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4-267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6"/>
          <w:szCs w:val="26"/>
          <w:lang w:val="en-US" w:bidi="en-US"/>
        </w:rPr>
      </w:pPr>
      <w:r>
        <w:rPr>
          <w:rStyle w:val="CatDategrp8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Style w:val="CatUserDefinedgrp24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в качестве индивидуального предпринимателя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 19.7.5-1  КоАП РФ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№120 от </w:t>
      </w:r>
      <w:r>
        <w:rPr>
          <w:rStyle w:val="CatDategrp9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ясь индивидуальным предпринимателем, в нарушение требований части 1 статьи 8 Федерального закона от </w:t>
      </w:r>
      <w:r>
        <w:rPr>
          <w:rStyle w:val="CatDategrp10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в 2, 3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1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4, не представил в уполномоченный орган государственного контроля – Межрегиональное управление Роспотребнадзора по </w:t>
      </w:r>
      <w:r>
        <w:rPr>
          <w:rStyle w:val="CatAddressgrp1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ведомление о начале осуществления предпринимательской деятельности - торговля розничная преимущественно пищевыми продуктами, включая напитки, и табачными изделиями в неспециализированных магазинах (ОКВЭД 47.11) по адресу: </w:t>
      </w:r>
      <w:r>
        <w:rPr>
          <w:rStyle w:val="CatAddressgrp6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начала ее фактического осуществления </w:t>
      </w:r>
      <w:r>
        <w:rPr>
          <w:rStyle w:val="CatDategrp12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чем совершил административное правонарушение, предусмотренное ч. 1 ст. 19.7.5-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UserDefinedgrp29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UserDefinedgrp2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UserDefinedgrp2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, вина </w:t>
      </w:r>
      <w:r>
        <w:rPr>
          <w:rStyle w:val="CatUserDefinedgrp2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1 ст. 19.7.5-1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120 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ИП от </w:t>
      </w:r>
      <w:r>
        <w:rPr>
          <w:rStyle w:val="CatDategrp1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нимками экра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UserDefinedgrp2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т </w:t>
      </w:r>
      <w:r>
        <w:rPr>
          <w:rStyle w:val="CatDategrp9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о проведении документарной проверки № 77250042225318714040 от </w:t>
      </w:r>
      <w:r>
        <w:rPr>
          <w:rStyle w:val="CatDategrp14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внеплановой документарной проверки № 13-00269 от </w:t>
      </w:r>
      <w:r>
        <w:rPr>
          <w:rStyle w:val="CatDategrp9rplc35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19.7.5-1 КоАП РФ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лечет административную ответственность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ям 1, 2, 4, 5, 9 статьи 8 Федерального закона от </w:t>
      </w:r>
      <w:r>
        <w:rPr>
          <w:rStyle w:val="CatDategrp10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, в том числе: розничная торговля (за исключением розничной торговли товарами, оборот которых ограничен в соответствии с федеральными законами)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ведомлении о начале осуществления отдельных видов предпринимательской деятельности указывается о соблюдении юридическим лицом, индивидуальным предпринимателем обязательных требований, а также о соответствии их работников,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, зданий, строений, сооружений, помещений, оборудования, подобных объектов, транспортных средств обязательным требованиям и требованиям, установленным муниципальными правовыми актами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посредством Единого портала государственных и муниципальных услуг (функций) или региональных порталов государственных и муниципальных услуг в форме электронного документа, подписанного усиленной квалифицированной электронной подписью, или физическим лицом, представляющим интересы юридического лица или индивидуального предпринимателя,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ие лица, индивидуальные предприниматели, которые осуществляют виды деятельности, указанные в части 2 настоящей статьи,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унктов 2, 3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1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4,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№ 1, в который включена торговля розничная в неспециализированных магазинах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фактического осуществления юридическим лицом или индивидуальным предпринимателем заявленного вида (видов) деятельности в нескольких местах уведомление представляется в отношении каждого такого мест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итель, предполагающий выполнение работ (оказание услуг), указанных в пунктах 1, 2, 6 - 8, 10 - 18, 22 - 31, 33 - 35, 37 - 44, 46 - 53, 56 - 64, 67, 73, 74, 76 - 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доказательства, суд приходит к выводу о наличии в действиях </w:t>
      </w:r>
      <w:r>
        <w:rPr>
          <w:rStyle w:val="CatOrganizationNamegrp21rplc3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астью 1 статьи 19.7.5-1 КоАП РФ, поскольку в результате проведения Территориальным отделом по Северо-Восточному </w:t>
      </w:r>
      <w:r>
        <w:rPr>
          <w:rStyle w:val="CatAddressgrp7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жрегионального управления Роспотребнадзора по РК и </w:t>
      </w:r>
      <w:r>
        <w:rPr>
          <w:rStyle w:val="CatAddressgrp5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неплановой документарной проверки было выявлено, что </w:t>
      </w:r>
      <w:r>
        <w:rPr>
          <w:rStyle w:val="CatFIOgrp16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как индивидуальным предпринимателем, после начала фактического осуществления заявленного вида (видов) деятельности, не представлено уведомление о начале осуществления предпринимательской деятельности в случае, если представление такого уведомления является обязательным. 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став данного административного правонарушения является формальным и не требует наступления вредных последствий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щественная угроза охраняемым общественным отношениям в сфере порядка управления заключается в игнорировании индивидуальным предпринимателем требований законодательства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16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 предпринимались все меры необходимые для направления уведомления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16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. 1 ст. 19.7.5.-1 КоАП РФ, как непредставление юридическим лицом или индивидуальным предпринимателем уведомления о начале осуществления предпринимательской деятельности либо осуществление указанными лицами предпринимательской деятельности без представления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 1 ч. 1 и ч. 2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об административном правонарушении, инкриминируемое индивидуальному предпринимателю правонарушение, выявленное в ходе осуществления государственного контроля (надзора), совершено впервые (протокол об административном правонарушении и приложенные к нему материалы не содержат данных о привлечении </w:t>
      </w:r>
      <w:r>
        <w:rPr>
          <w:rStyle w:val="CatFIOgrp16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), сведения о причинении в результате совершения вмененного дея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 отсутствую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принимая во внимание конкретные обстоятельства совершения административного правонарушения, личность виновного, принципы справедливости и соразмерности установленной государством меры ответственности, наличие смягчающих и отсутствие отягчающих обстоятельств, в целях предупреждения совершения новых правонарушений, суд полагает необходимым при назначении административного наказания применить положения части 1 статьи 4.1.1 КоАП РФ, заменить </w:t>
      </w:r>
      <w:r>
        <w:rPr>
          <w:rStyle w:val="CatFIOgrp16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е наказание в виде административного штрафа на предупреждение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3.4, 4.1.1, 19.7.5.-1, 29.9 - 29.11. КоАП РФ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</w:t>
      </w:r>
      <w:r>
        <w:rPr>
          <w:rStyle w:val="CatOrganizationNamegrp22rplc4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0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ОГРНИП 325911200071340) признать виновным в совершении административного правонарушения, предусмотренного ч. 1 ст. 19.7.5-1 КоАП РФ, и назначить административное наказание в виде административного штрафа в размере </w:t>
      </w:r>
      <w:r>
        <w:rPr>
          <w:rStyle w:val="CatSumgrp18rplc4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</w:t>
        <w:tab/>
        <w:t xml:space="preserve">                                       </w:t>
        <w:tab/>
      </w:r>
      <w:r>
        <w:rPr>
          <w:rStyle w:val="CatFIOgrp17rplc5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UserDefinedgrp24rplc4">
    <w:name w:val="cat-UserDefined grp-24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OrganizationNamegrp21rplc38">
    <w:name w:val="cat-OrganizationName grp-2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OrganizationNamegrp22rplc46">
    <w:name w:val="cat-OrganizationName grp-22 rplc-46"/>
    <w:basedOn w:val="DefaultParagraphFont"/>
    <w:qFormat/>
    <w:rPr/>
  </w:style>
  <w:style w:type="character" w:styleId="CatUserDefinedgrp30rplc47">
    <w:name w:val="cat-UserDefined grp-30 rplc-47"/>
    <w:basedOn w:val="DefaultParagraphFont"/>
    <w:qFormat/>
    <w:rPr/>
  </w:style>
  <w:style w:type="character" w:styleId="CatSumgrp18rplc48">
    <w:name w:val="cat-Sum grp-1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