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70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6 июля 2020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Андрейчука Ф.Ф.,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7rplc3"/>
          <w:sz w:val="28"/>
          <w:szCs w:val="28"/>
          <w:lang w:val="en-US" w:bidi="en-US"/>
        </w:rPr>
        <w:t>Андрейчука Ф.Ф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18rplc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на иждивении малолетнего ребенка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</w:t>
      </w:r>
      <w:r>
        <w:rPr>
          <w:rStyle w:val="CatPhoneNumbergrp16rplc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Андрейчук Ф.Ф., будучи привлеченным к административной ответственности постановлением УУП и ПДН ОМВД России по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77 от </w:t>
      </w:r>
      <w:r>
        <w:rPr>
          <w:rStyle w:val="CatDategrp8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4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 20.2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Андрейчук Ф.Ф., в судебном заседании пояснил, что с нарушением согласен, вину признает, в содеянном раскаивается. Штраф не смог оплатить в связи с тем, что не было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Кроме, признания вины Андрейчуком Ф.Ф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</w:t>
      </w:r>
      <w:r>
        <w:rPr>
          <w:rStyle w:val="CatPhoneNumbergrp16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Андрейчука Ф.Ф. от </w:t>
      </w:r>
      <w:r>
        <w:rPr>
          <w:rStyle w:val="CatDategrp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УУП и ПДН ОМВД России по </w:t>
      </w:r>
      <w:r>
        <w:rPr>
          <w:rStyle w:val="CatAddressgrp3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77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Андрейчуку Ф.Ф.  разъяснены требования ст. 32.2 ч. 1 КоАП РФ; рапортом от </w:t>
      </w:r>
      <w:r>
        <w:rPr>
          <w:rStyle w:val="CatDategrp7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Андрейчук Ф.Ф. не выполнил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Андрейчука Ф.Ф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Андрейчуку Ф.Ф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Андрейчук Ф.Ф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Андрейчука Ф.Ф. необходимо назначить административное наказание в виде обязательных работ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7rplc32"/>
          <w:sz w:val="28"/>
          <w:szCs w:val="28"/>
          <w:lang w:val="en-US" w:bidi="en-US"/>
        </w:rPr>
        <w:t>Андрейчука Ф.Ф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17rplc3">
    <w:name w:val="cat-UserDefined grp-17 rplc-3"/>
    <w:basedOn w:val="Style8"/>
    <w:qFormat/>
    <w:rPr/>
  </w:style>
  <w:style w:type="character" w:styleId="CatPassportDatagrp15rplc5">
    <w:name w:val="cat-PassportData grp-15 rplc-5"/>
    <w:basedOn w:val="Style8"/>
    <w:qFormat/>
    <w:rPr/>
  </w:style>
  <w:style w:type="character" w:styleId="CatUserDefinedgrp18rplc6">
    <w:name w:val="cat-UserDefined grp-18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PhoneNumbergrp16rplc9">
    <w:name w:val="cat-PhoneNumber grp-16 rplc-9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8rplc12">
    <w:name w:val="cat-Date grp-8 rplc-12"/>
    <w:basedOn w:val="Style8"/>
    <w:qFormat/>
    <w:rPr/>
  </w:style>
  <w:style w:type="character" w:styleId="CatSumgrp14rplc13">
    <w:name w:val="cat-Sum grp-14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Sumgrp14rplc15">
    <w:name w:val="cat-Sum grp-14 rplc-15"/>
    <w:basedOn w:val="Style8"/>
    <w:qFormat/>
    <w:rPr/>
  </w:style>
  <w:style w:type="character" w:styleId="CatPhoneNumbergrp16rplc18">
    <w:name w:val="cat-PhoneNumber grp-16 rplc-18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Addressgrp3rplc22">
    <w:name w:val="cat-Address grp-3 rplc-22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Dategrp7rplc26">
    <w:name w:val="cat-Date grp-7 rplc-26"/>
    <w:basedOn w:val="Style8"/>
    <w:qFormat/>
    <w:rPr/>
  </w:style>
  <w:style w:type="character" w:styleId="CatUserDefinedgrp17rplc32">
    <w:name w:val="cat-UserDefined grp-17 rplc-3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