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0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состоящего в зарегистрированном браке, имеющего среднее образование,  не работающего, не являющегося инвалидом, зарегистрированного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4484/943,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оплачивать не будет и не планирует, так как его специально ловят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334484/943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 381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 С заявлением о рассрочке уплаты административного штрафа не обращал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0 -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269/2021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2 суток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4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>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момента окончания срока административного ареста, назначенного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269/202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Sumgrp19rplc12">
    <w:name w:val="cat-Sum grp-1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