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70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ебного пристава-исполнителя ОСП по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86" w:hanging="0"/>
        <w:jc w:val="both"/>
        <w:rPr>
          <w:sz w:val="28"/>
          <w:szCs w:val="28"/>
          <w:lang w:val="en-US" w:bidi="en-US"/>
        </w:rPr>
      </w:pP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щего в зарегистрированном браке, имеющего среднее образование, не работающего, не являющегося инвалидом, владеющего русским языком,  зарегистрированного и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5,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 6.1.1 КоАП РФ с назначением административного наказания в виде штрафа в сумме </w:t>
      </w:r>
      <w:r>
        <w:rPr>
          <w:rStyle w:val="CatSumgrp16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6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с нарушением согласен, вину признал, пояснил, что он длительно время искал работу. Штраф до настоящего времени не оплатил, так как нет денежны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5; объяснениями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5-0078/64/2023 с отметкой о вступлении его в законную силу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 РФ, копией постановления о возбуждении исполнительного производства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5-64-78/2023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ст. 6.1.1 КоАП РФ и подвергнут административному наказанию, в виде штрафа в размере </w:t>
      </w:r>
      <w:r>
        <w:rPr>
          <w:rStyle w:val="CatSumgrp16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1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АП РФ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ExternalSystemDefinedgrp21rplc8">
    <w:name w:val="cat-ExternalSystemDefined grp-21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ExternalSystemDefinedgrp20rplc11">
    <w:name w:val="cat-ExternalSystemDefined grp-20 rplc-11"/>
    <w:basedOn w:val="DefaultParagraphFont"/>
    <w:qFormat/>
    <w:rPr/>
  </w:style>
  <w:style w:type="character" w:styleId="CatExternalSystemDefinedgrp19rplc12">
    <w:name w:val="cat-ExternalSystemDefined grp-19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Sumgrp16rplc18">
    <w:name w:val="cat-Sum grp-16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Sumgrp16rplc20">
    <w:name w:val="cat-Sum grp-16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Sumgrp16rplc33">
    <w:name w:val="cat-Sum grp-16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CatFIOgrp11rplc38">
    <w:name w:val="cat-FIO grp-11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FIOgrp11rplc40">
    <w:name w:val="cat-FIO grp-11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