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0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фактическ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7,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ась пропустить судебных приставов для проверки имущественного положения. При этом,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ась, закрывала калитку придомовой территории, закрывала проход при этом вставая и не давая судебному приставу-исполнителю войти во двор, тем самым воспрепятствовала законной деятельности судебных приставов, находящихся при исполнении служебных обязанностей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,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37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7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судебный пристав по ОУПДС и судебный пристав-исполнитель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и по адресу: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ась, закрывала калитку придомовой территории, закрывала проход при этом вставая и не давая судебному приставу-исполнителю войти во двор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19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4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2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5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6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 0321264300000007500, КБК 82811601173010008140, УИН 041076030064500270241712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</w:t>
        <w:tab/>
        <w:tab/>
        <w:t xml:space="preserve">                 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SumInWordsgrp17rplc34">
    <w:name w:val="cat-SumInWords grp-17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Sumgrp19rplc42">
    <w:name w:val="cat-Sum grp-1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4rplc45">
    <w:name w:val="cat-PhoneNumber grp-24 rplc-45"/>
    <w:basedOn w:val="DefaultParagraphFont"/>
    <w:qFormat/>
    <w:rPr/>
  </w:style>
  <w:style w:type="character" w:styleId="CatOrganizationNamegrp22rplc46">
    <w:name w:val="cat-OrganizationName grp-22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PhoneNumbergrp25rplc48">
    <w:name w:val="cat-PhoneNumber grp-25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CatSumInWordsgrp18rplc50">
    <w:name w:val="cat-SumInWords grp-1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