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71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6 ию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Михайлова О.В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3"/>
          <w:sz w:val="28"/>
          <w:szCs w:val="28"/>
          <w:lang w:val="en-US" w:bidi="en-US"/>
        </w:rPr>
        <w:t>Михайлова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профессионально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п.г.т. Нижнегорский,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3170/1277, Михайлов О.В., будучи привлеченным к административной ответственности постановлением УУП и ПДН ОМВД России по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417 от </w:t>
      </w:r>
      <w:r>
        <w:rPr>
          <w:rStyle w:val="CatDategrp9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8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Михайлов О.В., в судебном заседании пояснил, что с нарушением согласен, вину признает, в содеянном раскаивается. Штраф не смог оплатить в связи с тем, что не было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Михайловым О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3170/1277 об административном правонарушении от </w:t>
      </w:r>
      <w:r>
        <w:rPr>
          <w:rStyle w:val="CatDategrp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ихайлова О.В.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и ПДН ОМВД России по </w:t>
      </w:r>
      <w:r>
        <w:rPr>
          <w:rStyle w:val="CatAddressgrp4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417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Михайлову О.В.  разъяснены требования ст. 32.2 ч. 1 КоАП РФ; рапортом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ихайлов О.В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ихайлова О.В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ихайлову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считает,  а так же то, что Михайлов О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Михайлов О.М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1rplc29"/>
          <w:sz w:val="28"/>
          <w:szCs w:val="28"/>
          <w:lang w:val="en-US" w:bidi="en-US"/>
        </w:rPr>
        <w:t>Михайлова О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3">
    <w:name w:val="cat-UserDefined grp-20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Sumgrp18rplc11">
    <w:name w:val="cat-Sum grp-18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8rplc13">
    <w:name w:val="cat-Sum grp-18 rplc-13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Addressgrp4rplc19">
    <w:name w:val="cat-Address grp-4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UserDefinedgrp21rplc29">
    <w:name w:val="cat-UserDefined grp-21 rplc-2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