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71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го пристава-исполнителя ОСП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СР, гражданина РФ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имеющего на иждивении малолетнего и несовершеннолетнего ребенка, зарегистрированного в качестве самозанятого, 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6,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2.26 КоАП РФ с назначением административного наказания в виде штрафа в сумме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с нарушением согласен, вину признает. Хотел все оплатить в установленный срок, однако возникли трудности и оплатить не смог. Штраф до настоящего времени не о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6; электронной копией постановления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0130/64/2023 с отметкой о вступлении ег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 РФ, копией постановления о возбуждении исполнительного производства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4-130/2023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12.26 КоАП РФ и подвергнут административному наказанию, в том числе,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и семей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наличие малолетнего ребенка и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оформлен в качестве само занятого, имеет на иждивении малолетнего и несовершеннолетнего ребенк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и семейное положение, наличие смягчающих и отсутствие отягчающих административную ответственность обстоятельств, а так же то, что назначение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штрафа в двойном размере может негативно сказаться на благосостоянии семьи, при этом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ExternalSystemDefinedgrp17rplc8">
    <w:name w:val="cat-ExternalSystemDefined grp-17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