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2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/с Ленинский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Ф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14,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50415166069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14; постановлением по делу об административном правонарушении № 18810582250415166069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50415166069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7225201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