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ело № 5-64-274/2018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18 года</w:t>
        <w:tab/>
        <w:t xml:space="preserve">    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И.о.Мирового судьи судебного участка № 64 Нижнегорского судебного района (Нижнегорский муниципальный район) Республики Крым Тайганская Т.В., с участием лица, привлекаемой к административной ответственности Дарибаевой И.В., рассмотрев дело об административном правонарушении, поступившее из отдела судебных приставов по адрес Управления Федеральной службы судебных приставов по адрес, в отношении: </w:t>
      </w:r>
    </w:p>
    <w:p>
      <w:pPr>
        <w:pStyle w:val="Normal"/>
        <w:rPr/>
      </w:pPr>
      <w:r>
        <w:rPr/>
        <w:t xml:space="preserve">Дарибаевой И. В.,                     </w:t>
      </w:r>
    </w:p>
    <w:p>
      <w:pPr>
        <w:pStyle w:val="Normal"/>
        <w:rPr/>
      </w:pPr>
      <w:r>
        <w:rPr/>
        <w:t xml:space="preserve">паспортные данные адрес, зарегистрированной по адресу: адрес, проживающей по адрес адрес, </w:t>
      </w:r>
    </w:p>
    <w:p>
      <w:pPr>
        <w:pStyle w:val="Normal"/>
        <w:rPr/>
      </w:pPr>
      <w:r>
        <w:rPr/>
        <w:t xml:space="preserve">о привлечении ее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 xml:space="preserve">          Дарибаева И.В., 28 июня 2018 года в 10 часов 10 минут, по адресу: адрес препятствовала осуществлению судебным приставом по ОУПДС принудительного привода в отношении нее, в соответствии с постановлением судебного пристава-исполнителя ОСП по адрес фио, от дата, при этом Дарибаева И.В. громко ругалась, пыталась оттолкнуть судебных приставов по ОУПДС и скрыться в домовладении, тем самым воспрепятствовала законной деятельности судебного пристава, находящегося при исполнении служебных обязанностей,  за что предусмотрена административная ответственность по ст. 17.8 КоАП РФ.   </w:t>
      </w:r>
    </w:p>
    <w:p>
      <w:pPr>
        <w:pStyle w:val="Normal"/>
        <w:rPr/>
      </w:pPr>
      <w:r>
        <w:rPr/>
        <w:t xml:space="preserve">В судебном заседании Дарибаева И.В. вину признала, раскаялась, пояснила, что отказывалась проехать совместно с судебными приставами в отделение, поскольку была выпившая, при этом ругалась и отталкивала судебного пристава, чтобы зайти в дом, в дальнейшем не намерена  допускать подобных правонарушений. </w:t>
      </w:r>
    </w:p>
    <w:p>
      <w:pPr>
        <w:pStyle w:val="Normal"/>
        <w:rPr/>
      </w:pPr>
      <w:r>
        <w:rPr/>
        <w:t xml:space="preserve">Должностное лицо, составившее протокол об административном правонарушении, судебный пристав по ОУПДС фио подтвердил обстоятельства, изложенные в протоколе.  </w:t>
      </w:r>
    </w:p>
    <w:p>
      <w:pPr>
        <w:pStyle w:val="Normal"/>
        <w:rPr/>
      </w:pPr>
      <w:r>
        <w:rPr/>
        <w:t xml:space="preserve">       </w:t>
      </w:r>
      <w:r>
        <w:rPr/>
        <w:t>Изучив представленные и исследованные в судебном заседании материалы дела, выслушав лицо, в отношении которого ведется дело об административном правонарушении  и судебного пристава, судья приходит к следующему.</w:t>
      </w:r>
    </w:p>
    <w:p>
      <w:pPr>
        <w:pStyle w:val="Normal"/>
        <w:rPr/>
      </w:pPr>
      <w:r>
        <w:rPr/>
        <w:t xml:space="preserve">     </w:t>
      </w: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rPr/>
      </w:pPr>
      <w:r>
        <w:rPr/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rPr/>
      </w:pPr>
      <w:r>
        <w:rPr/>
        <w:t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№118-ФЗ и "Об исполнительном производстве" от 21 июля 1997 г. №119-ФЗ.</w:t>
      </w:r>
    </w:p>
    <w:p>
      <w:pPr>
        <w:pStyle w:val="Normal"/>
        <w:rPr/>
      </w:pPr>
      <w:r>
        <w:rPr/>
        <w:t>Согласно ст.ст.3,4 Федерального закона от 21 июля 1997г.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14 ФЗ "О судебных приставах" от 21 июля 1997 года №118-ФЗ).</w:t>
      </w:r>
    </w:p>
    <w:p>
      <w:pPr>
        <w:pStyle w:val="Normal"/>
        <w:rPr/>
      </w:pPr>
      <w:r>
        <w:rPr/>
        <w:t>Как установлено в судебном заседании, должник Дарибаева И.В. в длительное время не исполняет решение суда, и в рамках исполнительного производства НОМЕР от дата по требованию не явилась на прием к судебному приставу-исполнителю, требование получила своевременно и лично под роспись, уважительных причин своей неявки не предоставила, тем самым воспрепятствовала законной деятельности судебного пристава в процессе принудительного исполнения судебного акта.</w:t>
      </w:r>
    </w:p>
    <w:p>
      <w:pPr>
        <w:pStyle w:val="Normal"/>
        <w:rPr/>
      </w:pPr>
      <w:r>
        <w:rPr/>
        <w:t>Указанные фактические обстоятельства дела подтверждаются совокупностью собранных по делу и исследованных в судебном заседании доказательств: протоколом об административном правонарушении № НОМЕР от дата (л.д.3); актом о выявлении административного правонарушения от дата(л.д.1); объяснением Дарибаевой И.В. от дата, о том, что вовремя не уплачивала алименты, поэтому отказалась ехать в ОСП (л.д.4);</w:t>
      </w:r>
    </w:p>
    <w:p>
      <w:pPr>
        <w:pStyle w:val="Normal"/>
        <w:rPr/>
      </w:pPr>
      <w:r>
        <w:rPr/>
        <w:t>Протокол составлен уполномоченным должностным лицом с соблюдением требований ст.28.2 КоАП РФ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rPr/>
      </w:pPr>
      <w:r>
        <w:rPr/>
        <w:t>Данные доказательства оцениваются в совокупности как допустимые, относимые и достаточные в соответствии с требованиями ст.26.11 КоАП Российской Федерации.</w:t>
      </w:r>
    </w:p>
    <w:p>
      <w:pPr>
        <w:pStyle w:val="Normal"/>
        <w:rPr/>
      </w:pPr>
      <w:r>
        <w:rPr/>
        <w:t>При таких обстоятельствах, совершенное Дарибаевой И.В. правонарушение квалифицируется по ст.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rPr/>
      </w:pPr>
      <w:r>
        <w:rPr/>
        <w:t>Санкция части статьи 17.8 КоАП РФ влечет наложение административного штрафа на граждан в размере от одной тысячи до одной тысячи пятисот рублей;</w:t>
      </w:r>
    </w:p>
    <w:p>
      <w:pPr>
        <w:pStyle w:val="Normal"/>
        <w:rPr/>
      </w:pPr>
      <w:r>
        <w:rPr/>
        <w:t xml:space="preserve">При назначении наказания судья учитывает личность правонарушителя,  имущественное и семейное положение, характер совершенного правонарушения, которое не представляет большой опасности для охраняемых законом прав, интересов, наличие смягчающего обстоятельства в виде признания вины, отсутствие отягчающих обстоятельств, в связи с чем, считает, что Дарибаевой И.В. возможно назначить минимальный размер наказания, предусмотренного санкцией статьи 17.8 КоАП РФ. 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Дарибаеву И. В.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1000 руб. (одной тысячи рублей).</w:t>
      </w:r>
    </w:p>
    <w:p>
      <w:pPr>
        <w:pStyle w:val="Normal"/>
        <w:rPr/>
      </w:pPr>
      <w:r>
        <w:rPr/>
        <w:t>Штраф подлежит уплате по реквизитам: реквизиты</w:t>
      </w:r>
    </w:p>
    <w:p>
      <w:pPr>
        <w:pStyle w:val="Normal"/>
        <w:rPr/>
      </w:pPr>
      <w:r>
        <w:rPr/>
        <w:t>Квитанцию об уплате штрафа предоставить на судебный участок № 64 Нижнегорского судебного района (Нижнегорский муниципальный район) Республики Крым по адресу: п. Нижнегорский, ул. Победы, д. 20.</w:t>
      </w:r>
    </w:p>
    <w:p>
      <w:pPr>
        <w:pStyle w:val="Normal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.о.Мирового судьи</w:t>
        <w:tab/>
        <w:tab/>
        <w:tab/>
        <w:tab/>
        <w:t xml:space="preserve">                             Тайганская Т.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