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74/2025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йтуллаева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/с Ленинский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ССР, гражданина РФ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состоящего в зарегистрированном браке, имеющего среднее образование, владеющего русским языком, работающего по частному найму,  зарегистрированного и 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96112,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50505364625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административный штраф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96112; постановлением по делу об административном правонарушении № 18810582250505364625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50505364625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3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ейтуллаева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4rplc3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1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2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274252015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25rplc6">
    <w:name w:val="cat-ExternalSystemDefined grp-25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ExternalSystemDefinedgrp24rplc10">
    <w:name w:val="cat-ExternalSystemDefined grp-24 rplc-10"/>
    <w:basedOn w:val="DefaultParagraphFont"/>
    <w:qFormat/>
    <w:rPr/>
  </w:style>
  <w:style w:type="character" w:styleId="CatExternalSystemDefinedgrp26rplc11">
    <w:name w:val="cat-ExternalSystemDefined grp-26 rplc-11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Sumgrp13rplc27">
    <w:name w:val="cat-Sum grp-13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Sumgrp14rplc34">
    <w:name w:val="cat-Sum grp-1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PhoneNumbergrp21rplc41">
    <w:name w:val="cat-PhoneNumber grp-21 rplc-41"/>
    <w:basedOn w:val="DefaultParagraphFont"/>
    <w:qFormat/>
    <w:rPr/>
  </w:style>
  <w:style w:type="character" w:styleId="CatPhoneNumbergrp22rplc42">
    <w:name w:val="cat-PhoneNumber grp-22 rplc-42"/>
    <w:basedOn w:val="DefaultParagraphFont"/>
    <w:qFormat/>
    <w:rPr/>
  </w:style>
  <w:style w:type="character" w:styleId="CatSumInWordsgrp15rplc43">
    <w:name w:val="cat-SumInWords grp-15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