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75/2021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3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Управления надзорной деятельности ГУ МЧС России по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ение надзорной деятельности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должностного лица: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4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5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ник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Муниципальное казенное </w:t>
      </w:r>
      <w:r>
        <w:rPr>
          <w:rStyle w:val="CatOrganizationNamegrp5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й по адресу: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к административной ответственности за правонарушение, предусмотренное ст. 19.5 ч. 1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2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55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лжностное лицо – директор муниципального казенного </w:t>
      </w:r>
      <w:r>
        <w:rPr>
          <w:rStyle w:val="CatOrganizationNamegrp5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правонарушение по месту осуществлению деятельности муниципального казенного </w:t>
      </w:r>
      <w:r>
        <w:rPr>
          <w:rStyle w:val="CatOrganizationNamegrp54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в установленный срок не выполнил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340/1/3 от </w:t>
      </w:r>
      <w:r>
        <w:rPr>
          <w:rStyle w:val="CatDategrp2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ное отделением надзорной деятельности по Нижнегорскому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7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муниципального казенного </w:t>
      </w:r>
      <w:r>
        <w:rPr>
          <w:rStyle w:val="CatOrganizationNamegrp54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ам: </w:t>
      </w:r>
      <w:r>
        <w:rPr>
          <w:rStyle w:val="CatAddressgrp9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Addressgrp10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Addressgrp1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Addressgrp1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Addressgrp1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Addressgrp1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Addressgrp1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менно: Нижнегорский районный Дом культур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</w:t>
        <w:tab/>
        <w:t>Сцена не оборудована автоматической установкой пожаротушения (п. 33.2 таблица 3 СП 486.</w:t>
      </w:r>
      <w:r>
        <w:rPr>
          <w:rStyle w:val="CatPhoneNumbergrp5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; ст. 4,6 Федерального закона от </w:t>
      </w:r>
      <w:r>
        <w:rPr>
          <w:rStyle w:val="CatDategrp2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 (аналогичное требование было закреплено в утратившем силу п. 30.2 таблица А.3 СП 5.13130.2009 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.</w:t>
        <w:tab/>
        <w:t xml:space="preserve">Внутренний противопожарного водопровод находиться в неисправном состоянии (п. 48  Постановления Правительства РФ от </w:t>
      </w:r>
      <w:r>
        <w:rPr>
          <w:rStyle w:val="CatDategrp2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 ст. 89, 134; таблицы 3, 28 Федерального закона от </w:t>
      </w:r>
      <w:r>
        <w:rPr>
          <w:rStyle w:val="CatDategrp2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7.6, таблица 7.1 СП 10.13130.2020;  ст.4, 6, 62, 86, 106 Федерального закона от </w:t>
      </w:r>
      <w:r>
        <w:rPr>
          <w:rStyle w:val="CatDategrp2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(аналогичное требование было закреплено в утратившем силу п.55 ППРРФ, п.4.1.8, п.4.1.10 СП 10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.</w:t>
        <w:tab/>
        <w:t xml:space="preserve">Наружная пожарная лестница, ведущая с кровли частично демонтирована (п. 17 Постановления Правительства РФ от </w:t>
      </w:r>
      <w:r>
        <w:rPr>
          <w:rStyle w:val="CatDategrp2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24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.</w:t>
        <w:tab/>
        <w:t xml:space="preserve">Наружная пожарная лестница, ведущая с 2 этажа демонтирована (п. 17 Постановления Правительства РФ от </w:t>
      </w:r>
      <w:r>
        <w:rPr>
          <w:rStyle w:val="CatDategrp2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24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.</w:t>
        <w:tab/>
        <w:t xml:space="preserve">Не предоставлены акты испытаний о показателях пожарной опасности на линолеум, который допускается на пути эвакуации для покрытия пола в коридоре 2 этажа (п. 23  Постановления Правительства РФ от </w:t>
      </w:r>
      <w:r>
        <w:rPr>
          <w:rStyle w:val="CatDategrp2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 ст. 89, 134; таблицы 3, 28 Федерального закона от </w:t>
      </w:r>
      <w:r>
        <w:rPr>
          <w:rStyle w:val="CatDategrp2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аналогичное требование было закреплено в утратившем силу п. 33 ППРРФ; п.4.3.2,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.</w:t>
        <w:tab/>
        <w:t xml:space="preserve">Не предоставлены акты испытаний о показателях пожарной опасности на линолеум, который допускается на пути эвакуации для покрытия пола в концертном зале (п. 23  Постановления Правительства РФ от </w:t>
      </w:r>
      <w:r>
        <w:rPr>
          <w:rStyle w:val="CatDategrp2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 ст. 89, 134; таблицы 3, 28 Федерального закона от </w:t>
      </w:r>
      <w:r>
        <w:rPr>
          <w:rStyle w:val="CatDategrp2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аналогичное требование было закреплено в утратившем силу п. 33 ППРРФ; п.4.3.2,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.</w:t>
        <w:tab/>
        <w:t xml:space="preserve">Не предоставлены акты испытаний о показателях пожарной опасности на линолеум, который допускается на пути эвакуации для покрытия пола в малом зале (п. 23  Постановления Правительства РФ от </w:t>
      </w:r>
      <w:r>
        <w:rPr>
          <w:rStyle w:val="CatDategrp2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 ст. 89, 134; таблицы 3, 28 Федерального закона от </w:t>
      </w:r>
      <w:r>
        <w:rPr>
          <w:rStyle w:val="CatDategrp2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аналогичное требование было закреплено в утратившем силу п. 33 ППРРФ; п.4.3.2,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.</w:t>
        <w:tab/>
        <w:t xml:space="preserve">Не проведено определение классификации (категорий) помещений складских, производственных и технических помещений по пожарной и взрывопожарной опасности по методам определения категорий помещений согласно СП 12.13130.2009, а также классы зон в соответствии с главами 5, 7 и 8 Федерального закона "Технический регламент о требованиях пожарной безопасности" (документация не предоставлена) (п. 12 Постановления Правительства РФ от </w:t>
      </w:r>
      <w:r>
        <w:rPr>
          <w:rStyle w:val="CatDategrp26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главы 5, 7 и 8, ст.18, ст.19, ст.27 Федерального закона от </w:t>
      </w:r>
      <w:r>
        <w:rPr>
          <w:rStyle w:val="CatDategrp28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, п.5.1.2, п.6.9.17 СП 4.13130.2013, СП 12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.</w:t>
        <w:tab/>
        <w:t xml:space="preserve">Не обеспечено исправное состояние устройств систем вентиляции в помещениях, расположенных в подвале под зрительным залом (п. 42 Постановления Правительства РФ от </w:t>
      </w:r>
      <w:r>
        <w:rPr>
          <w:rStyle w:val="CatDategrp26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49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.</w:t>
        <w:tab/>
        <w:t xml:space="preserve">Дымовые люки вытяжной вентиляции с естественным побуждением тяги, не оборудованы автоматическими и дистанционно управляемыми приводами (с возможностью дублирования термоэлементами), обеспечивающими тяговые усилия, необходимые для преодоления механической (в том числе снеговой и ветровой) нагрузки (ст.6, п.4 ст.52, ст.56, ч.3 ст.138 Федерального закона от </w:t>
      </w:r>
      <w:r>
        <w:rPr>
          <w:rStyle w:val="CatDategrp2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.</w:t>
        <w:tab/>
        <w:t xml:space="preserve">Помещение вентиляционной в подвале и помещения двух электрощитовых,  не оборудованы противопожарными дверями соответствующего типа (ст.6, ст.37, п.1 ст.52, п.1 ст.59, ч.3 ст.87, ч.ч.1, 2, 3, 13 ст.88, табл. 23, 24 Федерального закона от </w:t>
      </w:r>
      <w:r>
        <w:rPr>
          <w:rStyle w:val="CatDategrp2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.</w:t>
        <w:tab/>
        <w:t xml:space="preserve">Кресла в зрительных залах не обеспечены устройствами для их крепления к полу (п. 94 Постановления Правительства РФ от </w:t>
      </w:r>
      <w:r>
        <w:rPr>
          <w:rStyle w:val="CatDategrp26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7.3.3 СП 1.13130.2020 «Системы противопожарной защиты. Эвакуационные пути и выходы» (аналогичное требование было закреплено в утратившем силу п. 107 ППРРФ; ст. 4, 6, 123-ФЗ; п. 6.1.37 СП 1.13130.2009 СП 1.13130.2009 «Системы противопожарной защиты. Эвакуационные пути и выходы»)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емчужинский сельский Дом культуры (далее по тексту СДК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.</w:t>
        <w:tab/>
        <w:t xml:space="preserve">Система автоматической пожарной сигнализации находиться в неисправном состоянии (при срабатывании не работают световые оповещатели «Выход») (п. 54 Постановления Правительства РФ от </w:t>
      </w:r>
      <w:r>
        <w:rPr>
          <w:rStyle w:val="CatDategrp26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61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.</w:t>
        <w:tab/>
        <w:t xml:space="preserve">Не проведена огнезащитная обработка сценической коробки огнезащитными составами, о чем должен быть составлен соответствующий акт с указанием даты пропитки и срока ее действия (п. 95 Постановления Правительства РФ от </w:t>
      </w:r>
      <w:r>
        <w:rPr>
          <w:rStyle w:val="CatDategrp26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108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.</w:t>
        <w:tab/>
        <w:t xml:space="preserve">Не предоставлены акты проверки состояния огнезащитной обработки деревянных конструкций кровли здания  (п. 13 Постановления Правительства РФ от </w:t>
      </w:r>
      <w:r>
        <w:rPr>
          <w:rStyle w:val="CatDategrp26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от </w:t>
      </w:r>
      <w:r>
        <w:rPr>
          <w:rStyle w:val="CatDategrp25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 (аналогичное требование было закреплено в утратившем силу п.21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.</w:t>
        <w:tab/>
        <w:t xml:space="preserve">Металлические конструкции кровли не обработаны огнезащитными средствами (не предоставлены акты) (п. 13 Постановления Правительства РФ от </w:t>
      </w:r>
      <w:r>
        <w:rPr>
          <w:rStyle w:val="CatDategrp26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, Федерального закона от </w:t>
      </w:r>
      <w:r>
        <w:rPr>
          <w:rStyle w:val="CatDategrp25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 (аналогичное требование было закреплено в утратившем силу п.21 Правил противопожарного режима в Российской Федерации утв. Постановлением Правительства РФ от </w:t>
      </w:r>
      <w:r>
        <w:rPr>
          <w:rStyle w:val="CatDategrp29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90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.</w:t>
        <w:tab/>
        <w:t xml:space="preserve">Не предоставлена техническая документация  на панели, которые применены для облицовки потолка  путей эвакуации, которая содержала бы информацию о показателях пожарной опасности этих материалов приведенных в таблице 27 ФЗ-123 «Технический регламент о требованиях пожарной безопасности» (ст.4, ст.6, 134 пункт 6, таблица 29 Федерального закона от </w:t>
      </w:r>
      <w:r>
        <w:rPr>
          <w:rStyle w:val="CatDategrp25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.</w:t>
        <w:tab/>
        <w:t xml:space="preserve">Пожарный щит в здании укомплектован не в полном объеме (п. 410 Постановления Правительства РФ от </w:t>
      </w:r>
      <w:r>
        <w:rPr>
          <w:rStyle w:val="CatDategrp26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482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.</w:t>
        <w:tab/>
        <w:t xml:space="preserve">Не предоставлены акты испытаний о показателях пожарной опасности на линолеум, который допускается на пути эвакуации для покрытия пола в библиотеке (п. 23  Постановления Правительства РФ от </w:t>
      </w:r>
      <w:r>
        <w:rPr>
          <w:rStyle w:val="CatDategrp26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 ст. 89, 134; таблицы 3, 28 Федерального закона от </w:t>
      </w:r>
      <w:r>
        <w:rPr>
          <w:rStyle w:val="CatDategrp27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аналогичное требование было закреплено в утратившем силу п. 33 ППРРФ; п.4.3.2,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.</w:t>
        <w:tab/>
        <w:t xml:space="preserve">Не проведено определение классификации (категорий) помещений складских, производственных и технических помещений по пожарной и взрывопожарной опасности по методам определения категорий помещений согласно СП 12.13130.2009, а также классы зон в соответствии с главами 5, 7 и 8 Федерального закона "Технический регламент о требованиях пожарной безопасности" (документация не предоставлена) (п. 12 Постановления Правительства РФ от </w:t>
      </w:r>
      <w:r>
        <w:rPr>
          <w:rStyle w:val="CatDategrp26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главы 5, 7 и 8, ст.18, ст.19, ст.27 Федерального закона от </w:t>
      </w:r>
      <w:r>
        <w:rPr>
          <w:rStyle w:val="CatDategrp28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, п.5.1.2, п.6.9.17 СП 4.13130.2013, СП 12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.</w:t>
        <w:tab/>
        <w:t xml:space="preserve">Помещение электрощитовой не оборудовано противопожарными дверями соответствующего типа (ст.6, ст.37, п.1 ст.52, п.1 ст.59, ч.3 ст.87, ч.ч.1, 2, 3, 13 ст.88, табл. 23, 24 Федерального закона от </w:t>
      </w:r>
      <w:r>
        <w:rPr>
          <w:rStyle w:val="CatDategrp28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.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27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 «Системы противопожарной защиты. Наружное противопожарное водоснабжение. Требования пожарной безопасности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.</w:t>
        <w:tab/>
        <w:t>Двери выходов из зрительного зала не оборудованы приспособлениями для самозакрывания и уплотнением в притворах (ст. 4, 6 123-ФЗ; п. 7.3.1 СП 1.13130.2020 «Системы противопожарной защиты. Эвакуационные пути и выходы» (аналогичное требование было закреплено в утратившем силу п. 33 ППРРФ; п. 6.1.23 СП 1.13130.2009 «Системы противопожарной защиты. Эвакуационные пути и выходы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.</w:t>
        <w:tab/>
        <w:t xml:space="preserve">Дверь эвакуационного выхода из зрительного зала не обеспечена возможностью ее свободного открывания изнутри без ключа (п. 26 Постановления Правительства РФ от </w:t>
      </w:r>
      <w:r>
        <w:rPr>
          <w:rStyle w:val="CatDategrp26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35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</w:t>
        <w:tab/>
        <w:t xml:space="preserve">Дверь эвакуационного выхода из библиотеки не обеспечена возможностью ее свободного открывания изнутри без ключа (п. 26 Постановления Правительства РФ от </w:t>
      </w:r>
      <w:r>
        <w:rPr>
          <w:rStyle w:val="CatDategrp26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35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.</w:t>
        <w:tab/>
        <w:t>Высота эвакуационного выхода из кладовой менее 1,9 м (составляет 1,54 м.) (ст. 4, 6 123-ФЗ; п. 4.2.18 СП 1.13130.2020 «Системы противопожарной защиты. Эвакуационные пути и выходы» (аналогичное требование было закреплено в утратившем силу п. 4.2.5 СП 1.13130.2009 «Системы противопожарной защиты. Эвакуационные пути и выходы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.</w:t>
        <w:tab/>
        <w:t xml:space="preserve">В помещении инвентаря расстояние от извещателей до электросветильных приборов менее 0,5 м (ст.4, 6, 83 Федерального закона от </w:t>
      </w:r>
      <w:r>
        <w:rPr>
          <w:rStyle w:val="CatDategrp28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; п. 6.6.36  СП 484.</w:t>
      </w:r>
      <w:r>
        <w:rPr>
          <w:rStyle w:val="CatPhoneNumbergrp58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; п.13.3.6 СП 5.13130.2009)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каловский СД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.</w:t>
        <w:tab/>
        <w:t>Здание не оборудовано автоматической пожарной сигнализацией (ст. 54, 83, 91, 123-ФЗ; таблица 1 СП 486.</w:t>
      </w:r>
      <w:r>
        <w:rPr>
          <w:rStyle w:val="CatPhoneNumbergrp58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 (аналогичное требование было закреплено в утратившем силу прил. А, п.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.</w:t>
        <w:tab/>
        <w:t>Здание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.</w:t>
        <w:tab/>
        <w:t xml:space="preserve">Не предоставлены акты испытаний о показателях пожарной опасности на отделку путей эвакуации, которая допускается на пути эвакуации в малом зале (п. 23  Постановления Правительства РФ от </w:t>
      </w:r>
      <w:r>
        <w:rPr>
          <w:rStyle w:val="CatDategrp26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 ст. 89, 134; таблицы 3, 28 Федерального закона от </w:t>
      </w:r>
      <w:r>
        <w:rPr>
          <w:rStyle w:val="CatDategrp27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аналогичное требование было закреплено в утратившем силу п. 33 ППРРФ; п.4.3.2,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.</w:t>
        <w:tab/>
        <w:t xml:space="preserve">Эвакуационный выход, ведущий непосредственно наружу, не обеспечен приспособлением для свободного открывания изнутри без ключа (п. 26 Постановления Правительства РФ от </w:t>
      </w:r>
      <w:r>
        <w:rPr>
          <w:rStyle w:val="CatDategrp26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35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2.</w:t>
        <w:tab/>
        <w:t xml:space="preserve">Не обеспечена исправность, своевременное обслуживание и ремонт внутреннего противопожарного водопровода (п. 48  Постановления Правительства РФ от </w:t>
      </w:r>
      <w:r>
        <w:rPr>
          <w:rStyle w:val="CatDategrp26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-жима в Российской Федерации»  ст. 89, 134; таблицы 3, 28 Федерального закона от </w:t>
      </w:r>
      <w:r>
        <w:rPr>
          <w:rStyle w:val="CatDategrp27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7.6, таблица 7.1 СП 10.13130.2020;  ст.4, 6, 62, 86, 106 Федерального закона от </w:t>
      </w:r>
      <w:r>
        <w:rPr>
          <w:rStyle w:val="CatDategrp28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(аналогичное требование было закреплено в утратившем силу п.55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3.</w:t>
        <w:tab/>
        <w:t xml:space="preserve">Не предоставлены акты проверки состояния огнезащитной обработки деревянных конструкций кровли здания (п. 13 Постановления Правительства РФ от </w:t>
      </w:r>
      <w:r>
        <w:rPr>
          <w:rStyle w:val="CatDategrp26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, Федерального закона от </w:t>
      </w:r>
      <w:r>
        <w:rPr>
          <w:rStyle w:val="CatDategrp25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 (аналогичное требование было закреплено в утратившем силу п.21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4.</w:t>
        <w:tab/>
        <w:t xml:space="preserve">Пожарные щиты укомплектованы не в полном объеме (п. 410 Постановления Правительства РФ от </w:t>
      </w:r>
      <w:r>
        <w:rPr>
          <w:rStyle w:val="CatDategrp26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482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5.</w:t>
        <w:tab/>
        <w:t xml:space="preserve">У эвакуационных выходов расположены устройства (решётки)  препятствующие свободной эвакуации людей (п. 27 Постановления Правительства РФ от </w:t>
      </w:r>
      <w:r>
        <w:rPr>
          <w:rStyle w:val="CatDategrp26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36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6.</w:t>
        <w:tab/>
        <w:t xml:space="preserve">Эвакуационные выходы из большого зала, из лестничной клетки непосредственно наружу заблокированы  (п. 27 Постановления Правительства РФ от </w:t>
      </w:r>
      <w:r>
        <w:rPr>
          <w:rStyle w:val="CatDategrp26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36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7.</w:t>
        <w:tab/>
        <w:t xml:space="preserve">Наружная открытая пожарная лестница демонтирована (п. 17 Постановления Правительства РФ от </w:t>
      </w:r>
      <w:r>
        <w:rPr>
          <w:rStyle w:val="CatDategrp26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24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8.</w:t>
        <w:tab/>
        <w:t>В зрительном зале ширина проходов между рядами менее 0,45 м  (составляет 0,39 м) (ст.4, ст.6 123-ФЗ; п. 7.3.2 СП 1.13130.2020 «Системы противопожарной защиты. Эвакуационные пути и выходы» (аналогичное требование было закреплено в утратившем силу п.6.1.24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9.</w:t>
        <w:tab/>
        <w:t xml:space="preserve">Электрощитовые не выделены противопожарными преградами (ст.6, ст.37, п.1 ст.52, п.1 ст.59, ч.3 ст.87, ч.ч.1, 2, 3, 13 ст.88, табл. 23, 24 Федерального закона от </w:t>
      </w:r>
      <w:r>
        <w:rPr>
          <w:rStyle w:val="CatDategrp28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0.</w:t>
        <w:tab/>
        <w:t xml:space="preserve">Не проведена огнезащитная обработка сценической коробки огнезащитными составами, о чем должен быть составлен соответствующий акт с указанием даты пропитки и срока ее действия (п. 95 Постановления Правительства РФ от </w:t>
      </w:r>
      <w:r>
        <w:rPr>
          <w:rStyle w:val="CatDategrp26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108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1.</w:t>
        <w:tab/>
        <w:t xml:space="preserve">Отсутствует дверь, ведущая из фойе в малый зал, а также дверь в библиотеке, предусмотренные проектным решением (п. 16 Постановления Правительства РФ от </w:t>
      </w:r>
      <w:r>
        <w:rPr>
          <w:rStyle w:val="CatDategrp26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36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2.</w:t>
        <w:tab/>
        <w:t>Двери выходов из зрительного зала не оборудованы устройствами для самозакрывания с уплотнениями в притворах (ст. 4, 6 123-ФЗ; п. 7.3.1 СП 1.13130.2020 «Системы противопожарной защиты. Эвакуационные пути и выходы» (аналогичное требование было закреплено в утратившем силу п. 33 ППРРФ; п. 6.1.23 СП 1.13130.2009 «Системы противопожарной защиты. Эвакуационные пути и выходы»)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ирокинский сельский клуб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3.</w:t>
        <w:tab/>
        <w:t>Здание не оборудовано автоматической пожарной сигнализацией (ст. 54, 83, 91, 123-ФЗ; таблица 1 СП 486.</w:t>
      </w:r>
      <w:r>
        <w:rPr>
          <w:rStyle w:val="CatPhoneNumbergrp58rplc8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 (аналогичное требование было закреплено в утратившем силу прил. А, п.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4.</w:t>
        <w:tab/>
        <w:t>Здание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5.</w:t>
        <w:tab/>
        <w:t xml:space="preserve">Не проведена огнезащитная обработка деревянных конструкций кровли здания (п. 13 Постановления Правительства РФ от </w:t>
      </w:r>
      <w:r>
        <w:rPr>
          <w:rStyle w:val="CatDategrp26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от </w:t>
      </w:r>
      <w:r>
        <w:rPr>
          <w:rStyle w:val="CatDategrp25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 (аналогичное требование было закреплено в утратившем силу п.21 Правил противопожарного режима в Российской Федерации утв. Постановлением Правительства РФ от </w:t>
      </w:r>
      <w:r>
        <w:rPr>
          <w:rStyle w:val="CatDategrp29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90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6.</w:t>
        <w:tab/>
        <w:t xml:space="preserve">Пожарный щит укомплектован не в полном объеме (п. 410 Постановления Правительства РФ от </w:t>
      </w:r>
      <w:r>
        <w:rPr>
          <w:rStyle w:val="CatDategrp26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482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7.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27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 «Системы противопожарной защиты. Наружное противопожарное водоснабжение. Требования пожарной безопасности»)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елябовский СД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8.</w:t>
        <w:tab/>
        <w:t>Здание не оборудовано автоматической пожарной сигнализацией (ст. 54, 83, 91, 123-ФЗ; таблица 1 СП 486.</w:t>
      </w:r>
      <w:r>
        <w:rPr>
          <w:rStyle w:val="CatPhoneNumbergrp58rplc9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 (аналогичное требование было закреплено в утратившем силу прил. А, п.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9.</w:t>
        <w:tab/>
        <w:t>Здание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0.</w:t>
        <w:tab/>
        <w:t xml:space="preserve">Не проведена огнезащитная обработка деревянных конструкций кровли здания (п. 13 Постановления Правительства РФ от </w:t>
      </w:r>
      <w:r>
        <w:rPr>
          <w:rStyle w:val="CatDategrp26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от </w:t>
      </w:r>
      <w:r>
        <w:rPr>
          <w:rStyle w:val="CatDategrp25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 (аналогичное требование было закреплено в утратившем силу п.21 Правил противопожарного режима в Российской Федерации утв. Постановлением Правительства РФ от </w:t>
      </w:r>
      <w:r>
        <w:rPr>
          <w:rStyle w:val="CatDategrp29rplc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90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1.</w:t>
        <w:tab/>
        <w:t xml:space="preserve">Не предоставлены акты испытаний о показателях пожарной опасности на отделку путей эвакуации, которая допускается на пути эвакуации в зрительном зале (п. 23  Постановления Правительства РФ от </w:t>
      </w:r>
      <w:r>
        <w:rPr>
          <w:rStyle w:val="CatDategrp26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 ст. 89, 134; таблицы 3, 28 Федерального закона от </w:t>
      </w:r>
      <w:r>
        <w:rPr>
          <w:rStyle w:val="CatDategrp27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аналогичное требование было закреплено в утратившем силу п. 33 ППРРФ; п.4.3.2,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2.</w:t>
        <w:tab/>
        <w:t xml:space="preserve">Не обеспечен уклон пандуса у эвакуационного выхода из зрительного зала согласно требований (составляет </w:t>
      </w:r>
      <w:r>
        <w:rPr>
          <w:rStyle w:val="CatTimegrp56rplc9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) (ст.4, ст.6 123-ФЗ; п. 7.1.1 СП 1.13130.2020 «Системы противопожарной защиты. Эвакуационные пути и выходы» (аналогичное требование было закреплено в утратившем силу п.6.1.4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3.</w:t>
        <w:tab/>
        <w:t xml:space="preserve">Не проведена огнезащитная обработка сценической коробки (колосники, подвесные мостики, рабочие галереи и др.), горючих декораций, сценического оформления огнезащитными составами, о чем должен быть составлен соответствующий акт с указанием даты пропитки и срока ее действия (п. 95 Постановления Правительства РФ от </w:t>
      </w:r>
      <w:r>
        <w:rPr>
          <w:rStyle w:val="CatDategrp26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108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4.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27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 «Системы противопожарной защиты. Наружное противопожарное водоснабжение. Требования пожарной безопасности»)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сточковский СД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5.</w:t>
        <w:tab/>
        <w:t>Здание не оборудовано автоматической пожарной сигнализацией (ст. 54, 83, 91, 123-ФЗ; таблица 1 СП 486.</w:t>
      </w:r>
      <w:r>
        <w:rPr>
          <w:rStyle w:val="CatPhoneNumbergrp58rplc9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 (аналогичное требование было закреплено в утратившем силу прил. А, п.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6.</w:t>
        <w:tab/>
        <w:t>Здание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7.</w:t>
        <w:tab/>
        <w:t xml:space="preserve">Не проведена огнезащитная обработка деревянных конструкций кровли здания (п. 13 Постановления Правительства РФ от </w:t>
      </w:r>
      <w:r>
        <w:rPr>
          <w:rStyle w:val="CatDategrp26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от </w:t>
      </w:r>
      <w:r>
        <w:rPr>
          <w:rStyle w:val="CatDategrp25rplc1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 (аналогичное требование было закреплено в утратившем силу п.21 Правил противопожарного режима в Российской Федерации утв. Постановлением Правительства РФ от </w:t>
      </w:r>
      <w:r>
        <w:rPr>
          <w:rStyle w:val="CatDategrp29rplc1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90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8.</w:t>
        <w:tab/>
        <w:t xml:space="preserve">Не предоставлены акты испытаний о показателях пожарной опасности на отделку путей эвакуации, которая допускается на пути эвакуации в зрительном зале (п. 23  Постановления Правительства РФ от </w:t>
      </w:r>
      <w:r>
        <w:rPr>
          <w:rStyle w:val="CatDategrp26rplc1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 ст. 89, 134; таблицы 3, 28 Федерального закона от </w:t>
      </w:r>
      <w:r>
        <w:rPr>
          <w:rStyle w:val="CatDategrp27rplc10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аналогичное требование было закреплено в утратившем силу п. 33 ППРРФ; п.4.3.2,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9.</w:t>
        <w:tab/>
        <w:t xml:space="preserve">Пожарный щит укомплектован не в полном объеме (п. 410 Постановления Правительства РФ от </w:t>
      </w:r>
      <w:r>
        <w:rPr>
          <w:rStyle w:val="CatDategrp26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482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0.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27rplc10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 «Системы противопожарной защиты. Наружное противопожарное водоснабжение. Требования пожарной безопасности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1.</w:t>
        <w:tab/>
        <w:t xml:space="preserve">Пожарные шкафы не укомплектованы (п. 50 Постановления Правительства РФ от </w:t>
      </w:r>
      <w:r>
        <w:rPr>
          <w:rStyle w:val="CatDategrp26rplc1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57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2.</w:t>
        <w:tab/>
        <w:t xml:space="preserve">Не обеспечена исправность и своевременное обслуживание внутреннего противопожарного водопровода (п. 48  Постановления Правительства РФ от </w:t>
      </w:r>
      <w:r>
        <w:rPr>
          <w:rStyle w:val="CatDategrp26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-жима в Российской Федерации»  ст. 89, 134; таблицы 3, 28 Федерального закона от </w:t>
      </w:r>
      <w:r>
        <w:rPr>
          <w:rStyle w:val="CatDategrp27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7.6, таблица 7.1 СП 10.13130.2020;  ст.4, 6, 62, 86, 106 Федерального закона от </w:t>
      </w:r>
      <w:r>
        <w:rPr>
          <w:rStyle w:val="CatDategrp28rplc1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(аналогичное требование было закреплено в утратившем силу п.55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3.</w:t>
        <w:tab/>
        <w:t xml:space="preserve">Не проведено определение классификации (категорий) помещений складских, производственных и технических помещений по пожарной и взрывопожарной опасности по методам определения категорий помещений согласно СП 12.13130.2009, а также классы зон в соответствии с главами 5, 7 и 8 Федерального закона "Технический регламент о требованиях пожарной безопасности" (документация не предоставлена) (п. 12 Постановления Правительства РФ от </w:t>
      </w:r>
      <w:r>
        <w:rPr>
          <w:rStyle w:val="CatDategrp26rplc1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главы 5, 7 и 8, ст.18, ст.19, ст.27 Федерального закона от </w:t>
      </w:r>
      <w:r>
        <w:rPr>
          <w:rStyle w:val="CatDategrp28rplc1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, п.5.1.2, п.6.9.17 СП 4.13130.2013, СП 12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4.</w:t>
        <w:tab/>
        <w:t xml:space="preserve">Помещение электрощитовой не оборудовано противопожарной дверью соответствующего типа (ст.6, ст.37, п.1 ст.52, п.1 ст.59, ч.3 ст.87, ч.ч.1, 2, 3, 13 ст.88, табл. 23, 24 Федерального закона от </w:t>
      </w:r>
      <w:r>
        <w:rPr>
          <w:rStyle w:val="CatDategrp28rplc1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5.</w:t>
        <w:tab/>
        <w:t xml:space="preserve">Эвакуационные выходы из зрительного зала непосредственно наружу заблокированы (п. 27 Постановления Правительства РФ от </w:t>
      </w:r>
      <w:r>
        <w:rPr>
          <w:rStyle w:val="CatDategrp26rplc1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36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6.</w:t>
        <w:tab/>
        <w:t xml:space="preserve">Не обеспечить уклон пандуса у эвакуационного выхода из зрительного зала согласно требований (составляет </w:t>
      </w:r>
      <w:r>
        <w:rPr>
          <w:rStyle w:val="CatTimegrp57rplc1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) (ст.4, ст.6 123-ФЗ; п. 7.1.1 СП 1.13130.2020 «Системы противопожарной защиты. Эвакуационные пути и выходы» (аналогичное требование было закреплено в утратившем силу п.6.1.4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7.</w:t>
        <w:tab/>
        <w:t>Ширина эвакуационного выхода из зрительного зала в холл менее 1,2 м (составляет 1,05 м) (ст.4, ст.6 123-ФЗ; п. 7.3.1 СП 1.13130.2020 «Системы противопожарной защиты. Эвакуационные пути и выходы» (аналогичное требование было закреплено в утратившем силу п.6.1.11 СП 1.13130.2009)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рунзенский СД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8.</w:t>
        <w:tab/>
        <w:t>Здание не оборудовано автоматической пожарной сигнализацией (ст. 54, 83, 91, 123-ФЗ; таблица 1 СП 486.</w:t>
      </w:r>
      <w:r>
        <w:rPr>
          <w:rStyle w:val="CatPhoneNumbergrp58rplc1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 (аналогичное требование было закреплено в утратившем силу прил. А, п.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9.</w:t>
        <w:tab/>
        <w:t>Здание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0.</w:t>
        <w:tab/>
        <w:t xml:space="preserve">Не проведена огнезащитная обработка деревянных конструкций кровли здания (п. 13 Постановления Правительства РФ от </w:t>
      </w:r>
      <w:r>
        <w:rPr>
          <w:rStyle w:val="CatDategrp26rplc1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от </w:t>
      </w:r>
      <w:r>
        <w:rPr>
          <w:rStyle w:val="CatDategrp25rplc1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 (аналогичное требование было закреплено в утратившем силу п.21 Правил противопожарного режима в Российской Федерации утв. Постановлением Правительства РФ от </w:t>
      </w:r>
      <w:r>
        <w:rPr>
          <w:rStyle w:val="CatDategrp29rplc1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90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1.</w:t>
        <w:tab/>
        <w:t xml:space="preserve">Не проведена огнезащитная обработка сценической коробки, горючих декораций, сценического оформления, огнезащитными составами, о чем должен быть составлен соответствующий акт с указанием даты пропитки и срока ее действия (п. 95 Постановления Правительства РФ от </w:t>
      </w:r>
      <w:r>
        <w:rPr>
          <w:rStyle w:val="CatDategrp26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108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2.</w:t>
        <w:tab/>
        <w:t xml:space="preserve">Пожарный щит в здании укомплектован не в полном объеме (п. 410 Постановления Правительства РФ от </w:t>
      </w:r>
      <w:r>
        <w:rPr>
          <w:rStyle w:val="CatDategrp26rplc1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(1479 «Об утверждении Правил противопожарного режима в Российской Федерации» (аналогичное требование было закреплено в утратившем силу п. 482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3.</w:t>
        <w:tab/>
        <w:t xml:space="preserve">Не проведено определение классификации (категорий) помещений складских, производственных и технических помещений по пожарной и взрывопожарной опасности по методам определения категорий помещений согласно СП 12.13130.2009, а также классы зон в соответствии с главами 5, 7 и 8 Федерального закона "Технический регламент о требованиях пожарной безопасности" (документация не предоставлена) (п. 12 Постановления Правительства РФ от </w:t>
      </w:r>
      <w:r>
        <w:rPr>
          <w:rStyle w:val="CatDategrp26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главы 5, 7 и 8, ст.18, ст.19, ст.27 Федерального закона от </w:t>
      </w:r>
      <w:r>
        <w:rPr>
          <w:rStyle w:val="CatDategrp28rplc1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, п.5.1.2, п.6.9.17 СП 4.13130.2013, СП 12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4.</w:t>
        <w:tab/>
        <w:t xml:space="preserve">Помещение электрощитовой не оборудовано противопожарной дверью соответствующего типа (ст.6, ст.37, п.1 ст.52, п.1 ст.59, ч.3 ст.87, ч.ч.1, 2, 3, 13 ст.88, табл. 23, 24 Федерального закона от </w:t>
      </w:r>
      <w:r>
        <w:rPr>
          <w:rStyle w:val="CatDategrp28rplc1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5.</w:t>
        <w:tab/>
        <w:t>Двери выходов из зрительного зала не оборудованы приспособлениями для самозакрывания с уплотнением в притворах (ст. 4, 6 123-ФЗ; п. 7.3.1 СП 1.13130.2020 «Системы противопожарной защиты. Эвакуационные пути и выходы» (аналогичное требование было закреплено в утратившем силу п. 33 ППРРФ; п. 6.1.23 СП 1.13130.2009 «Системы противопожарной защиты. Эвакуационные пути и выходы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6.</w:t>
        <w:tab/>
        <w:t>Ширина проходов между зрительными рядами менее 0,45 м (ст.4, ст.6 123-ФЗ; п. 7.3.2 СП 1.13130.2020 «Системы противопожарной защиты. Эвакуационные пути и выходы» (аналогичное требование было закреплено в утратившем силу п.6.1.24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7.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27rplc1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 «Системы противопожарной защиты. Наружное противопожарное водоснабжение. Требования пожарной безопасности»), за что предусмотрена административная ответственность по ч. 12 ст. 19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42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 полностью и подтвердила все обстоятельства, изложенные в протоколе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42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е действиях, состава правонарушения, предусмотренного ст. 19.5 ч.12 КоАП РФ, исходя из следующего.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согласно протокола 17/2021/37 от </w:t>
      </w:r>
      <w:r>
        <w:rPr>
          <w:rStyle w:val="CatDategrp30rplc1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установлено, что будучи директором муниципального казенного </w:t>
      </w:r>
      <w:r>
        <w:rPr>
          <w:rStyle w:val="CatOrganizationNamegrp54rplc1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2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правонарушение по месту осуществлению деятельности муниципального казенного </w:t>
      </w:r>
      <w:r>
        <w:rPr>
          <w:rStyle w:val="CatOrganizationNamegrp54rplc1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1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в установленный срок не выполнил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340/1/3 от </w:t>
      </w:r>
      <w:r>
        <w:rPr>
          <w:rStyle w:val="CatDategrp24rplc1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ное отделением надзорной деятельности по Нижнегорскому </w:t>
      </w:r>
      <w:r>
        <w:rPr>
          <w:rStyle w:val="CatAddressgrp6rplc1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7rplc1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1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муниципального казенного </w:t>
      </w:r>
      <w:r>
        <w:rPr>
          <w:rStyle w:val="CatOrganizationNamegrp54rplc1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ам: </w:t>
      </w:r>
      <w:r>
        <w:rPr>
          <w:rStyle w:val="CatAddressgrp9rplc1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Addressgrp10rplc1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Addressgrp11rplc1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Addressgrp12rplc1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Addressgrp13rplc1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Addressgrp14rplc1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Addressgrp15rplc1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менно: Нижнегорский районный Дом культур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</w:t>
        <w:tab/>
        <w:t>Сцена не оборудована автоматической установкой пожаротушения (п. 33.2 таблица 3 СП 486.</w:t>
      </w:r>
      <w:r>
        <w:rPr>
          <w:rStyle w:val="CatPhoneNumbergrp58rplc1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; ст. 4,6 Федерального закона от </w:t>
      </w:r>
      <w:r>
        <w:rPr>
          <w:rStyle w:val="CatDategrp25rplc1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 (аналогичное требование было закреплено в утратившем силу п. 30.2 таблица А.3 СП 5.13130.2009 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.</w:t>
        <w:tab/>
        <w:t xml:space="preserve">Внутренний противопожарного водопровод находиться в неисправном состоянии (п. 48  Постановления Правительства РФ от </w:t>
      </w:r>
      <w:r>
        <w:rPr>
          <w:rStyle w:val="CatDategrp26rplc1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 ст. 89, 134; таблицы 3, 28 Федерального закона от </w:t>
      </w:r>
      <w:r>
        <w:rPr>
          <w:rStyle w:val="CatDategrp27rplc1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7.6, таблица 7.1 СП 10.13130.2020;  ст.4, 6, 62, 86, 106 Федерального закона от </w:t>
      </w:r>
      <w:r>
        <w:rPr>
          <w:rStyle w:val="CatDategrp28rplc1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(аналогичное требование было закреплено в утратившем силу п.55 ППРРФ, п.4.1.8, п.4.1.10 СП 10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.</w:t>
        <w:tab/>
        <w:t xml:space="preserve">Наружная пожарная лестница, ведущая с кровли частично демонтирована (п. 17 Постановления Правительства РФ от </w:t>
      </w:r>
      <w:r>
        <w:rPr>
          <w:rStyle w:val="CatDategrp26rplc1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24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.</w:t>
        <w:tab/>
        <w:t xml:space="preserve">Наружная пожарная лестница, ведущая с 2 этажа демонтирована (п. 17 Постановления Правительства РФ от </w:t>
      </w:r>
      <w:r>
        <w:rPr>
          <w:rStyle w:val="CatDategrp26rplc1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24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.</w:t>
        <w:tab/>
        <w:t xml:space="preserve">Не предоставлены акты испытаний о показателях пожарной опасности на линолеум, который допускается на пути эвакуации для покрытия пола в коридоре 2 этажа (п. 23  Постановления Правительства РФ от </w:t>
      </w:r>
      <w:r>
        <w:rPr>
          <w:rStyle w:val="CatDategrp26rplc1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 ст. 89, 134; таблицы 3, 28 Федерального закона от </w:t>
      </w:r>
      <w:r>
        <w:rPr>
          <w:rStyle w:val="CatDategrp27rplc1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аналогичное требование было закреплено в утратившем силу п. 33 ППРРФ; п.4.3.2,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.</w:t>
        <w:tab/>
        <w:t xml:space="preserve">Не предоставлены акты испытаний о показателях пожарной опасности на линолеум, который допускается на пути эвакуации для покрытия пола в концертном зале (п. 23  Постановления Правительства РФ от </w:t>
      </w:r>
      <w:r>
        <w:rPr>
          <w:rStyle w:val="CatDategrp26rplc1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 ст. 89, 134; таблицы 3, 28 Федерального закона от </w:t>
      </w:r>
      <w:r>
        <w:rPr>
          <w:rStyle w:val="CatDategrp27rplc1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аналогичное требование было закреплено в утратившем силу п. 33 ППРРФ; п.4.3.2,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.</w:t>
        <w:tab/>
        <w:t xml:space="preserve">Не предоставлены акты испытаний о показателях пожарной опасности на линолеум, который допускается на пути эвакуации для покрытия пола в малом зале (п. 23  Постановления Правительства РФ от </w:t>
      </w:r>
      <w:r>
        <w:rPr>
          <w:rStyle w:val="CatDategrp26rplc1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 ст. 89, 134; таблицы 3, 28 Федерального закона от </w:t>
      </w:r>
      <w:r>
        <w:rPr>
          <w:rStyle w:val="CatDategrp27rplc1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аналогичное требование было закреплено в утратившем силу п. 33 ППРРФ; п.4.3.2,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.</w:t>
        <w:tab/>
        <w:t xml:space="preserve">Не проведено определение классификации (категорий) помещений складских, производственных и технических помещений по пожарной и взрывопожарной опасности по методам определения категорий помещений согласно СП 12.13130.2009, а также классы зон в соответствии с главами 5, 7 и 8 Федерального закона "Технический регламент о требованиях пожарной безопасности" (документация не предоставлена) (п. 12 Постановления Правительства РФ от </w:t>
      </w:r>
      <w:r>
        <w:rPr>
          <w:rStyle w:val="CatDategrp26rplc1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главы 5, 7 и 8, ст.18, ст.19, ст.27 Федерального закона от </w:t>
      </w:r>
      <w:r>
        <w:rPr>
          <w:rStyle w:val="CatDategrp28rplc1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, п.5.1.2, п.6.9.17 СП 4.13130.2013, СП 12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.</w:t>
        <w:tab/>
        <w:t xml:space="preserve">Не обеспечено исправное состояние устройств систем вентиляции в помещениях, расположенных в подвале под зрительным залом (п. 42 Постановления Правительства РФ от </w:t>
      </w:r>
      <w:r>
        <w:rPr>
          <w:rStyle w:val="CatDategrp26rplc1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49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.</w:t>
        <w:tab/>
        <w:t xml:space="preserve">Дымовые люки вытяжной вентиляции с естественным побуждением тяги, не оборудованы автоматическими и дистанционно управляемыми приводами (с возможностью дублирования термоэлементами), обеспечивающими тяговые усилия, необходимые для преодоления механической (в том числе снеговой и ветровой) нагрузки (ст.6, п.4 ст.52, ст.56, ч.3 ст.138 Федерального закона от </w:t>
      </w:r>
      <w:r>
        <w:rPr>
          <w:rStyle w:val="CatDategrp28rplc1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.</w:t>
        <w:tab/>
        <w:t xml:space="preserve">Помещение вентиляционной в подвале и помещения двух электрощитовых,  не оборудованы противопожарными дверями соответствующего типа (ст.6, ст.37, п.1 ст.52, п.1 ст.59, ч.3 ст.87, ч.ч.1, 2, 3, 13 ст.88, табл. 23, 24 Федерального закона от </w:t>
      </w:r>
      <w:r>
        <w:rPr>
          <w:rStyle w:val="CatDategrp28rplc1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.</w:t>
        <w:tab/>
        <w:t xml:space="preserve">Кресла в зрительных залах не обеспечены устройствами для их крепления к полу (п. 94 Постановления Правительства РФ от </w:t>
      </w:r>
      <w:r>
        <w:rPr>
          <w:rStyle w:val="CatDategrp26rplc1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7.3.3 СП 1.13130.2020 «Системы противопожарной защиты. Эвакуационные пути и выходы» (аналогичное требование было закреплено в утратившем силу п. 107 ППРРФ; ст. 4, 6, 123-ФЗ; п. 6.1.37 СП 1.13130.2009 СП 1.13130.2009 «Системы противопожарной защиты. Эвакуационные пути и выходы»)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емчужинский сельский Дом культуры (далее по тексту СДК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.</w:t>
        <w:tab/>
        <w:t xml:space="preserve">Система автоматической пожарной сигнализации находиться в неисправном состоянии (при срабатывании не работают световые оповещатели «Выход») (п. 54 Постановления Правительства РФ от </w:t>
      </w:r>
      <w:r>
        <w:rPr>
          <w:rStyle w:val="CatDategrp26rplc1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61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.</w:t>
        <w:tab/>
        <w:t xml:space="preserve">Не проведена огнезащитная обработка сценической коробки огнезащитными составами, о чем должен быть составлен соответствующий акт с указанием даты пропитки и срока ее действия (п. 95 Постановления Правительства РФ от </w:t>
      </w:r>
      <w:r>
        <w:rPr>
          <w:rStyle w:val="CatDategrp26rplc1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108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.</w:t>
        <w:tab/>
        <w:t xml:space="preserve">Не предоставлены акты проверки состояния огнезащитной обработки деревянных конструкций кровли здания  (п. 13 Постановления Правительства РФ от </w:t>
      </w:r>
      <w:r>
        <w:rPr>
          <w:rStyle w:val="CatDategrp26rplc1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от </w:t>
      </w:r>
      <w:r>
        <w:rPr>
          <w:rStyle w:val="CatDategrp25rplc1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 (аналогичное требование было закреплено в утратившем силу п.21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.</w:t>
        <w:tab/>
        <w:t xml:space="preserve">Металлические конструкции кровли не обработаны огнезащитными средствами (не предоставлены акты) (п. 13 Постановления Правительства РФ от </w:t>
      </w:r>
      <w:r>
        <w:rPr>
          <w:rStyle w:val="CatDategrp26rplc1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, Федерального закона от </w:t>
      </w:r>
      <w:r>
        <w:rPr>
          <w:rStyle w:val="CatDategrp25rplc1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 (аналогичное требование было закреплено в утратившем силу п.21 Правил противопожарного режима в Российской Федерации утв. Постановлением Правительства РФ от </w:t>
      </w:r>
      <w:r>
        <w:rPr>
          <w:rStyle w:val="CatDategrp29rplc1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90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.</w:t>
        <w:tab/>
        <w:t xml:space="preserve">Не предоставлена техническая документация  на панели, которые применены для облицовки потолка  путей эвакуации, которая содержала бы информацию о показателях пожарной опасности этих материалов приведенных в таблице 27 ФЗ-123 «Технический регламент о требованиях пожарной безопасности» (ст.4, ст.6, 134 пункт 6, таблица 29 Федерального закона от </w:t>
      </w:r>
      <w:r>
        <w:rPr>
          <w:rStyle w:val="CatDategrp25rplc1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.</w:t>
        <w:tab/>
        <w:t xml:space="preserve">Пожарный щит в здании укомплектован не в полном объеме (п. 410 Постановления Правительства РФ от </w:t>
      </w:r>
      <w:r>
        <w:rPr>
          <w:rStyle w:val="CatDategrp26rplc1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482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.</w:t>
        <w:tab/>
        <w:t xml:space="preserve">Не предоставлены акты испытаний о показателях пожарной опасности на линолеум, который допускается на пути эвакуации для покрытия пола в библиотеке (п. 23  Постановления Правительства РФ от </w:t>
      </w:r>
      <w:r>
        <w:rPr>
          <w:rStyle w:val="CatDategrp26rplc1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 ст. 89, 134; таблицы 3, 28 Федерального закона от </w:t>
      </w:r>
      <w:r>
        <w:rPr>
          <w:rStyle w:val="CatDategrp27rplc1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аналогичное требование было закреплено в утратившем силу п. 33 ППРРФ; п.4.3.2,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.</w:t>
        <w:tab/>
        <w:t xml:space="preserve">Не проведено определение классификации (категорий) помещений складских, производственных и технических помещений по пожарной и взрывопожарной опасности по методам определения категорий помещений согласно СП 12.13130.2009, а также классы зон в соответствии с главами 5, 7 и 8 Федерального закона "Технический регламент о требованиях пожарной безопасности" (документация не предоставлена) (п. 12 Постановления Правительства РФ от </w:t>
      </w:r>
      <w:r>
        <w:rPr>
          <w:rStyle w:val="CatDategrp26rplc1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главы 5, 7 и 8, ст.18, ст.19, ст.27 Федерального закона от </w:t>
      </w:r>
      <w:r>
        <w:rPr>
          <w:rStyle w:val="CatDategrp28rplc1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, п.5.1.2, п.6.9.17 СП 4.13130.2013, СП 12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.</w:t>
        <w:tab/>
        <w:t xml:space="preserve">Помещение электрощитовой не оборудовано противопожарными дверями соответствующего типа (ст.6, ст.37, п.1 ст.52, п.1 ст.59, ч.3 ст.87, ч.ч.1, 2, 3, 13 ст.88, табл. 23, 24 Федерального закона от </w:t>
      </w:r>
      <w:r>
        <w:rPr>
          <w:rStyle w:val="CatDategrp28rplc1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.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27rplc1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 «Системы противопожарной защиты. Наружное противопожарное водоснабжение. Требования пожарной безопасности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.</w:t>
        <w:tab/>
        <w:t>Двери выходов из зрительного зала не оборудованы приспособлениями для самозакрывания и уплотнением в притворах (ст. 4, 6 123-ФЗ; п. 7.3.1 СП 1.13130.2020 «Системы противопожарной защиты. Эвакуационные пути и выходы» (аналогичное требование было закреплено в утратившем силу п. 33 ППРРФ; п. 6.1.23 СП 1.13130.2009 «Системы противопожарной защиты. Эвакуационные пути и выходы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.</w:t>
        <w:tab/>
        <w:t xml:space="preserve">Дверь эвакуационного выхода из зрительного зала не обеспечена возможностью ее свободного открывания изнутри без ключа (п. 26 Постановления Правительства РФ от </w:t>
      </w:r>
      <w:r>
        <w:rPr>
          <w:rStyle w:val="CatDategrp26rplc1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35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</w:t>
        <w:tab/>
        <w:t xml:space="preserve">Дверь эвакуационного выхода из библиотеки не обеспечена возможностью ее свободного открывания изнутри без ключа (п. 26 Постановления Правительства РФ от </w:t>
      </w:r>
      <w:r>
        <w:rPr>
          <w:rStyle w:val="CatDategrp26rplc1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35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.</w:t>
        <w:tab/>
        <w:t>Высота эвакуационного выхода из кладовой менее 1,9 м (составляет 1,54 м.) (ст. 4, 6 123-ФЗ; п. 4.2.18 СП 1.13130.2020 «Системы противопожарной защиты. Эвакуационные пути и выходы» (аналогичное требование было закреплено в утратившем силу п. 4.2.5 СП 1.13130.2009 «Системы противопожарной защиты. Эвакуационные пути и выходы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.</w:t>
        <w:tab/>
        <w:t xml:space="preserve">В помещении инвентаря расстояние от извещателей до электросветильных приборов менее 0,5 м (ст.4, 6, 83 Федерального закона от </w:t>
      </w:r>
      <w:r>
        <w:rPr>
          <w:rStyle w:val="CatDategrp28rplc1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; п. 6.6.36  СП 484.</w:t>
      </w:r>
      <w:r>
        <w:rPr>
          <w:rStyle w:val="CatPhoneNumbergrp58rplc18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; п.13.3.6 СП 5.13130.2009)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каловский СД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.</w:t>
        <w:tab/>
        <w:t>Здание не оборудовано автоматической пожарной сигнализацией (ст. 54, 83, 91, 123-ФЗ; таблица 1 СП 486.</w:t>
      </w:r>
      <w:r>
        <w:rPr>
          <w:rStyle w:val="CatPhoneNumbergrp58rplc1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 (аналогичное требование было закреплено в утратившем силу прил. А, п.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.</w:t>
        <w:tab/>
        <w:t>Здание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.</w:t>
        <w:tab/>
        <w:t xml:space="preserve">Не предоставлены акты испытаний о показателях пожарной опасности на отделку путей эвакуации, которая допускается на пути эвакуации в малом зале (п. 23  Постановления Правительства РФ от </w:t>
      </w:r>
      <w:r>
        <w:rPr>
          <w:rStyle w:val="CatDategrp26rplc1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 ст. 89, 134; таблицы 3, 28 Федерального закона от </w:t>
      </w:r>
      <w:r>
        <w:rPr>
          <w:rStyle w:val="CatDategrp27rplc1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аналогичное требование было закреплено в утратившем силу п. 33 ППРРФ; п.4.3.2,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.</w:t>
        <w:tab/>
        <w:t xml:space="preserve">Эвакуационный выход, ведущий непосредственно наружу, не обеспечен приспособлением для свободного открывания изнутри без ключа (п. 26 Постановления Правительства РФ от </w:t>
      </w:r>
      <w:r>
        <w:rPr>
          <w:rStyle w:val="CatDategrp26rplc1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35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2.</w:t>
        <w:tab/>
        <w:t xml:space="preserve">Не обеспечена исправность, своевременное обслуживание и ремонт внутреннего противопожарного водопровода (п. 48  Постановления Правительства РФ от </w:t>
      </w:r>
      <w:r>
        <w:rPr>
          <w:rStyle w:val="CatDategrp26rplc1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-жима в Российской Федерации»  ст. 89, 134; таблицы 3, 28 Федерального закона от </w:t>
      </w:r>
      <w:r>
        <w:rPr>
          <w:rStyle w:val="CatDategrp27rplc1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7.6, таблица 7.1 СП 10.13130.2020;  ст.4, 6, 62, 86, 106 Федерального закона от </w:t>
      </w:r>
      <w:r>
        <w:rPr>
          <w:rStyle w:val="CatDategrp28rplc1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(аналогичное требование было закреплено в утратившем силу п.55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3.</w:t>
        <w:tab/>
        <w:t xml:space="preserve">Не предоставлены акты проверки состояния огнезащитной обработки деревянных конструкций кровли здания (п. 13 Постановления Правительства РФ от </w:t>
      </w:r>
      <w:r>
        <w:rPr>
          <w:rStyle w:val="CatDategrp26rplc1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, Федерального закона от </w:t>
      </w:r>
      <w:r>
        <w:rPr>
          <w:rStyle w:val="CatDategrp25rplc1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 (аналогичное требование было закреплено в утратившем силу п.21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4.</w:t>
        <w:tab/>
        <w:t xml:space="preserve">Пожарные щиты укомплектованы не в полном объеме (п. 410 Постановления Правительства РФ от </w:t>
      </w:r>
      <w:r>
        <w:rPr>
          <w:rStyle w:val="CatDategrp26rplc1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482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5.</w:t>
        <w:tab/>
        <w:t xml:space="preserve">У эвакуационных выходов расположены устройства (решётки)  препятствующие свободной эвакуации людей (п. 27 Постановления Правительства РФ от </w:t>
      </w:r>
      <w:r>
        <w:rPr>
          <w:rStyle w:val="CatDategrp26rplc1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36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6.</w:t>
        <w:tab/>
        <w:t xml:space="preserve">Эвакуационные выходы из большого зала, из лестничной клетки непосредственно наружу заблокированы  (п. 27 Постановления Правительства РФ от </w:t>
      </w:r>
      <w:r>
        <w:rPr>
          <w:rStyle w:val="CatDategrp26rplc1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36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7.</w:t>
        <w:tab/>
        <w:t xml:space="preserve">Наружная открытая пожарная лестница демонтирована (п. 17 Постановления Правительства РФ от </w:t>
      </w:r>
      <w:r>
        <w:rPr>
          <w:rStyle w:val="CatDategrp26rplc1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24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8.</w:t>
        <w:tab/>
        <w:t>В зрительном зале ширина проходов между рядами менее 0,45 м  (составляет 0,39 м) (ст.4, ст.6 123-ФЗ; п. 7.3.2 СП 1.13130.2020 «Системы противопожарной защиты. Эвакуационные пути и выходы» (аналогичное требование было закреплено в утратившем силу п.6.1.24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9.</w:t>
        <w:tab/>
        <w:t xml:space="preserve">Электрощитовые не выделены противопожарными преградами (ст.6, ст.37, п.1 ст.52, п.1 ст.59, ч.3 ст.87, ч.ч.1, 2, 3, 13 ст.88, табл. 23, 24 Федерального закона от </w:t>
      </w:r>
      <w:r>
        <w:rPr>
          <w:rStyle w:val="CatDategrp28rplc1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0.</w:t>
        <w:tab/>
        <w:t xml:space="preserve">Не проведена огнезащитная обработка сценической коробки огнезащитными составами, о чем должен быть составлен соответствующий акт с указанием даты пропитки и срока ее действия (п. 95 Постановления Правительства РФ от </w:t>
      </w:r>
      <w:r>
        <w:rPr>
          <w:rStyle w:val="CatDategrp26rplc1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108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1.</w:t>
        <w:tab/>
        <w:t xml:space="preserve">Отсутствует дверь, ведущая из фойе в малый зал, а также дверь в библиотеке, предусмотренные проектным решением (п. 16 Постановления Правительства РФ от </w:t>
      </w:r>
      <w:r>
        <w:rPr>
          <w:rStyle w:val="CatDategrp26rplc1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36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2.</w:t>
        <w:tab/>
        <w:t>Двери выходов из зрительного зала не оборудованы устройствами для самозакрывания с уплотнениями в притворах (ст. 4, 6 123-ФЗ; п. 7.3.1 СП 1.13130.2020 «Системы противопожарной защиты. Эвакуационные пути и выходы» (аналогичное требование было закреплено в утратившем силу п. 33 ППРРФ; п. 6.1.23 СП 1.13130.2009 «Системы противопожарной защиты. Эвакуационные пути и выходы»)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ирокинский сельский клуб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3.</w:t>
        <w:tab/>
        <w:t>Здание не оборудовано автоматической пожарной сигнализацией (ст. 54, 83, 91, 123-ФЗ; таблица 1 СП 486.</w:t>
      </w:r>
      <w:r>
        <w:rPr>
          <w:rStyle w:val="CatPhoneNumbergrp58rplc19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 (аналогичное требование было закреплено в утратившем силу прил. А, п.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4.</w:t>
        <w:tab/>
        <w:t>Здание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5.</w:t>
        <w:tab/>
        <w:t xml:space="preserve">Не проведена огнезащитная обработка деревянных конструкций кровли здания (п. 13 Постановления Правительства РФ от </w:t>
      </w:r>
      <w:r>
        <w:rPr>
          <w:rStyle w:val="CatDategrp26rplc2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от </w:t>
      </w:r>
      <w:r>
        <w:rPr>
          <w:rStyle w:val="CatDategrp25rplc2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 (аналогичное требование было закреплено в утратившем силу п.21 Правил противопожарного режима в Российской Федерации утв. Постановлением Правительства РФ от </w:t>
      </w:r>
      <w:r>
        <w:rPr>
          <w:rStyle w:val="CatDategrp29rplc2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90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6.</w:t>
        <w:tab/>
        <w:t xml:space="preserve">Пожарный щит укомплектован не в полном объеме (п. 410 Постановления Правительства РФ от </w:t>
      </w:r>
      <w:r>
        <w:rPr>
          <w:rStyle w:val="CatDategrp26rplc2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482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7.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27rplc20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 «Системы противопожарной защиты. Наружное противопожарное водоснабжение. Требования пожарной безопасности»)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елябовский СД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8.</w:t>
        <w:tab/>
        <w:t>Здание не оборудовано автоматической пожарной сигнализацией (ст. 54, 83, 91, 123-ФЗ; таблица 1 СП 486.</w:t>
      </w:r>
      <w:r>
        <w:rPr>
          <w:rStyle w:val="CatPhoneNumbergrp58rplc20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 (аналогичное требование было закреплено в утратившем силу прил. А, п.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9.</w:t>
        <w:tab/>
        <w:t>Здание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0.</w:t>
        <w:tab/>
        <w:t xml:space="preserve">Не проведена огнезащитная обработка деревянных конструкций кровли здания (п. 13 Постановления Правительства РФ от </w:t>
      </w:r>
      <w:r>
        <w:rPr>
          <w:rStyle w:val="CatDategrp26rplc20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от </w:t>
      </w:r>
      <w:r>
        <w:rPr>
          <w:rStyle w:val="CatDategrp25rplc2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 (аналогичное требование было закреплено в утратившем силу п.21 Правил противопожарного режима в Российской Федерации утв. Постановлением Правительства РФ от </w:t>
      </w:r>
      <w:r>
        <w:rPr>
          <w:rStyle w:val="CatDategrp29rplc2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90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1.</w:t>
        <w:tab/>
        <w:t xml:space="preserve">Не предоставлены акты испытаний о показателях пожарной опасности на отделку путей эвакуации, которая допускается на пути эвакуации в зрительном зале (п. 23  Постановления Правительства РФ от </w:t>
      </w:r>
      <w:r>
        <w:rPr>
          <w:rStyle w:val="CatDategrp26rplc2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 ст. 89, 134; таблицы 3, 28 Федерального закона от </w:t>
      </w:r>
      <w:r>
        <w:rPr>
          <w:rStyle w:val="CatDategrp27rplc2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аналогичное требование было закреплено в утратившем силу п. 33 ППРРФ; п.4.3.2,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2.</w:t>
        <w:tab/>
        <w:t xml:space="preserve">Не обеспечен уклон пандуса у эвакуационного выхода из зрительного зала согласно требований (составляет </w:t>
      </w:r>
      <w:r>
        <w:rPr>
          <w:rStyle w:val="CatTimegrp56rplc2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) (ст.4, ст.6 123-ФЗ; п. 7.1.1 СП 1.13130.2020 «Системы противопожарной защиты. Эвакуационные пути и выходы» (аналогичное требование было закреплено в утратившем силу п.6.1.4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3.</w:t>
        <w:tab/>
        <w:t xml:space="preserve">Не проведена огнезащитная обработка сценической коробки (колосники, подвесные мостики, рабочие галереи и др.), горючих декораций, сценического оформления огнезащитными составами, о чем должен быть составлен соответствующий акт с указанием даты пропитки и срока ее действия (п. 95 Постановления Правительства РФ от </w:t>
      </w:r>
      <w:r>
        <w:rPr>
          <w:rStyle w:val="CatDategrp26rplc2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108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4.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27rplc2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 «Системы противопожарной защиты. Наружное противопожарное водоснабжение. Требования пожарной безопасности»)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сточковский СД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5.</w:t>
        <w:tab/>
        <w:t>Здание не оборудовано автоматической пожарной сигнализацией (ст. 54, 83, 91, 123-ФЗ; таблица 1 СП 486.</w:t>
      </w:r>
      <w:r>
        <w:rPr>
          <w:rStyle w:val="CatPhoneNumbergrp58rplc2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 (аналогичное требование было закреплено в утратившем силу прил. А, п.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6.</w:t>
        <w:tab/>
        <w:t>Здание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7.</w:t>
        <w:tab/>
        <w:t xml:space="preserve">Не проведена огнезащитная обработка деревянных конструкций кровли здания (п. 13 Постановления Правительства РФ от </w:t>
      </w:r>
      <w:r>
        <w:rPr>
          <w:rStyle w:val="CatDategrp26rplc2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от </w:t>
      </w:r>
      <w:r>
        <w:rPr>
          <w:rStyle w:val="CatDategrp25rplc2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 (аналогичное требование было закреплено в утратившем силу п.21 Правил противопожарного режима в Российской Федерации утв. Постановлением Правительства РФ от </w:t>
      </w:r>
      <w:r>
        <w:rPr>
          <w:rStyle w:val="CatDategrp29rplc2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90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8.</w:t>
        <w:tab/>
        <w:t xml:space="preserve">Не предоставлены акты испытаний о показателях пожарной опасности на отделку путей эвакуации, которая допускается на пути эвакуации в зрительном зале (п. 23  Постановления Правительства РФ от </w:t>
      </w:r>
      <w:r>
        <w:rPr>
          <w:rStyle w:val="CatDategrp26rplc2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 ст. 89, 134; таблицы 3, 28 Федерального закона от </w:t>
      </w:r>
      <w:r>
        <w:rPr>
          <w:rStyle w:val="CatDategrp27rplc2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аналогичное требование было закреплено в утратившем силу п. 33 ППРРФ; п.4.3.2,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9.</w:t>
        <w:tab/>
        <w:t xml:space="preserve">Пожарный щит укомплектован не в полном объеме (п. 410 Постановления Правительства РФ от </w:t>
      </w:r>
      <w:r>
        <w:rPr>
          <w:rStyle w:val="CatDategrp26rplc2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482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0.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27rplc2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 «Системы противопожарной защиты. Наружное противопожарное водоснабжение. Требования пожарной безопасности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1.</w:t>
        <w:tab/>
        <w:t xml:space="preserve">Пожарные шкафы не укомплектованы (п. 50 Постановления Правительства РФ от </w:t>
      </w:r>
      <w:r>
        <w:rPr>
          <w:rStyle w:val="CatDategrp26rplc2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57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2.</w:t>
        <w:tab/>
        <w:t xml:space="preserve">Не обеспечена исправность и своевременное обслуживание внутреннего противопожарного водопровода (п. 48  Постановления Правительства РФ от </w:t>
      </w:r>
      <w:r>
        <w:rPr>
          <w:rStyle w:val="CatDategrp26rplc2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-жима в Российской Федерации»  ст. 89, 134; таблицы 3, 28 Федерального закона от </w:t>
      </w:r>
      <w:r>
        <w:rPr>
          <w:rStyle w:val="CatDategrp27rplc2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7.6, таблица 7.1 СП 10.13130.2020;  ст.4, 6, 62, 86, 106 Федерального закона от </w:t>
      </w:r>
      <w:r>
        <w:rPr>
          <w:rStyle w:val="CatDategrp28rplc2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(аналогичное требование было закреплено в утратившем силу п.55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3.</w:t>
        <w:tab/>
        <w:t xml:space="preserve">Не проведено определение классификации (категорий) помещений складских, производственных и технических помещений по пожарной и взрывопожарной опасности по методам определения категорий помещений согласно СП 12.13130.2009, а также классы зон в соответствии с главами 5, 7 и 8 Федерального закона "Технический регламент о требованиях пожарной безопасности" (документация не предоставлена) (п. 12 Постановления Правительства РФ от </w:t>
      </w:r>
      <w:r>
        <w:rPr>
          <w:rStyle w:val="CatDategrp26rplc2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главы 5, 7 и 8, ст.18, ст.19, ст.27 Федерального закона от </w:t>
      </w:r>
      <w:r>
        <w:rPr>
          <w:rStyle w:val="CatDategrp28rplc2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, п.5.1.2, п.6.9.17 СП 4.13130.2013, СП 12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4.</w:t>
        <w:tab/>
        <w:t xml:space="preserve">Помещение электрощитовой не оборудовано противопожарной дверью соответствующего типа (ст.6, ст.37, п.1 ст.52, п.1 ст.59, ч.3 ст.87, ч.ч.1, 2, 3, 13 ст.88, табл. 23, 24 Федерального закона от </w:t>
      </w:r>
      <w:r>
        <w:rPr>
          <w:rStyle w:val="CatDategrp28rplc2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5.</w:t>
        <w:tab/>
        <w:t xml:space="preserve">Эвакуационные выходы из зрительного зала непосредственно наружу заблокированы (п. 27 Постановления Правительства РФ от </w:t>
      </w:r>
      <w:r>
        <w:rPr>
          <w:rStyle w:val="CatDategrp26rplc2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36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6.</w:t>
        <w:tab/>
        <w:t xml:space="preserve">Не обеспечить уклон пандуса у эвакуационного выхода из зрительного зала согласно требований (составляет </w:t>
      </w:r>
      <w:r>
        <w:rPr>
          <w:rStyle w:val="CatTimegrp57rplc2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) (ст.4, ст.6 123-ФЗ; п. 7.1.1 СП 1.13130.2020 «Системы противопожарной защиты. Эвакуационные пути и выходы» (аналогичное требование было закреплено в утратившем силу п.6.1.4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7.</w:t>
        <w:tab/>
        <w:t>Ширина эвакуационного выхода из зрительного зала в холл менее 1,2 м (составляет 1,05 м) (ст.4, ст.6 123-ФЗ; п. 7.3.1 СП 1.13130.2020 «Системы противопожарной защиты. Эвакуационные пути и выходы» (аналогичное требование было закреплено в утратившем силу п.6.1.11 СП 1.13130.2009)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рунзенский СД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8.</w:t>
        <w:tab/>
        <w:t>Здание не оборудовано автоматической пожарной сигнализацией (ст. 54, 83, 91, 123-ФЗ; таблица 1 СП 486.</w:t>
      </w:r>
      <w:r>
        <w:rPr>
          <w:rStyle w:val="CatPhoneNumbergrp58rplc2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 (аналогичное требование было закреплено в утратившем силу прил. А, п.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9.</w:t>
        <w:tab/>
        <w:t>Здание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0.</w:t>
        <w:tab/>
        <w:t xml:space="preserve">Не проведена огнезащитная обработка деревянных конструкций кровли здания (п. 13 Постановления Правительства РФ от </w:t>
      </w:r>
      <w:r>
        <w:rPr>
          <w:rStyle w:val="CatDategrp26rplc2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п.п. 5, п.п. 6 ст. 52, п.1 ст. 58 Федерального закона от </w:t>
      </w:r>
      <w:r>
        <w:rPr>
          <w:rStyle w:val="CatDategrp25rplc2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З «Технический регламент о требованиях пожарной безопасности» (аналогичное требование было закреплено в утратившем силу п.21 Правил противопожарного режима в Российской Федерации утв. Постановлением Правительства РФ от </w:t>
      </w:r>
      <w:r>
        <w:rPr>
          <w:rStyle w:val="CatDategrp29rplc2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90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1.</w:t>
        <w:tab/>
        <w:t xml:space="preserve">Не проведена огнезащитная обработка сценической коробки, горючих декораций, сценического оформления, огнезащитными составами, о чем должен быть составлен соответствующий акт с указанием даты пропитки и срока ее действия (п. 95 Постановления Правительства РФ от </w:t>
      </w:r>
      <w:r>
        <w:rPr>
          <w:rStyle w:val="CatDategrp26rplc2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 (аналогичное требование было закреплено в утратившем силу п. 108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2.</w:t>
        <w:tab/>
        <w:t xml:space="preserve">Пожарный щит в здании укомплектован не в полном объеме (п. 410 Постановления Правительства РФ от </w:t>
      </w:r>
      <w:r>
        <w:rPr>
          <w:rStyle w:val="CatDategrp26rplc2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(1479 «Об утверждении Правил противопожарного режима в Российской Федерации» (аналогичное требование было закреплено в утратившем силу п. 482 ППРРФ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3.</w:t>
        <w:tab/>
        <w:t xml:space="preserve">Не проведено определение классификации (категорий) помещений складских, производственных и технических помещений по пожарной и взрывопожарной опасности по методам определения категорий помещений согласно СП 12.13130.2009, а также классы зон в соответствии с главами 5, 7 и 8 Федерального закона "Технический регламент о требованиях пожарной безопасности" (документация не предоставлена) (п. 12 Постановления Правительства РФ от </w:t>
      </w:r>
      <w:r>
        <w:rPr>
          <w:rStyle w:val="CatDategrp26rplc2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главы 5, 7 и 8, ст.18, ст.19, ст.27 Федерального закона от </w:t>
      </w:r>
      <w:r>
        <w:rPr>
          <w:rStyle w:val="CatDategrp28rplc2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, п.5.1.2, п.6.9.17 СП 4.13130.2013, СП 12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4.</w:t>
        <w:tab/>
        <w:t xml:space="preserve">Помещение электрощитовой не оборудовано противопожарной дверью соответствующего типа (ст.6, ст.37, п.1 ст.52, п.1 ст.59, ч.3 ст.87, ч.ч.1, 2, 3, 13 ст.88, табл. 23, 24 Федерального закона от </w:t>
      </w:r>
      <w:r>
        <w:rPr>
          <w:rStyle w:val="CatDategrp28rplc2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5.</w:t>
        <w:tab/>
        <w:t>Двери выходов из зрительного зала не оборудованы приспособлениями для самозакрывания с уплотнением в притворах (ст. 4, 6 123-ФЗ; п. 7.3.1 СП 1.13130.2020 «Системы противопожарной защиты. Эвакуационные пути и выходы» (аналогичное требование было закреплено в утратившем силу п. 33 ППРРФ; п. 6.1.23 СП 1.13130.2009 «Системы противопожарной защиты. Эвакуационные пути и выходы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6.</w:t>
        <w:tab/>
        <w:t>Ширина проходов между зрительными рядами менее 0,45 м (ст.4, ст.6 123-ФЗ; п. 7.3.2 СП 1.13130.2020 «Системы противопожарной защиты. Эвакуационные пути и выходы» (аналогичное требование было закреплено в утратившем силу п.6.1.24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7.</w:t>
        <w:tab/>
        <w:t xml:space="preserve">Объект не обеспечен наружным противопожарным водоснабжением (ст.4, ст.6, ст.62 Федерального закона от </w:t>
      </w:r>
      <w:r>
        <w:rPr>
          <w:rStyle w:val="CatDategrp27rplc2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 5.2, таблица 2 свода правил СП 8.13130 «Системы противопожарной защиты. Наружное противопожарное водоснабжение. Требования пожарной безопасности»),(л.д.1-5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писания № 340/1/3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</w:t>
      </w:r>
      <w:r>
        <w:rPr>
          <w:rStyle w:val="CatDategrp32rplc2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становлены нарушения, срок выполнения до </w:t>
      </w:r>
      <w:r>
        <w:rPr>
          <w:rStyle w:val="CatDategrp31rplc2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-20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 указанным представлением ознакомлен директор МКУК «Центральная клубная система </w:t>
      </w:r>
      <w:r>
        <w:rPr>
          <w:rStyle w:val="CatAddressgrp2rplc2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 </w:t>
      </w:r>
      <w:r>
        <w:rPr>
          <w:rStyle w:val="CatFIOgrp43rplc2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Dategrp33rplc2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ее подписью в указанном предпис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ом от </w:t>
      </w:r>
      <w:r>
        <w:rPr>
          <w:rStyle w:val="CatDategrp33rplc2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40/1/3 на основании акта проверки от </w:t>
      </w:r>
      <w:r>
        <w:rPr>
          <w:rStyle w:val="CatDategrp34rplc2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40, выдано предписание об устранении нарушений от </w:t>
      </w:r>
      <w:r>
        <w:rPr>
          <w:rStyle w:val="CatDategrp33rplc2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ъектам защиты муниципального казенного </w:t>
      </w:r>
      <w:r>
        <w:rPr>
          <w:rStyle w:val="CatOrganizationNamegrp54rplc2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ам: </w:t>
      </w:r>
      <w:r>
        <w:rPr>
          <w:rStyle w:val="CatAddressgrp9rplc2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Addressgrp10rplc2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Addressgrp11rplc2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Addressgrp12rplc2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Addressgrp13rplc2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Addressgrp14rplc2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Addressgrp15rplc2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шеуказанного предписания, выданного на ОНД по Нижнегорскому </w:t>
      </w:r>
      <w:r>
        <w:rPr>
          <w:rStyle w:val="CatAddressgrp6rplc2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ЧС России по </w:t>
      </w:r>
      <w:r>
        <w:rPr>
          <w:rStyle w:val="CatAddressgrp1rplc2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пункты предписание выполнены не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Единого государственного реестра юридических лиц усматривается, что директором муниципального казенного </w:t>
      </w:r>
      <w:r>
        <w:rPr>
          <w:rStyle w:val="CatOrganizationNamegrp54rplc2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2rplc2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ющий на основании устава ЮЛ от </w:t>
      </w:r>
      <w:r>
        <w:rPr>
          <w:rStyle w:val="CatDategrp35rplc2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должностной инструкции муниципального казенного </w:t>
      </w:r>
      <w:r>
        <w:rPr>
          <w:rStyle w:val="CatOrganizationNamegrp54rplc26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2rplc2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ет ответственность п.5.3 за правонарушения, совершенные в процессе осуществления своей деятельности в пределах, определенных действующим законодательством, уголовным и гражданским законодательством РФ, что также подтверждается приказом от </w:t>
      </w:r>
      <w:r>
        <w:rPr>
          <w:rStyle w:val="CatDategrp36rplc2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на долж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по делу являются допустимыми последовательными и не противоречив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ям 1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.2 Кодекса Российской Федерации об административных правонарушения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2 статьи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выполнение в установленный срок законного предписания органа, осуществляющего федеральный государственный пожарный надзор, влечет наложение административного штрафа на граждан в размере от одной тысячи пятисот до </w:t>
      </w:r>
      <w:r>
        <w:rPr>
          <w:rStyle w:val="CatSumInWordsgrp46rplc26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 тысяч до </w:t>
      </w:r>
      <w:r>
        <w:rPr>
          <w:rStyle w:val="CatSumInWordsgrp47rplc26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семидесяти тысяч до </w:t>
      </w:r>
      <w:r>
        <w:rPr>
          <w:rStyle w:val="CatSumInWordsgrp48rplc26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37rplc2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9 "О пожарной безопасности", ответственность за нарушение требований пожарной безопасности в соответствии с действующим законодательством несут собственники имущества, руководители федеральных органов исполнительной власти и местного самоуправления, лица, уполномоченные владеть, пользоваться или распоряжаться имуществом, в том числе руководители организаций, а также должностные лица в пределах их компетенции и лица, в установленном порядке назначенные ответственными за обеспечение пожарной безопас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Законные предписания (постановления, представления) органов (должностных лиц), осуществляющих государственный надзор (контроль), обусловлены содержанием их полномочий, определенных законодательством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мыслу п. 3 ст. 9 Федерального закона от </w:t>
      </w:r>
      <w:r>
        <w:rPr>
          <w:rStyle w:val="CatDategrp38rplc2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34-ФЗ "О защите прав юридических лиц и индивидуальных предпринимателей при проведении государственного контроля (надзора)" при выявлении в результате мероприятия по контролю административного правонарушения должностным лицом органа государственного контроля (надзора) составляется протокол в порядке, установленном КоАП, и даются предписания об устранении выявленных 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7 указанного Федерального закона должностные лица, индивидуальные предприниматели, их работники и их представители, исполняющие в установленный срок предписания, постановления органов государственного контроля (надзора) об устранении выявленных нарушений, несут административную ответственность, установленную ч. 1 комментируемой статьи (см. последний абзац п. 4 комментария к ст. 9.2, а также п. 13 комментария к ст. 19.4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42rplc2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руководителем МКУК «Центральная клубная система </w:t>
      </w:r>
      <w:r>
        <w:rPr>
          <w:rStyle w:val="CatAddressgrp2rplc2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зарегистрирован в ЕГРЮ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ка исполнения предписания 340/1/3 правомерно проведена </w:t>
      </w:r>
      <w:r>
        <w:rPr>
          <w:rStyle w:val="CatDategrp39rplc2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и 19.5 ч.12 КоАП РФ, предусматривает наказание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уда не имеется оснований не доверять доказательствам, собранным по делу, все доказательства суд в силу ч. 2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признает допустимы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бязанность выполнения предписания является безусловной, предписание частично выполнено, однако нарушения предписания не устранены в полном объеме, также суду не предоставлено того доказательства, что приняты все меры по выполнению предписания, или  обратного, данные документы не предоставле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.6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лицо,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.1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ля признания предписания законным требуется, чтобы оно было выдано уполномоченным должностным лицом в пределах его компетенции, содержало характеристику допущенных нарушений и требование об устранении нарушений законодательства, но не определяло характер необходимых действий, которые должны быть совершены для его выполнения, а также не разрешало правовые споры, подменяя собой судебные орга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имость предписания является требованием к данному виду ненормативного акта и одним из элементов его законности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меющиеся в материалах дела доказательства, мировой судья признает, что директором </w:t>
      </w:r>
      <w:r>
        <w:rPr>
          <w:rStyle w:val="CatFIOgrp42rplc2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ило предписание № 340/1/3 выданное МЧС России по </w:t>
      </w:r>
      <w:r>
        <w:rPr>
          <w:rStyle w:val="CatAddressgrp2rplc2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казанный срок, с учетом продления, в полном объе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доказательств, подтверждающих принятие должностным лицом всех зависящих от него, достаточных и своевременных мер для устранения нарушений указанных в предписании  от </w:t>
      </w:r>
      <w:r>
        <w:rPr>
          <w:rStyle w:val="CatDategrp33rplc2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лено, предписание выполнено частично, суд считает бездействие </w:t>
      </w:r>
      <w:r>
        <w:rPr>
          <w:rStyle w:val="CatFIOgrp44rplc2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разуют объективную сторону состава административного правонарушения. Чрезвычайных и непредотвратимых обстоятельств, исключающих возможность соблюдения действующих нор и правил, не установлено. В соответствии с законами и иными нормативными правовыми актами РФ, уполномоченные государственные органы (должностные лица) вправе осуществлять надзорные (контрольные) функции в отношении граждан, должностных лиц органов исполнительной власти и органов местного самоуправления, индивидуальных предпринимателей и организаций, осуществляющих коммерческую и некоммерческую деятельность. При этом указанные органы и должностные лица могут выносить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 Граждане, должностные лица, юридические лица и индивидуальные предприниматели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правонарушений, предусмотренных данной статьей, 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ействия должностного лица </w:t>
      </w:r>
      <w:r>
        <w:rPr>
          <w:rStyle w:val="CatFIOgrp44rplc2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, правильно квалифицированы по ч. 12 ст. 19.5 КоАП РФ, как  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оказательства по делу являются допустимыми последовательными и не противоречив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КоАП РФ, при назначении административного наказания должностному лицу, суд учитывает характер совершенного им административного правонарушения, имущественное и финансовое  положение лица, а также отсутствие обстоятельств, смягчающих и отягчающих административную ответственнос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а также те обстоятельства, что </w:t>
      </w:r>
      <w:r>
        <w:rPr>
          <w:rStyle w:val="CatFIOgrp42rplc2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принимал меры для устранения указанных в предписании нарушений, однако в полной мере данное предписания не выполнено, поэтому мировой судья приходит к выводу о том, что должностным лицом ненадлежащим образом выполнило свои должностные обязанности, не приняв все зависящие от нее достаточные и своевременные меры, обязано выполнять данные требования, что выполнено не в полной мере, суд пришел к выводу о необходимости назначить ей административное наказание в виде штрафа в нижнем пределе санкции ст. 19.5 ч.1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Муниципального казенного </w:t>
      </w:r>
      <w:r>
        <w:rPr>
          <w:rStyle w:val="CatOrganizationNamegrp53rplc27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16rplc2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2 ст. 19.5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51rplc28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49rplc28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17rplc2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2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59rplc28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60rplc28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19164, банк получателя: Отделение по </w:t>
      </w:r>
      <w:r>
        <w:rPr>
          <w:rStyle w:val="CatAddressgrp1rplc2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18rplc2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61rplc29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БК 82811601193010005140,код сводного реестра </w:t>
      </w:r>
      <w:r>
        <w:rPr>
          <w:rStyle w:val="CatPhoneNumbergrp62rplc29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63rplc29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мировому судье судебного участка № 64 Нижнегорского судебного района (Нижнегорский муниципальный район) </w:t>
      </w:r>
      <w:r>
        <w:rPr>
          <w:rStyle w:val="CatAddressgrp1rplc2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9rplc2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50rplc29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2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20rplc2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1rplc2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3rplc3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</w:t>
        <w:tab/>
        <w:tab/>
        <w:t xml:space="preserve">                </w:t>
        <w:tab/>
        <w:t xml:space="preserve">                                 </w:t>
      </w:r>
      <w:r>
        <w:rPr>
          <w:rStyle w:val="CatFIOgrp45rplc30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2rplc0">
    <w:name w:val="cat-Date grp-2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3rplc2">
    <w:name w:val="cat-Address grp-3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40rplc4">
    <w:name w:val="cat-FIO grp-4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41rplc7">
    <w:name w:val="cat-FIO grp-41 rplc-7"/>
    <w:basedOn w:val="DefaultParagraphFont"/>
    <w:qFormat/>
    <w:rPr/>
  </w:style>
  <w:style w:type="character" w:styleId="CatPassportDatagrp52rplc8">
    <w:name w:val="cat-PassportData grp-5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OrganizationNamegrp53rplc10">
    <w:name w:val="cat-OrganizationName grp-53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Dategrp23rplc12">
    <w:name w:val="cat-Date grp-23 rplc-12"/>
    <w:basedOn w:val="DefaultParagraphFont"/>
    <w:qFormat/>
    <w:rPr/>
  </w:style>
  <w:style w:type="character" w:styleId="CatTimegrp55rplc13">
    <w:name w:val="cat-Time grp-55 rplc-13"/>
    <w:basedOn w:val="DefaultParagraphFont"/>
    <w:qFormat/>
    <w:rPr/>
  </w:style>
  <w:style w:type="character" w:styleId="CatOrganizationNamegrp54rplc14">
    <w:name w:val="cat-OrganizationName grp-54 rplc-14"/>
    <w:basedOn w:val="DefaultParagraphFont"/>
    <w:qFormat/>
    <w:rPr/>
  </w:style>
  <w:style w:type="character" w:styleId="CatFIOgrp42rplc15">
    <w:name w:val="cat-FIO grp-42 rplc-15"/>
    <w:basedOn w:val="DefaultParagraphFont"/>
    <w:qFormat/>
    <w:rPr/>
  </w:style>
  <w:style w:type="character" w:styleId="CatOrganizationNamegrp54rplc16">
    <w:name w:val="cat-OrganizationName grp-54 rplc-16"/>
    <w:basedOn w:val="DefaultParagraphFont"/>
    <w:qFormat/>
    <w:rPr/>
  </w:style>
  <w:style w:type="character" w:styleId="CatAddressgrp8rplc17">
    <w:name w:val="cat-Address grp-8 rplc-17"/>
    <w:basedOn w:val="DefaultParagraphFont"/>
    <w:qFormat/>
    <w:rPr/>
  </w:style>
  <w:style w:type="character" w:styleId="CatDategrp24rplc18">
    <w:name w:val="cat-Date grp-24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7rplc20">
    <w:name w:val="cat-Address grp-7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OrganizationNamegrp54rplc22">
    <w:name w:val="cat-OrganizationName grp-54 rplc-22"/>
    <w:basedOn w:val="DefaultParagraphFont"/>
    <w:qFormat/>
    <w:rPr/>
  </w:style>
  <w:style w:type="character" w:styleId="CatAddressgrp9rplc23">
    <w:name w:val="cat-Address grp-9 rplc-23"/>
    <w:basedOn w:val="DefaultParagraphFont"/>
    <w:qFormat/>
    <w:rPr/>
  </w:style>
  <w:style w:type="character" w:styleId="CatAddressgrp10rplc24">
    <w:name w:val="cat-Address grp-10 rplc-24"/>
    <w:basedOn w:val="DefaultParagraphFont"/>
    <w:qFormat/>
    <w:rPr/>
  </w:style>
  <w:style w:type="character" w:styleId="CatAddressgrp11rplc25">
    <w:name w:val="cat-Address grp-11 rplc-25"/>
    <w:basedOn w:val="DefaultParagraphFont"/>
    <w:qFormat/>
    <w:rPr/>
  </w:style>
  <w:style w:type="character" w:styleId="CatAddressgrp12rplc26">
    <w:name w:val="cat-Address grp-12 rplc-26"/>
    <w:basedOn w:val="DefaultParagraphFont"/>
    <w:qFormat/>
    <w:rPr/>
  </w:style>
  <w:style w:type="character" w:styleId="CatAddressgrp13rplc27">
    <w:name w:val="cat-Address grp-13 rplc-27"/>
    <w:basedOn w:val="DefaultParagraphFont"/>
    <w:qFormat/>
    <w:rPr/>
  </w:style>
  <w:style w:type="character" w:styleId="CatAddressgrp14rplc28">
    <w:name w:val="cat-Address grp-14 rplc-28"/>
    <w:basedOn w:val="DefaultParagraphFont"/>
    <w:qFormat/>
    <w:rPr/>
  </w:style>
  <w:style w:type="character" w:styleId="CatAddressgrp15rplc29">
    <w:name w:val="cat-Address grp-15 rplc-29"/>
    <w:basedOn w:val="DefaultParagraphFont"/>
    <w:qFormat/>
    <w:rPr/>
  </w:style>
  <w:style w:type="character" w:styleId="CatPhoneNumbergrp58rplc30">
    <w:name w:val="cat-PhoneNumber grp-58 rplc-30"/>
    <w:basedOn w:val="DefaultParagraphFont"/>
    <w:qFormat/>
    <w:rPr/>
  </w:style>
  <w:style w:type="character" w:styleId="CatDategrp25rplc31">
    <w:name w:val="cat-Date grp-25 rplc-31"/>
    <w:basedOn w:val="DefaultParagraphFont"/>
    <w:qFormat/>
    <w:rPr/>
  </w:style>
  <w:style w:type="character" w:styleId="CatDategrp26rplc32">
    <w:name w:val="cat-Date grp-26 rplc-32"/>
    <w:basedOn w:val="DefaultParagraphFont"/>
    <w:qFormat/>
    <w:rPr/>
  </w:style>
  <w:style w:type="character" w:styleId="CatDategrp27rplc33">
    <w:name w:val="cat-Date grp-27 rplc-33"/>
    <w:basedOn w:val="DefaultParagraphFont"/>
    <w:qFormat/>
    <w:rPr/>
  </w:style>
  <w:style w:type="character" w:styleId="CatDategrp28rplc34">
    <w:name w:val="cat-Date grp-28 rplc-34"/>
    <w:basedOn w:val="DefaultParagraphFont"/>
    <w:qFormat/>
    <w:rPr/>
  </w:style>
  <w:style w:type="character" w:styleId="CatDategrp26rplc35">
    <w:name w:val="cat-Date grp-26 rplc-35"/>
    <w:basedOn w:val="DefaultParagraphFont"/>
    <w:qFormat/>
    <w:rPr/>
  </w:style>
  <w:style w:type="character" w:styleId="CatDategrp26rplc36">
    <w:name w:val="cat-Date grp-26 rplc-36"/>
    <w:basedOn w:val="DefaultParagraphFont"/>
    <w:qFormat/>
    <w:rPr/>
  </w:style>
  <w:style w:type="character" w:styleId="CatDategrp26rplc37">
    <w:name w:val="cat-Date grp-26 rplc-37"/>
    <w:basedOn w:val="DefaultParagraphFont"/>
    <w:qFormat/>
    <w:rPr/>
  </w:style>
  <w:style w:type="character" w:styleId="CatDategrp27rplc38">
    <w:name w:val="cat-Date grp-27 rplc-38"/>
    <w:basedOn w:val="DefaultParagraphFont"/>
    <w:qFormat/>
    <w:rPr/>
  </w:style>
  <w:style w:type="character" w:styleId="CatDategrp26rplc39">
    <w:name w:val="cat-Date grp-26 rplc-39"/>
    <w:basedOn w:val="DefaultParagraphFont"/>
    <w:qFormat/>
    <w:rPr/>
  </w:style>
  <w:style w:type="character" w:styleId="CatDategrp27rplc40">
    <w:name w:val="cat-Date grp-27 rplc-40"/>
    <w:basedOn w:val="DefaultParagraphFont"/>
    <w:qFormat/>
    <w:rPr/>
  </w:style>
  <w:style w:type="character" w:styleId="CatDategrp26rplc41">
    <w:name w:val="cat-Date grp-26 rplc-41"/>
    <w:basedOn w:val="DefaultParagraphFont"/>
    <w:qFormat/>
    <w:rPr/>
  </w:style>
  <w:style w:type="character" w:styleId="CatDategrp27rplc42">
    <w:name w:val="cat-Date grp-27 rplc-42"/>
    <w:basedOn w:val="DefaultParagraphFont"/>
    <w:qFormat/>
    <w:rPr/>
  </w:style>
  <w:style w:type="character" w:styleId="CatDategrp26rplc43">
    <w:name w:val="cat-Date grp-26 rplc-43"/>
    <w:basedOn w:val="DefaultParagraphFont"/>
    <w:qFormat/>
    <w:rPr/>
  </w:style>
  <w:style w:type="character" w:styleId="CatDategrp28rplc44">
    <w:name w:val="cat-Date grp-28 rplc-44"/>
    <w:basedOn w:val="DefaultParagraphFont"/>
    <w:qFormat/>
    <w:rPr/>
  </w:style>
  <w:style w:type="character" w:styleId="CatDategrp26rplc45">
    <w:name w:val="cat-Date grp-26 rplc-45"/>
    <w:basedOn w:val="DefaultParagraphFont"/>
    <w:qFormat/>
    <w:rPr/>
  </w:style>
  <w:style w:type="character" w:styleId="CatDategrp28rplc46">
    <w:name w:val="cat-Date grp-28 rplc-46"/>
    <w:basedOn w:val="DefaultParagraphFont"/>
    <w:qFormat/>
    <w:rPr/>
  </w:style>
  <w:style w:type="character" w:styleId="CatDategrp28rplc47">
    <w:name w:val="cat-Date grp-28 rplc-47"/>
    <w:basedOn w:val="DefaultParagraphFont"/>
    <w:qFormat/>
    <w:rPr/>
  </w:style>
  <w:style w:type="character" w:styleId="CatDategrp26rplc48">
    <w:name w:val="cat-Date grp-26 rplc-48"/>
    <w:basedOn w:val="DefaultParagraphFont"/>
    <w:qFormat/>
    <w:rPr/>
  </w:style>
  <w:style w:type="character" w:styleId="CatDategrp26rplc49">
    <w:name w:val="cat-Date grp-26 rplc-49"/>
    <w:basedOn w:val="DefaultParagraphFont"/>
    <w:qFormat/>
    <w:rPr/>
  </w:style>
  <w:style w:type="character" w:styleId="CatDategrp26rplc50">
    <w:name w:val="cat-Date grp-26 rplc-50"/>
    <w:basedOn w:val="DefaultParagraphFont"/>
    <w:qFormat/>
    <w:rPr/>
  </w:style>
  <w:style w:type="character" w:styleId="CatDategrp26rplc51">
    <w:name w:val="cat-Date grp-26 rplc-51"/>
    <w:basedOn w:val="DefaultParagraphFont"/>
    <w:qFormat/>
    <w:rPr/>
  </w:style>
  <w:style w:type="character" w:styleId="CatDategrp25rplc52">
    <w:name w:val="cat-Date grp-25 rplc-52"/>
    <w:basedOn w:val="DefaultParagraphFont"/>
    <w:qFormat/>
    <w:rPr/>
  </w:style>
  <w:style w:type="character" w:styleId="CatDategrp26rplc53">
    <w:name w:val="cat-Date grp-26 rplc-53"/>
    <w:basedOn w:val="DefaultParagraphFont"/>
    <w:qFormat/>
    <w:rPr/>
  </w:style>
  <w:style w:type="character" w:styleId="CatDategrp25rplc54">
    <w:name w:val="cat-Date grp-25 rplc-54"/>
    <w:basedOn w:val="DefaultParagraphFont"/>
    <w:qFormat/>
    <w:rPr/>
  </w:style>
  <w:style w:type="character" w:styleId="CatDategrp29rplc55">
    <w:name w:val="cat-Date grp-29 rplc-55"/>
    <w:basedOn w:val="DefaultParagraphFont"/>
    <w:qFormat/>
    <w:rPr/>
  </w:style>
  <w:style w:type="character" w:styleId="CatDategrp25rplc56">
    <w:name w:val="cat-Date grp-25 rplc-56"/>
    <w:basedOn w:val="DefaultParagraphFont"/>
    <w:qFormat/>
    <w:rPr/>
  </w:style>
  <w:style w:type="character" w:styleId="CatDategrp26rplc57">
    <w:name w:val="cat-Date grp-26 rplc-57"/>
    <w:basedOn w:val="DefaultParagraphFont"/>
    <w:qFormat/>
    <w:rPr/>
  </w:style>
  <w:style w:type="character" w:styleId="CatDategrp26rplc58">
    <w:name w:val="cat-Date grp-26 rplc-58"/>
    <w:basedOn w:val="DefaultParagraphFont"/>
    <w:qFormat/>
    <w:rPr/>
  </w:style>
  <w:style w:type="character" w:styleId="CatDategrp27rplc59">
    <w:name w:val="cat-Date grp-27 rplc-59"/>
    <w:basedOn w:val="DefaultParagraphFont"/>
    <w:qFormat/>
    <w:rPr/>
  </w:style>
  <w:style w:type="character" w:styleId="CatDategrp26rplc60">
    <w:name w:val="cat-Date grp-26 rplc-60"/>
    <w:basedOn w:val="DefaultParagraphFont"/>
    <w:qFormat/>
    <w:rPr/>
  </w:style>
  <w:style w:type="character" w:styleId="CatDategrp28rplc61">
    <w:name w:val="cat-Date grp-28 rplc-61"/>
    <w:basedOn w:val="DefaultParagraphFont"/>
    <w:qFormat/>
    <w:rPr/>
  </w:style>
  <w:style w:type="character" w:styleId="CatDategrp28rplc62">
    <w:name w:val="cat-Date grp-28 rplc-62"/>
    <w:basedOn w:val="DefaultParagraphFont"/>
    <w:qFormat/>
    <w:rPr/>
  </w:style>
  <w:style w:type="character" w:styleId="CatDategrp27rplc63">
    <w:name w:val="cat-Date grp-27 rplc-63"/>
    <w:basedOn w:val="DefaultParagraphFont"/>
    <w:qFormat/>
    <w:rPr/>
  </w:style>
  <w:style w:type="character" w:styleId="CatDategrp26rplc64">
    <w:name w:val="cat-Date grp-26 rplc-64"/>
    <w:basedOn w:val="DefaultParagraphFont"/>
    <w:qFormat/>
    <w:rPr/>
  </w:style>
  <w:style w:type="character" w:styleId="CatDategrp26rplc65">
    <w:name w:val="cat-Date grp-26 rplc-65"/>
    <w:basedOn w:val="DefaultParagraphFont"/>
    <w:qFormat/>
    <w:rPr/>
  </w:style>
  <w:style w:type="character" w:styleId="CatDategrp28rplc66">
    <w:name w:val="cat-Date grp-28 rplc-66"/>
    <w:basedOn w:val="DefaultParagraphFont"/>
    <w:qFormat/>
    <w:rPr/>
  </w:style>
  <w:style w:type="character" w:styleId="CatPhoneNumbergrp58rplc67">
    <w:name w:val="cat-PhoneNumber grp-58 rplc-67"/>
    <w:basedOn w:val="DefaultParagraphFont"/>
    <w:qFormat/>
    <w:rPr/>
  </w:style>
  <w:style w:type="character" w:styleId="CatPhoneNumbergrp58rplc68">
    <w:name w:val="cat-PhoneNumber grp-58 rplc-68"/>
    <w:basedOn w:val="DefaultParagraphFont"/>
    <w:qFormat/>
    <w:rPr/>
  </w:style>
  <w:style w:type="character" w:styleId="CatDategrp26rplc69">
    <w:name w:val="cat-Date grp-26 rplc-69"/>
    <w:basedOn w:val="DefaultParagraphFont"/>
    <w:qFormat/>
    <w:rPr/>
  </w:style>
  <w:style w:type="character" w:styleId="CatDategrp27rplc70">
    <w:name w:val="cat-Date grp-27 rplc-70"/>
    <w:basedOn w:val="DefaultParagraphFont"/>
    <w:qFormat/>
    <w:rPr/>
  </w:style>
  <w:style w:type="character" w:styleId="CatDategrp26rplc71">
    <w:name w:val="cat-Date grp-26 rplc-71"/>
    <w:basedOn w:val="DefaultParagraphFont"/>
    <w:qFormat/>
    <w:rPr/>
  </w:style>
  <w:style w:type="character" w:styleId="CatDategrp26rplc72">
    <w:name w:val="cat-Date grp-26 rplc-72"/>
    <w:basedOn w:val="DefaultParagraphFont"/>
    <w:qFormat/>
    <w:rPr/>
  </w:style>
  <w:style w:type="character" w:styleId="CatDategrp27rplc73">
    <w:name w:val="cat-Date grp-27 rplc-73"/>
    <w:basedOn w:val="DefaultParagraphFont"/>
    <w:qFormat/>
    <w:rPr/>
  </w:style>
  <w:style w:type="character" w:styleId="CatDategrp28rplc74">
    <w:name w:val="cat-Date grp-28 rplc-74"/>
    <w:basedOn w:val="DefaultParagraphFont"/>
    <w:qFormat/>
    <w:rPr/>
  </w:style>
  <w:style w:type="character" w:styleId="CatDategrp26rplc75">
    <w:name w:val="cat-Date grp-26 rplc-75"/>
    <w:basedOn w:val="DefaultParagraphFont"/>
    <w:qFormat/>
    <w:rPr/>
  </w:style>
  <w:style w:type="character" w:styleId="CatDategrp25rplc76">
    <w:name w:val="cat-Date grp-25 rplc-76"/>
    <w:basedOn w:val="DefaultParagraphFont"/>
    <w:qFormat/>
    <w:rPr/>
  </w:style>
  <w:style w:type="character" w:styleId="CatDategrp26rplc77">
    <w:name w:val="cat-Date grp-26 rplc-77"/>
    <w:basedOn w:val="DefaultParagraphFont"/>
    <w:qFormat/>
    <w:rPr/>
  </w:style>
  <w:style w:type="character" w:styleId="CatDategrp26rplc78">
    <w:name w:val="cat-Date grp-26 rplc-78"/>
    <w:basedOn w:val="DefaultParagraphFont"/>
    <w:qFormat/>
    <w:rPr/>
  </w:style>
  <w:style w:type="character" w:styleId="CatDategrp26rplc79">
    <w:name w:val="cat-Date grp-26 rplc-79"/>
    <w:basedOn w:val="DefaultParagraphFont"/>
    <w:qFormat/>
    <w:rPr/>
  </w:style>
  <w:style w:type="character" w:styleId="CatDategrp26rplc80">
    <w:name w:val="cat-Date grp-26 rplc-80"/>
    <w:basedOn w:val="DefaultParagraphFont"/>
    <w:qFormat/>
    <w:rPr/>
  </w:style>
  <w:style w:type="character" w:styleId="CatDategrp28rplc81">
    <w:name w:val="cat-Date grp-28 rplc-81"/>
    <w:basedOn w:val="DefaultParagraphFont"/>
    <w:qFormat/>
    <w:rPr/>
  </w:style>
  <w:style w:type="character" w:styleId="CatDategrp26rplc82">
    <w:name w:val="cat-Date grp-26 rplc-82"/>
    <w:basedOn w:val="DefaultParagraphFont"/>
    <w:qFormat/>
    <w:rPr/>
  </w:style>
  <w:style w:type="character" w:styleId="CatDategrp26rplc83">
    <w:name w:val="cat-Date grp-26 rplc-83"/>
    <w:basedOn w:val="DefaultParagraphFont"/>
    <w:qFormat/>
    <w:rPr/>
  </w:style>
  <w:style w:type="character" w:styleId="CatPhoneNumbergrp58rplc84">
    <w:name w:val="cat-PhoneNumber grp-58 rplc-84"/>
    <w:basedOn w:val="DefaultParagraphFont"/>
    <w:qFormat/>
    <w:rPr/>
  </w:style>
  <w:style w:type="character" w:styleId="CatDategrp26rplc85">
    <w:name w:val="cat-Date grp-26 rplc-85"/>
    <w:basedOn w:val="DefaultParagraphFont"/>
    <w:qFormat/>
    <w:rPr/>
  </w:style>
  <w:style w:type="character" w:styleId="CatDategrp25rplc86">
    <w:name w:val="cat-Date grp-25 rplc-86"/>
    <w:basedOn w:val="DefaultParagraphFont"/>
    <w:qFormat/>
    <w:rPr/>
  </w:style>
  <w:style w:type="character" w:styleId="CatDategrp29rplc87">
    <w:name w:val="cat-Date grp-29 rplc-87"/>
    <w:basedOn w:val="DefaultParagraphFont"/>
    <w:qFormat/>
    <w:rPr/>
  </w:style>
  <w:style w:type="character" w:styleId="CatDategrp26rplc88">
    <w:name w:val="cat-Date grp-26 rplc-88"/>
    <w:basedOn w:val="DefaultParagraphFont"/>
    <w:qFormat/>
    <w:rPr/>
  </w:style>
  <w:style w:type="character" w:styleId="CatDategrp27rplc89">
    <w:name w:val="cat-Date grp-27 rplc-89"/>
    <w:basedOn w:val="DefaultParagraphFont"/>
    <w:qFormat/>
    <w:rPr/>
  </w:style>
  <w:style w:type="character" w:styleId="CatPhoneNumbergrp58rplc90">
    <w:name w:val="cat-PhoneNumber grp-58 rplc-90"/>
    <w:basedOn w:val="DefaultParagraphFont"/>
    <w:qFormat/>
    <w:rPr/>
  </w:style>
  <w:style w:type="character" w:styleId="CatDategrp26rplc91">
    <w:name w:val="cat-Date grp-26 rplc-91"/>
    <w:basedOn w:val="DefaultParagraphFont"/>
    <w:qFormat/>
    <w:rPr/>
  </w:style>
  <w:style w:type="character" w:styleId="CatDategrp25rplc92">
    <w:name w:val="cat-Date grp-25 rplc-92"/>
    <w:basedOn w:val="DefaultParagraphFont"/>
    <w:qFormat/>
    <w:rPr/>
  </w:style>
  <w:style w:type="character" w:styleId="CatDategrp29rplc93">
    <w:name w:val="cat-Date grp-29 rplc-93"/>
    <w:basedOn w:val="DefaultParagraphFont"/>
    <w:qFormat/>
    <w:rPr/>
  </w:style>
  <w:style w:type="character" w:styleId="CatDategrp26rplc94">
    <w:name w:val="cat-Date grp-26 rplc-94"/>
    <w:basedOn w:val="DefaultParagraphFont"/>
    <w:qFormat/>
    <w:rPr/>
  </w:style>
  <w:style w:type="character" w:styleId="CatDategrp27rplc95">
    <w:name w:val="cat-Date grp-27 rplc-95"/>
    <w:basedOn w:val="DefaultParagraphFont"/>
    <w:qFormat/>
    <w:rPr/>
  </w:style>
  <w:style w:type="character" w:styleId="CatTimegrp56rplc96">
    <w:name w:val="cat-Time grp-56 rplc-96"/>
    <w:basedOn w:val="DefaultParagraphFont"/>
    <w:qFormat/>
    <w:rPr/>
  </w:style>
  <w:style w:type="character" w:styleId="CatDategrp26rplc97">
    <w:name w:val="cat-Date grp-26 rplc-97"/>
    <w:basedOn w:val="DefaultParagraphFont"/>
    <w:qFormat/>
    <w:rPr/>
  </w:style>
  <w:style w:type="character" w:styleId="CatDategrp27rplc98">
    <w:name w:val="cat-Date grp-27 rplc-98"/>
    <w:basedOn w:val="DefaultParagraphFont"/>
    <w:qFormat/>
    <w:rPr/>
  </w:style>
  <w:style w:type="character" w:styleId="CatPhoneNumbergrp58rplc99">
    <w:name w:val="cat-PhoneNumber grp-58 rplc-99"/>
    <w:basedOn w:val="DefaultParagraphFont"/>
    <w:qFormat/>
    <w:rPr/>
  </w:style>
  <w:style w:type="character" w:styleId="CatDategrp26rplc100">
    <w:name w:val="cat-Date grp-26 rplc-100"/>
    <w:basedOn w:val="DefaultParagraphFont"/>
    <w:qFormat/>
    <w:rPr/>
  </w:style>
  <w:style w:type="character" w:styleId="CatDategrp25rplc101">
    <w:name w:val="cat-Date grp-25 rplc-101"/>
    <w:basedOn w:val="DefaultParagraphFont"/>
    <w:qFormat/>
    <w:rPr/>
  </w:style>
  <w:style w:type="character" w:styleId="CatDategrp29rplc102">
    <w:name w:val="cat-Date grp-29 rplc-102"/>
    <w:basedOn w:val="DefaultParagraphFont"/>
    <w:qFormat/>
    <w:rPr/>
  </w:style>
  <w:style w:type="character" w:styleId="CatDategrp26rplc103">
    <w:name w:val="cat-Date grp-26 rplc-103"/>
    <w:basedOn w:val="DefaultParagraphFont"/>
    <w:qFormat/>
    <w:rPr/>
  </w:style>
  <w:style w:type="character" w:styleId="CatDategrp27rplc104">
    <w:name w:val="cat-Date grp-27 rplc-104"/>
    <w:basedOn w:val="DefaultParagraphFont"/>
    <w:qFormat/>
    <w:rPr/>
  </w:style>
  <w:style w:type="character" w:styleId="CatDategrp26rplc105">
    <w:name w:val="cat-Date grp-26 rplc-105"/>
    <w:basedOn w:val="DefaultParagraphFont"/>
    <w:qFormat/>
    <w:rPr/>
  </w:style>
  <w:style w:type="character" w:styleId="CatDategrp27rplc106">
    <w:name w:val="cat-Date grp-27 rplc-106"/>
    <w:basedOn w:val="DefaultParagraphFont"/>
    <w:qFormat/>
    <w:rPr/>
  </w:style>
  <w:style w:type="character" w:styleId="CatDategrp26rplc107">
    <w:name w:val="cat-Date grp-26 rplc-107"/>
    <w:basedOn w:val="DefaultParagraphFont"/>
    <w:qFormat/>
    <w:rPr/>
  </w:style>
  <w:style w:type="character" w:styleId="CatDategrp26rplc108">
    <w:name w:val="cat-Date grp-26 rplc-108"/>
    <w:basedOn w:val="DefaultParagraphFont"/>
    <w:qFormat/>
    <w:rPr/>
  </w:style>
  <w:style w:type="character" w:styleId="CatDategrp27rplc109">
    <w:name w:val="cat-Date grp-27 rplc-109"/>
    <w:basedOn w:val="DefaultParagraphFont"/>
    <w:qFormat/>
    <w:rPr/>
  </w:style>
  <w:style w:type="character" w:styleId="CatDategrp28rplc110">
    <w:name w:val="cat-Date grp-28 rplc-110"/>
    <w:basedOn w:val="DefaultParagraphFont"/>
    <w:qFormat/>
    <w:rPr/>
  </w:style>
  <w:style w:type="character" w:styleId="CatDategrp26rplc111">
    <w:name w:val="cat-Date grp-26 rplc-111"/>
    <w:basedOn w:val="DefaultParagraphFont"/>
    <w:qFormat/>
    <w:rPr/>
  </w:style>
  <w:style w:type="character" w:styleId="CatDategrp28rplc112">
    <w:name w:val="cat-Date grp-28 rplc-112"/>
    <w:basedOn w:val="DefaultParagraphFont"/>
    <w:qFormat/>
    <w:rPr/>
  </w:style>
  <w:style w:type="character" w:styleId="CatDategrp28rplc113">
    <w:name w:val="cat-Date grp-28 rplc-113"/>
    <w:basedOn w:val="DefaultParagraphFont"/>
    <w:qFormat/>
    <w:rPr/>
  </w:style>
  <w:style w:type="character" w:styleId="CatDategrp26rplc114">
    <w:name w:val="cat-Date grp-26 rplc-114"/>
    <w:basedOn w:val="DefaultParagraphFont"/>
    <w:qFormat/>
    <w:rPr/>
  </w:style>
  <w:style w:type="character" w:styleId="CatTimegrp57rplc115">
    <w:name w:val="cat-Time grp-57 rplc-115"/>
    <w:basedOn w:val="DefaultParagraphFont"/>
    <w:qFormat/>
    <w:rPr/>
  </w:style>
  <w:style w:type="character" w:styleId="CatPhoneNumbergrp58rplc116">
    <w:name w:val="cat-PhoneNumber grp-58 rplc-116"/>
    <w:basedOn w:val="DefaultParagraphFont"/>
    <w:qFormat/>
    <w:rPr/>
  </w:style>
  <w:style w:type="character" w:styleId="CatDategrp26rplc117">
    <w:name w:val="cat-Date grp-26 rplc-117"/>
    <w:basedOn w:val="DefaultParagraphFont"/>
    <w:qFormat/>
    <w:rPr/>
  </w:style>
  <w:style w:type="character" w:styleId="CatDategrp25rplc118">
    <w:name w:val="cat-Date grp-25 rplc-118"/>
    <w:basedOn w:val="DefaultParagraphFont"/>
    <w:qFormat/>
    <w:rPr/>
  </w:style>
  <w:style w:type="character" w:styleId="CatDategrp29rplc119">
    <w:name w:val="cat-Date grp-29 rplc-119"/>
    <w:basedOn w:val="DefaultParagraphFont"/>
    <w:qFormat/>
    <w:rPr/>
  </w:style>
  <w:style w:type="character" w:styleId="CatDategrp26rplc120">
    <w:name w:val="cat-Date grp-26 rplc-120"/>
    <w:basedOn w:val="DefaultParagraphFont"/>
    <w:qFormat/>
    <w:rPr/>
  </w:style>
  <w:style w:type="character" w:styleId="CatDategrp26rplc121">
    <w:name w:val="cat-Date grp-26 rplc-121"/>
    <w:basedOn w:val="DefaultParagraphFont"/>
    <w:qFormat/>
    <w:rPr/>
  </w:style>
  <w:style w:type="character" w:styleId="CatDategrp26rplc122">
    <w:name w:val="cat-Date grp-26 rplc-122"/>
    <w:basedOn w:val="DefaultParagraphFont"/>
    <w:qFormat/>
    <w:rPr/>
  </w:style>
  <w:style w:type="character" w:styleId="CatDategrp28rplc123">
    <w:name w:val="cat-Date grp-28 rplc-123"/>
    <w:basedOn w:val="DefaultParagraphFont"/>
    <w:qFormat/>
    <w:rPr/>
  </w:style>
  <w:style w:type="character" w:styleId="CatDategrp28rplc124">
    <w:name w:val="cat-Date grp-28 rplc-124"/>
    <w:basedOn w:val="DefaultParagraphFont"/>
    <w:qFormat/>
    <w:rPr/>
  </w:style>
  <w:style w:type="character" w:styleId="CatDategrp27rplc125">
    <w:name w:val="cat-Date grp-27 rplc-125"/>
    <w:basedOn w:val="DefaultParagraphFont"/>
    <w:qFormat/>
    <w:rPr/>
  </w:style>
  <w:style w:type="character" w:styleId="CatFIOgrp42rplc126">
    <w:name w:val="cat-FIO grp-42 rplc-126"/>
    <w:basedOn w:val="DefaultParagraphFont"/>
    <w:qFormat/>
    <w:rPr/>
  </w:style>
  <w:style w:type="character" w:styleId="CatFIOgrp42rplc127">
    <w:name w:val="cat-FIO grp-42 rplc-127"/>
    <w:basedOn w:val="DefaultParagraphFont"/>
    <w:qFormat/>
    <w:rPr/>
  </w:style>
  <w:style w:type="character" w:styleId="CatDategrp30rplc128">
    <w:name w:val="cat-Date grp-30 rplc-128"/>
    <w:basedOn w:val="DefaultParagraphFont"/>
    <w:qFormat/>
    <w:rPr/>
  </w:style>
  <w:style w:type="character" w:styleId="CatOrganizationNamegrp54rplc129">
    <w:name w:val="cat-OrganizationName grp-54 rplc-129"/>
    <w:basedOn w:val="DefaultParagraphFont"/>
    <w:qFormat/>
    <w:rPr/>
  </w:style>
  <w:style w:type="character" w:styleId="CatFIOgrp42rplc130">
    <w:name w:val="cat-FIO grp-42 rplc-130"/>
    <w:basedOn w:val="DefaultParagraphFont"/>
    <w:qFormat/>
    <w:rPr/>
  </w:style>
  <w:style w:type="character" w:styleId="CatOrganizationNamegrp54rplc131">
    <w:name w:val="cat-OrganizationName grp-54 rplc-131"/>
    <w:basedOn w:val="DefaultParagraphFont"/>
    <w:qFormat/>
    <w:rPr/>
  </w:style>
  <w:style w:type="character" w:styleId="CatAddressgrp8rplc132">
    <w:name w:val="cat-Address grp-8 rplc-132"/>
    <w:basedOn w:val="DefaultParagraphFont"/>
    <w:qFormat/>
    <w:rPr/>
  </w:style>
  <w:style w:type="character" w:styleId="CatDategrp24rplc133">
    <w:name w:val="cat-Date grp-24 rplc-133"/>
    <w:basedOn w:val="DefaultParagraphFont"/>
    <w:qFormat/>
    <w:rPr/>
  </w:style>
  <w:style w:type="character" w:styleId="CatAddressgrp6rplc134">
    <w:name w:val="cat-Address grp-6 rplc-134"/>
    <w:basedOn w:val="DefaultParagraphFont"/>
    <w:qFormat/>
    <w:rPr/>
  </w:style>
  <w:style w:type="character" w:styleId="CatAddressgrp7rplc135">
    <w:name w:val="cat-Address grp-7 rplc-135"/>
    <w:basedOn w:val="DefaultParagraphFont"/>
    <w:qFormat/>
    <w:rPr/>
  </w:style>
  <w:style w:type="character" w:styleId="CatAddressgrp1rplc136">
    <w:name w:val="cat-Address grp-1 rplc-136"/>
    <w:basedOn w:val="DefaultParagraphFont"/>
    <w:qFormat/>
    <w:rPr/>
  </w:style>
  <w:style w:type="character" w:styleId="CatOrganizationNamegrp54rplc137">
    <w:name w:val="cat-OrganizationName grp-54 rplc-137"/>
    <w:basedOn w:val="DefaultParagraphFont"/>
    <w:qFormat/>
    <w:rPr/>
  </w:style>
  <w:style w:type="character" w:styleId="CatAddressgrp9rplc138">
    <w:name w:val="cat-Address grp-9 rplc-138"/>
    <w:basedOn w:val="DefaultParagraphFont"/>
    <w:qFormat/>
    <w:rPr/>
  </w:style>
  <w:style w:type="character" w:styleId="CatAddressgrp10rplc139">
    <w:name w:val="cat-Address grp-10 rplc-139"/>
    <w:basedOn w:val="DefaultParagraphFont"/>
    <w:qFormat/>
    <w:rPr/>
  </w:style>
  <w:style w:type="character" w:styleId="CatAddressgrp11rplc140">
    <w:name w:val="cat-Address grp-11 rplc-140"/>
    <w:basedOn w:val="DefaultParagraphFont"/>
    <w:qFormat/>
    <w:rPr/>
  </w:style>
  <w:style w:type="character" w:styleId="CatAddressgrp12rplc141">
    <w:name w:val="cat-Address grp-12 rplc-141"/>
    <w:basedOn w:val="DefaultParagraphFont"/>
    <w:qFormat/>
    <w:rPr/>
  </w:style>
  <w:style w:type="character" w:styleId="CatAddressgrp13rplc142">
    <w:name w:val="cat-Address grp-13 rplc-142"/>
    <w:basedOn w:val="DefaultParagraphFont"/>
    <w:qFormat/>
    <w:rPr/>
  </w:style>
  <w:style w:type="character" w:styleId="CatAddressgrp14rplc143">
    <w:name w:val="cat-Address grp-14 rplc-143"/>
    <w:basedOn w:val="DefaultParagraphFont"/>
    <w:qFormat/>
    <w:rPr/>
  </w:style>
  <w:style w:type="character" w:styleId="CatAddressgrp15rplc144">
    <w:name w:val="cat-Address grp-15 rplc-144"/>
    <w:basedOn w:val="DefaultParagraphFont"/>
    <w:qFormat/>
    <w:rPr/>
  </w:style>
  <w:style w:type="character" w:styleId="CatPhoneNumbergrp58rplc145">
    <w:name w:val="cat-PhoneNumber grp-58 rplc-145"/>
    <w:basedOn w:val="DefaultParagraphFont"/>
    <w:qFormat/>
    <w:rPr/>
  </w:style>
  <w:style w:type="character" w:styleId="CatDategrp25rplc146">
    <w:name w:val="cat-Date grp-25 rplc-146"/>
    <w:basedOn w:val="DefaultParagraphFont"/>
    <w:qFormat/>
    <w:rPr/>
  </w:style>
  <w:style w:type="character" w:styleId="CatDategrp26rplc147">
    <w:name w:val="cat-Date grp-26 rplc-147"/>
    <w:basedOn w:val="DefaultParagraphFont"/>
    <w:qFormat/>
    <w:rPr/>
  </w:style>
  <w:style w:type="character" w:styleId="CatDategrp27rplc148">
    <w:name w:val="cat-Date grp-27 rplc-148"/>
    <w:basedOn w:val="DefaultParagraphFont"/>
    <w:qFormat/>
    <w:rPr/>
  </w:style>
  <w:style w:type="character" w:styleId="CatDategrp28rplc149">
    <w:name w:val="cat-Date grp-28 rplc-149"/>
    <w:basedOn w:val="DefaultParagraphFont"/>
    <w:qFormat/>
    <w:rPr/>
  </w:style>
  <w:style w:type="character" w:styleId="CatDategrp26rplc150">
    <w:name w:val="cat-Date grp-26 rplc-150"/>
    <w:basedOn w:val="DefaultParagraphFont"/>
    <w:qFormat/>
    <w:rPr/>
  </w:style>
  <w:style w:type="character" w:styleId="CatDategrp26rplc151">
    <w:name w:val="cat-Date grp-26 rplc-151"/>
    <w:basedOn w:val="DefaultParagraphFont"/>
    <w:qFormat/>
    <w:rPr/>
  </w:style>
  <w:style w:type="character" w:styleId="CatDategrp26rplc152">
    <w:name w:val="cat-Date grp-26 rplc-152"/>
    <w:basedOn w:val="DefaultParagraphFont"/>
    <w:qFormat/>
    <w:rPr/>
  </w:style>
  <w:style w:type="character" w:styleId="CatDategrp27rplc153">
    <w:name w:val="cat-Date grp-27 rplc-153"/>
    <w:basedOn w:val="DefaultParagraphFont"/>
    <w:qFormat/>
    <w:rPr/>
  </w:style>
  <w:style w:type="character" w:styleId="CatDategrp26rplc154">
    <w:name w:val="cat-Date grp-26 rplc-154"/>
    <w:basedOn w:val="DefaultParagraphFont"/>
    <w:qFormat/>
    <w:rPr/>
  </w:style>
  <w:style w:type="character" w:styleId="CatDategrp27rplc155">
    <w:name w:val="cat-Date grp-27 rplc-155"/>
    <w:basedOn w:val="DefaultParagraphFont"/>
    <w:qFormat/>
    <w:rPr/>
  </w:style>
  <w:style w:type="character" w:styleId="CatDategrp26rplc156">
    <w:name w:val="cat-Date grp-26 rplc-156"/>
    <w:basedOn w:val="DefaultParagraphFont"/>
    <w:qFormat/>
    <w:rPr/>
  </w:style>
  <w:style w:type="character" w:styleId="CatDategrp27rplc157">
    <w:name w:val="cat-Date grp-27 rplc-157"/>
    <w:basedOn w:val="DefaultParagraphFont"/>
    <w:qFormat/>
    <w:rPr/>
  </w:style>
  <w:style w:type="character" w:styleId="CatDategrp26rplc158">
    <w:name w:val="cat-Date grp-26 rplc-158"/>
    <w:basedOn w:val="DefaultParagraphFont"/>
    <w:qFormat/>
    <w:rPr/>
  </w:style>
  <w:style w:type="character" w:styleId="CatDategrp28rplc159">
    <w:name w:val="cat-Date grp-28 rplc-159"/>
    <w:basedOn w:val="DefaultParagraphFont"/>
    <w:qFormat/>
    <w:rPr/>
  </w:style>
  <w:style w:type="character" w:styleId="CatDategrp26rplc160">
    <w:name w:val="cat-Date grp-26 rplc-160"/>
    <w:basedOn w:val="DefaultParagraphFont"/>
    <w:qFormat/>
    <w:rPr/>
  </w:style>
  <w:style w:type="character" w:styleId="CatDategrp28rplc161">
    <w:name w:val="cat-Date grp-28 rplc-161"/>
    <w:basedOn w:val="DefaultParagraphFont"/>
    <w:qFormat/>
    <w:rPr/>
  </w:style>
  <w:style w:type="character" w:styleId="CatDategrp28rplc162">
    <w:name w:val="cat-Date grp-28 rplc-162"/>
    <w:basedOn w:val="DefaultParagraphFont"/>
    <w:qFormat/>
    <w:rPr/>
  </w:style>
  <w:style w:type="character" w:styleId="CatDategrp26rplc163">
    <w:name w:val="cat-Date grp-26 rplc-163"/>
    <w:basedOn w:val="DefaultParagraphFont"/>
    <w:qFormat/>
    <w:rPr/>
  </w:style>
  <w:style w:type="character" w:styleId="CatDategrp26rplc164">
    <w:name w:val="cat-Date grp-26 rplc-164"/>
    <w:basedOn w:val="DefaultParagraphFont"/>
    <w:qFormat/>
    <w:rPr/>
  </w:style>
  <w:style w:type="character" w:styleId="CatDategrp26rplc165">
    <w:name w:val="cat-Date grp-26 rplc-165"/>
    <w:basedOn w:val="DefaultParagraphFont"/>
    <w:qFormat/>
    <w:rPr/>
  </w:style>
  <w:style w:type="character" w:styleId="CatDategrp26rplc166">
    <w:name w:val="cat-Date grp-26 rplc-166"/>
    <w:basedOn w:val="DefaultParagraphFont"/>
    <w:qFormat/>
    <w:rPr/>
  </w:style>
  <w:style w:type="character" w:styleId="CatDategrp25rplc167">
    <w:name w:val="cat-Date grp-25 rplc-167"/>
    <w:basedOn w:val="DefaultParagraphFont"/>
    <w:qFormat/>
    <w:rPr/>
  </w:style>
  <w:style w:type="character" w:styleId="CatDategrp26rplc168">
    <w:name w:val="cat-Date grp-26 rplc-168"/>
    <w:basedOn w:val="DefaultParagraphFont"/>
    <w:qFormat/>
    <w:rPr/>
  </w:style>
  <w:style w:type="character" w:styleId="CatDategrp25rplc169">
    <w:name w:val="cat-Date grp-25 rplc-169"/>
    <w:basedOn w:val="DefaultParagraphFont"/>
    <w:qFormat/>
    <w:rPr/>
  </w:style>
  <w:style w:type="character" w:styleId="CatDategrp29rplc170">
    <w:name w:val="cat-Date grp-29 rplc-170"/>
    <w:basedOn w:val="DefaultParagraphFont"/>
    <w:qFormat/>
    <w:rPr/>
  </w:style>
  <w:style w:type="character" w:styleId="CatDategrp25rplc171">
    <w:name w:val="cat-Date grp-25 rplc-171"/>
    <w:basedOn w:val="DefaultParagraphFont"/>
    <w:qFormat/>
    <w:rPr/>
  </w:style>
  <w:style w:type="character" w:styleId="CatDategrp26rplc172">
    <w:name w:val="cat-Date grp-26 rplc-172"/>
    <w:basedOn w:val="DefaultParagraphFont"/>
    <w:qFormat/>
    <w:rPr/>
  </w:style>
  <w:style w:type="character" w:styleId="CatDategrp26rplc173">
    <w:name w:val="cat-Date grp-26 rplc-173"/>
    <w:basedOn w:val="DefaultParagraphFont"/>
    <w:qFormat/>
    <w:rPr/>
  </w:style>
  <w:style w:type="character" w:styleId="CatDategrp27rplc174">
    <w:name w:val="cat-Date grp-27 rplc-174"/>
    <w:basedOn w:val="DefaultParagraphFont"/>
    <w:qFormat/>
    <w:rPr/>
  </w:style>
  <w:style w:type="character" w:styleId="CatDategrp26rplc175">
    <w:name w:val="cat-Date grp-26 rplc-175"/>
    <w:basedOn w:val="DefaultParagraphFont"/>
    <w:qFormat/>
    <w:rPr/>
  </w:style>
  <w:style w:type="character" w:styleId="CatDategrp28rplc176">
    <w:name w:val="cat-Date grp-28 rplc-176"/>
    <w:basedOn w:val="DefaultParagraphFont"/>
    <w:qFormat/>
    <w:rPr/>
  </w:style>
  <w:style w:type="character" w:styleId="CatDategrp28rplc177">
    <w:name w:val="cat-Date grp-28 rplc-177"/>
    <w:basedOn w:val="DefaultParagraphFont"/>
    <w:qFormat/>
    <w:rPr/>
  </w:style>
  <w:style w:type="character" w:styleId="CatDategrp27rplc178">
    <w:name w:val="cat-Date grp-27 rplc-178"/>
    <w:basedOn w:val="DefaultParagraphFont"/>
    <w:qFormat/>
    <w:rPr/>
  </w:style>
  <w:style w:type="character" w:styleId="CatDategrp26rplc179">
    <w:name w:val="cat-Date grp-26 rplc-179"/>
    <w:basedOn w:val="DefaultParagraphFont"/>
    <w:qFormat/>
    <w:rPr/>
  </w:style>
  <w:style w:type="character" w:styleId="CatDategrp26rplc180">
    <w:name w:val="cat-Date grp-26 rplc-180"/>
    <w:basedOn w:val="DefaultParagraphFont"/>
    <w:qFormat/>
    <w:rPr/>
  </w:style>
  <w:style w:type="character" w:styleId="CatDategrp28rplc181">
    <w:name w:val="cat-Date grp-28 rplc-181"/>
    <w:basedOn w:val="DefaultParagraphFont"/>
    <w:qFormat/>
    <w:rPr/>
  </w:style>
  <w:style w:type="character" w:styleId="CatPhoneNumbergrp58rplc182">
    <w:name w:val="cat-PhoneNumber grp-58 rplc-182"/>
    <w:basedOn w:val="DefaultParagraphFont"/>
    <w:qFormat/>
    <w:rPr/>
  </w:style>
  <w:style w:type="character" w:styleId="CatPhoneNumbergrp58rplc183">
    <w:name w:val="cat-PhoneNumber grp-58 rplc-183"/>
    <w:basedOn w:val="DefaultParagraphFont"/>
    <w:qFormat/>
    <w:rPr/>
  </w:style>
  <w:style w:type="character" w:styleId="CatDategrp26rplc184">
    <w:name w:val="cat-Date grp-26 rplc-184"/>
    <w:basedOn w:val="DefaultParagraphFont"/>
    <w:qFormat/>
    <w:rPr/>
  </w:style>
  <w:style w:type="character" w:styleId="CatDategrp27rplc185">
    <w:name w:val="cat-Date grp-27 rplc-185"/>
    <w:basedOn w:val="DefaultParagraphFont"/>
    <w:qFormat/>
    <w:rPr/>
  </w:style>
  <w:style w:type="character" w:styleId="CatDategrp26rplc186">
    <w:name w:val="cat-Date grp-26 rplc-186"/>
    <w:basedOn w:val="DefaultParagraphFont"/>
    <w:qFormat/>
    <w:rPr/>
  </w:style>
  <w:style w:type="character" w:styleId="CatDategrp26rplc187">
    <w:name w:val="cat-Date grp-26 rplc-187"/>
    <w:basedOn w:val="DefaultParagraphFont"/>
    <w:qFormat/>
    <w:rPr/>
  </w:style>
  <w:style w:type="character" w:styleId="CatDategrp27rplc188">
    <w:name w:val="cat-Date grp-27 rplc-188"/>
    <w:basedOn w:val="DefaultParagraphFont"/>
    <w:qFormat/>
    <w:rPr/>
  </w:style>
  <w:style w:type="character" w:styleId="CatDategrp28rplc189">
    <w:name w:val="cat-Date grp-28 rplc-189"/>
    <w:basedOn w:val="DefaultParagraphFont"/>
    <w:qFormat/>
    <w:rPr/>
  </w:style>
  <w:style w:type="character" w:styleId="CatDategrp26rplc190">
    <w:name w:val="cat-Date grp-26 rplc-190"/>
    <w:basedOn w:val="DefaultParagraphFont"/>
    <w:qFormat/>
    <w:rPr/>
  </w:style>
  <w:style w:type="character" w:styleId="CatDategrp25rplc191">
    <w:name w:val="cat-Date grp-25 rplc-191"/>
    <w:basedOn w:val="DefaultParagraphFont"/>
    <w:qFormat/>
    <w:rPr/>
  </w:style>
  <w:style w:type="character" w:styleId="CatDategrp26rplc192">
    <w:name w:val="cat-Date grp-26 rplc-192"/>
    <w:basedOn w:val="DefaultParagraphFont"/>
    <w:qFormat/>
    <w:rPr/>
  </w:style>
  <w:style w:type="character" w:styleId="CatDategrp26rplc193">
    <w:name w:val="cat-Date grp-26 rplc-193"/>
    <w:basedOn w:val="DefaultParagraphFont"/>
    <w:qFormat/>
    <w:rPr/>
  </w:style>
  <w:style w:type="character" w:styleId="CatDategrp26rplc194">
    <w:name w:val="cat-Date grp-26 rplc-194"/>
    <w:basedOn w:val="DefaultParagraphFont"/>
    <w:qFormat/>
    <w:rPr/>
  </w:style>
  <w:style w:type="character" w:styleId="CatDategrp26rplc195">
    <w:name w:val="cat-Date grp-26 rplc-195"/>
    <w:basedOn w:val="DefaultParagraphFont"/>
    <w:qFormat/>
    <w:rPr/>
  </w:style>
  <w:style w:type="character" w:styleId="CatDategrp28rplc196">
    <w:name w:val="cat-Date grp-28 rplc-196"/>
    <w:basedOn w:val="DefaultParagraphFont"/>
    <w:qFormat/>
    <w:rPr/>
  </w:style>
  <w:style w:type="character" w:styleId="CatDategrp26rplc197">
    <w:name w:val="cat-Date grp-26 rplc-197"/>
    <w:basedOn w:val="DefaultParagraphFont"/>
    <w:qFormat/>
    <w:rPr/>
  </w:style>
  <w:style w:type="character" w:styleId="CatDategrp26rplc198">
    <w:name w:val="cat-Date grp-26 rplc-198"/>
    <w:basedOn w:val="DefaultParagraphFont"/>
    <w:qFormat/>
    <w:rPr/>
  </w:style>
  <w:style w:type="character" w:styleId="CatPhoneNumbergrp58rplc199">
    <w:name w:val="cat-PhoneNumber grp-58 rplc-199"/>
    <w:basedOn w:val="DefaultParagraphFont"/>
    <w:qFormat/>
    <w:rPr/>
  </w:style>
  <w:style w:type="character" w:styleId="CatDategrp26rplc200">
    <w:name w:val="cat-Date grp-26 rplc-200"/>
    <w:basedOn w:val="DefaultParagraphFont"/>
    <w:qFormat/>
    <w:rPr/>
  </w:style>
  <w:style w:type="character" w:styleId="CatDategrp25rplc201">
    <w:name w:val="cat-Date grp-25 rplc-201"/>
    <w:basedOn w:val="DefaultParagraphFont"/>
    <w:qFormat/>
    <w:rPr/>
  </w:style>
  <w:style w:type="character" w:styleId="CatDategrp29rplc202">
    <w:name w:val="cat-Date grp-29 rplc-202"/>
    <w:basedOn w:val="DefaultParagraphFont"/>
    <w:qFormat/>
    <w:rPr/>
  </w:style>
  <w:style w:type="character" w:styleId="CatDategrp26rplc203">
    <w:name w:val="cat-Date grp-26 rplc-203"/>
    <w:basedOn w:val="DefaultParagraphFont"/>
    <w:qFormat/>
    <w:rPr/>
  </w:style>
  <w:style w:type="character" w:styleId="CatDategrp27rplc204">
    <w:name w:val="cat-Date grp-27 rplc-204"/>
    <w:basedOn w:val="DefaultParagraphFont"/>
    <w:qFormat/>
    <w:rPr/>
  </w:style>
  <w:style w:type="character" w:styleId="CatPhoneNumbergrp58rplc205">
    <w:name w:val="cat-PhoneNumber grp-58 rplc-205"/>
    <w:basedOn w:val="DefaultParagraphFont"/>
    <w:qFormat/>
    <w:rPr/>
  </w:style>
  <w:style w:type="character" w:styleId="CatDategrp26rplc206">
    <w:name w:val="cat-Date grp-26 rplc-206"/>
    <w:basedOn w:val="DefaultParagraphFont"/>
    <w:qFormat/>
    <w:rPr/>
  </w:style>
  <w:style w:type="character" w:styleId="CatDategrp25rplc207">
    <w:name w:val="cat-Date grp-25 rplc-207"/>
    <w:basedOn w:val="DefaultParagraphFont"/>
    <w:qFormat/>
    <w:rPr/>
  </w:style>
  <w:style w:type="character" w:styleId="CatDategrp29rplc208">
    <w:name w:val="cat-Date grp-29 rplc-208"/>
    <w:basedOn w:val="DefaultParagraphFont"/>
    <w:qFormat/>
    <w:rPr/>
  </w:style>
  <w:style w:type="character" w:styleId="CatDategrp26rplc209">
    <w:name w:val="cat-Date grp-26 rplc-209"/>
    <w:basedOn w:val="DefaultParagraphFont"/>
    <w:qFormat/>
    <w:rPr/>
  </w:style>
  <w:style w:type="character" w:styleId="CatDategrp27rplc210">
    <w:name w:val="cat-Date grp-27 rplc-210"/>
    <w:basedOn w:val="DefaultParagraphFont"/>
    <w:qFormat/>
    <w:rPr/>
  </w:style>
  <w:style w:type="character" w:styleId="CatTimegrp56rplc211">
    <w:name w:val="cat-Time grp-56 rplc-211"/>
    <w:basedOn w:val="DefaultParagraphFont"/>
    <w:qFormat/>
    <w:rPr/>
  </w:style>
  <w:style w:type="character" w:styleId="CatDategrp26rplc212">
    <w:name w:val="cat-Date grp-26 rplc-212"/>
    <w:basedOn w:val="DefaultParagraphFont"/>
    <w:qFormat/>
    <w:rPr/>
  </w:style>
  <w:style w:type="character" w:styleId="CatDategrp27rplc213">
    <w:name w:val="cat-Date grp-27 rplc-213"/>
    <w:basedOn w:val="DefaultParagraphFont"/>
    <w:qFormat/>
    <w:rPr/>
  </w:style>
  <w:style w:type="character" w:styleId="CatPhoneNumbergrp58rplc214">
    <w:name w:val="cat-PhoneNumber grp-58 rplc-214"/>
    <w:basedOn w:val="DefaultParagraphFont"/>
    <w:qFormat/>
    <w:rPr/>
  </w:style>
  <w:style w:type="character" w:styleId="CatDategrp26rplc215">
    <w:name w:val="cat-Date grp-26 rplc-215"/>
    <w:basedOn w:val="DefaultParagraphFont"/>
    <w:qFormat/>
    <w:rPr/>
  </w:style>
  <w:style w:type="character" w:styleId="CatDategrp25rplc216">
    <w:name w:val="cat-Date grp-25 rplc-216"/>
    <w:basedOn w:val="DefaultParagraphFont"/>
    <w:qFormat/>
    <w:rPr/>
  </w:style>
  <w:style w:type="character" w:styleId="CatDategrp29rplc217">
    <w:name w:val="cat-Date grp-29 rplc-217"/>
    <w:basedOn w:val="DefaultParagraphFont"/>
    <w:qFormat/>
    <w:rPr/>
  </w:style>
  <w:style w:type="character" w:styleId="CatDategrp26rplc218">
    <w:name w:val="cat-Date grp-26 rplc-218"/>
    <w:basedOn w:val="DefaultParagraphFont"/>
    <w:qFormat/>
    <w:rPr/>
  </w:style>
  <w:style w:type="character" w:styleId="CatDategrp27rplc219">
    <w:name w:val="cat-Date grp-27 rplc-219"/>
    <w:basedOn w:val="DefaultParagraphFont"/>
    <w:qFormat/>
    <w:rPr/>
  </w:style>
  <w:style w:type="character" w:styleId="CatDategrp26rplc220">
    <w:name w:val="cat-Date grp-26 rplc-220"/>
    <w:basedOn w:val="DefaultParagraphFont"/>
    <w:qFormat/>
    <w:rPr/>
  </w:style>
  <w:style w:type="character" w:styleId="CatDategrp27rplc221">
    <w:name w:val="cat-Date grp-27 rplc-221"/>
    <w:basedOn w:val="DefaultParagraphFont"/>
    <w:qFormat/>
    <w:rPr/>
  </w:style>
  <w:style w:type="character" w:styleId="CatDategrp26rplc222">
    <w:name w:val="cat-Date grp-26 rplc-222"/>
    <w:basedOn w:val="DefaultParagraphFont"/>
    <w:qFormat/>
    <w:rPr/>
  </w:style>
  <w:style w:type="character" w:styleId="CatDategrp26rplc223">
    <w:name w:val="cat-Date grp-26 rplc-223"/>
    <w:basedOn w:val="DefaultParagraphFont"/>
    <w:qFormat/>
    <w:rPr/>
  </w:style>
  <w:style w:type="character" w:styleId="CatDategrp27rplc224">
    <w:name w:val="cat-Date grp-27 rplc-224"/>
    <w:basedOn w:val="DefaultParagraphFont"/>
    <w:qFormat/>
    <w:rPr/>
  </w:style>
  <w:style w:type="character" w:styleId="CatDategrp28rplc225">
    <w:name w:val="cat-Date grp-28 rplc-225"/>
    <w:basedOn w:val="DefaultParagraphFont"/>
    <w:qFormat/>
    <w:rPr/>
  </w:style>
  <w:style w:type="character" w:styleId="CatDategrp26rplc226">
    <w:name w:val="cat-Date grp-26 rplc-226"/>
    <w:basedOn w:val="DefaultParagraphFont"/>
    <w:qFormat/>
    <w:rPr/>
  </w:style>
  <w:style w:type="character" w:styleId="CatDategrp28rplc227">
    <w:name w:val="cat-Date grp-28 rplc-227"/>
    <w:basedOn w:val="DefaultParagraphFont"/>
    <w:qFormat/>
    <w:rPr/>
  </w:style>
  <w:style w:type="character" w:styleId="CatDategrp28rplc228">
    <w:name w:val="cat-Date grp-28 rplc-228"/>
    <w:basedOn w:val="DefaultParagraphFont"/>
    <w:qFormat/>
    <w:rPr/>
  </w:style>
  <w:style w:type="character" w:styleId="CatDategrp26rplc229">
    <w:name w:val="cat-Date grp-26 rplc-229"/>
    <w:basedOn w:val="DefaultParagraphFont"/>
    <w:qFormat/>
    <w:rPr/>
  </w:style>
  <w:style w:type="character" w:styleId="CatTimegrp57rplc230">
    <w:name w:val="cat-Time grp-57 rplc-230"/>
    <w:basedOn w:val="DefaultParagraphFont"/>
    <w:qFormat/>
    <w:rPr/>
  </w:style>
  <w:style w:type="character" w:styleId="CatPhoneNumbergrp58rplc231">
    <w:name w:val="cat-PhoneNumber grp-58 rplc-231"/>
    <w:basedOn w:val="DefaultParagraphFont"/>
    <w:qFormat/>
    <w:rPr/>
  </w:style>
  <w:style w:type="character" w:styleId="CatDategrp26rplc232">
    <w:name w:val="cat-Date grp-26 rplc-232"/>
    <w:basedOn w:val="DefaultParagraphFont"/>
    <w:qFormat/>
    <w:rPr/>
  </w:style>
  <w:style w:type="character" w:styleId="CatDategrp25rplc233">
    <w:name w:val="cat-Date grp-25 rplc-233"/>
    <w:basedOn w:val="DefaultParagraphFont"/>
    <w:qFormat/>
    <w:rPr/>
  </w:style>
  <w:style w:type="character" w:styleId="CatDategrp29rplc234">
    <w:name w:val="cat-Date grp-29 rplc-234"/>
    <w:basedOn w:val="DefaultParagraphFont"/>
    <w:qFormat/>
    <w:rPr/>
  </w:style>
  <w:style w:type="character" w:styleId="CatDategrp26rplc235">
    <w:name w:val="cat-Date grp-26 rplc-235"/>
    <w:basedOn w:val="DefaultParagraphFont"/>
    <w:qFormat/>
    <w:rPr/>
  </w:style>
  <w:style w:type="character" w:styleId="CatDategrp26rplc236">
    <w:name w:val="cat-Date grp-26 rplc-236"/>
    <w:basedOn w:val="DefaultParagraphFont"/>
    <w:qFormat/>
    <w:rPr/>
  </w:style>
  <w:style w:type="character" w:styleId="CatDategrp26rplc237">
    <w:name w:val="cat-Date grp-26 rplc-237"/>
    <w:basedOn w:val="DefaultParagraphFont"/>
    <w:qFormat/>
    <w:rPr/>
  </w:style>
  <w:style w:type="character" w:styleId="CatDategrp28rplc238">
    <w:name w:val="cat-Date grp-28 rplc-238"/>
    <w:basedOn w:val="DefaultParagraphFont"/>
    <w:qFormat/>
    <w:rPr/>
  </w:style>
  <w:style w:type="character" w:styleId="CatDategrp28rplc239">
    <w:name w:val="cat-Date grp-28 rplc-239"/>
    <w:basedOn w:val="DefaultParagraphFont"/>
    <w:qFormat/>
    <w:rPr/>
  </w:style>
  <w:style w:type="character" w:styleId="CatDategrp27rplc240">
    <w:name w:val="cat-Date grp-27 rplc-240"/>
    <w:basedOn w:val="DefaultParagraphFont"/>
    <w:qFormat/>
    <w:rPr/>
  </w:style>
  <w:style w:type="character" w:styleId="CatDategrp32rplc241">
    <w:name w:val="cat-Date grp-32 rplc-241"/>
    <w:basedOn w:val="DefaultParagraphFont"/>
    <w:qFormat/>
    <w:rPr/>
  </w:style>
  <w:style w:type="character" w:styleId="CatDategrp31rplc242">
    <w:name w:val="cat-Date grp-31 rplc-242"/>
    <w:basedOn w:val="DefaultParagraphFont"/>
    <w:qFormat/>
    <w:rPr/>
  </w:style>
  <w:style w:type="character" w:styleId="CatAddressgrp2rplc243">
    <w:name w:val="cat-Address grp-2 rplc-243"/>
    <w:basedOn w:val="DefaultParagraphFont"/>
    <w:qFormat/>
    <w:rPr/>
  </w:style>
  <w:style w:type="character" w:styleId="CatFIOgrp43rplc244">
    <w:name w:val="cat-FIO grp-43 rplc-244"/>
    <w:basedOn w:val="DefaultParagraphFont"/>
    <w:qFormat/>
    <w:rPr/>
  </w:style>
  <w:style w:type="character" w:styleId="CatDategrp33rplc245">
    <w:name w:val="cat-Date grp-33 rplc-245"/>
    <w:basedOn w:val="DefaultParagraphFont"/>
    <w:qFormat/>
    <w:rPr/>
  </w:style>
  <w:style w:type="character" w:styleId="CatDategrp33rplc246">
    <w:name w:val="cat-Date grp-33 rplc-246"/>
    <w:basedOn w:val="DefaultParagraphFont"/>
    <w:qFormat/>
    <w:rPr/>
  </w:style>
  <w:style w:type="character" w:styleId="CatDategrp34rplc247">
    <w:name w:val="cat-Date grp-34 rplc-247"/>
    <w:basedOn w:val="DefaultParagraphFont"/>
    <w:qFormat/>
    <w:rPr/>
  </w:style>
  <w:style w:type="character" w:styleId="CatDategrp33rplc248">
    <w:name w:val="cat-Date grp-33 rplc-248"/>
    <w:basedOn w:val="DefaultParagraphFont"/>
    <w:qFormat/>
    <w:rPr/>
  </w:style>
  <w:style w:type="character" w:styleId="CatOrganizationNamegrp54rplc249">
    <w:name w:val="cat-OrganizationName grp-54 rplc-249"/>
    <w:basedOn w:val="DefaultParagraphFont"/>
    <w:qFormat/>
    <w:rPr/>
  </w:style>
  <w:style w:type="character" w:styleId="CatAddressgrp9rplc250">
    <w:name w:val="cat-Address grp-9 rplc-250"/>
    <w:basedOn w:val="DefaultParagraphFont"/>
    <w:qFormat/>
    <w:rPr/>
  </w:style>
  <w:style w:type="character" w:styleId="CatAddressgrp10rplc251">
    <w:name w:val="cat-Address grp-10 rplc-251"/>
    <w:basedOn w:val="DefaultParagraphFont"/>
    <w:qFormat/>
    <w:rPr/>
  </w:style>
  <w:style w:type="character" w:styleId="CatAddressgrp11rplc252">
    <w:name w:val="cat-Address grp-11 rplc-252"/>
    <w:basedOn w:val="DefaultParagraphFont"/>
    <w:qFormat/>
    <w:rPr/>
  </w:style>
  <w:style w:type="character" w:styleId="CatAddressgrp12rplc253">
    <w:name w:val="cat-Address grp-12 rplc-253"/>
    <w:basedOn w:val="DefaultParagraphFont"/>
    <w:qFormat/>
    <w:rPr/>
  </w:style>
  <w:style w:type="character" w:styleId="CatAddressgrp13rplc254">
    <w:name w:val="cat-Address grp-13 rplc-254"/>
    <w:basedOn w:val="DefaultParagraphFont"/>
    <w:qFormat/>
    <w:rPr/>
  </w:style>
  <w:style w:type="character" w:styleId="CatAddressgrp14rplc255">
    <w:name w:val="cat-Address grp-14 rplc-255"/>
    <w:basedOn w:val="DefaultParagraphFont"/>
    <w:qFormat/>
    <w:rPr/>
  </w:style>
  <w:style w:type="character" w:styleId="CatAddressgrp15rplc256">
    <w:name w:val="cat-Address grp-15 rplc-256"/>
    <w:basedOn w:val="DefaultParagraphFont"/>
    <w:qFormat/>
    <w:rPr/>
  </w:style>
  <w:style w:type="character" w:styleId="CatAddressgrp6rplc257">
    <w:name w:val="cat-Address grp-6 rplc-257"/>
    <w:basedOn w:val="DefaultParagraphFont"/>
    <w:qFormat/>
    <w:rPr/>
  </w:style>
  <w:style w:type="character" w:styleId="CatAddressgrp1rplc258">
    <w:name w:val="cat-Address grp-1 rplc-258"/>
    <w:basedOn w:val="DefaultParagraphFont"/>
    <w:qFormat/>
    <w:rPr/>
  </w:style>
  <w:style w:type="character" w:styleId="CatOrganizationNamegrp54rplc259">
    <w:name w:val="cat-OrganizationName grp-54 rplc-259"/>
    <w:basedOn w:val="DefaultParagraphFont"/>
    <w:qFormat/>
    <w:rPr/>
  </w:style>
  <w:style w:type="character" w:styleId="CatFIOgrp42rplc260">
    <w:name w:val="cat-FIO grp-42 rplc-260"/>
    <w:basedOn w:val="DefaultParagraphFont"/>
    <w:qFormat/>
    <w:rPr/>
  </w:style>
  <w:style w:type="character" w:styleId="CatDategrp35rplc261">
    <w:name w:val="cat-Date grp-35 rplc-261"/>
    <w:basedOn w:val="DefaultParagraphFont"/>
    <w:qFormat/>
    <w:rPr/>
  </w:style>
  <w:style w:type="character" w:styleId="CatOrganizationNamegrp54rplc262">
    <w:name w:val="cat-OrganizationName grp-54 rplc-262"/>
    <w:basedOn w:val="DefaultParagraphFont"/>
    <w:qFormat/>
    <w:rPr/>
  </w:style>
  <w:style w:type="character" w:styleId="CatFIOgrp42rplc263">
    <w:name w:val="cat-FIO grp-42 rplc-263"/>
    <w:basedOn w:val="DefaultParagraphFont"/>
    <w:qFormat/>
    <w:rPr/>
  </w:style>
  <w:style w:type="character" w:styleId="CatDategrp36rplc264">
    <w:name w:val="cat-Date grp-36 rplc-264"/>
    <w:basedOn w:val="DefaultParagraphFont"/>
    <w:qFormat/>
    <w:rPr/>
  </w:style>
  <w:style w:type="character" w:styleId="CatSumInWordsgrp46rplc265">
    <w:name w:val="cat-SumInWords grp-46 rplc-265"/>
    <w:basedOn w:val="DefaultParagraphFont"/>
    <w:qFormat/>
    <w:rPr/>
  </w:style>
  <w:style w:type="character" w:styleId="CatSumInWordsgrp47rplc266">
    <w:name w:val="cat-SumInWords grp-47 rplc-266"/>
    <w:basedOn w:val="DefaultParagraphFont"/>
    <w:qFormat/>
    <w:rPr/>
  </w:style>
  <w:style w:type="character" w:styleId="CatSumInWordsgrp48rplc267">
    <w:name w:val="cat-SumInWords grp-48 rplc-267"/>
    <w:basedOn w:val="DefaultParagraphFont"/>
    <w:qFormat/>
    <w:rPr/>
  </w:style>
  <w:style w:type="character" w:styleId="CatDategrp37rplc268">
    <w:name w:val="cat-Date grp-37 rplc-268"/>
    <w:basedOn w:val="DefaultParagraphFont"/>
    <w:qFormat/>
    <w:rPr/>
  </w:style>
  <w:style w:type="character" w:styleId="CatDategrp38rplc269">
    <w:name w:val="cat-Date grp-38 rplc-269"/>
    <w:basedOn w:val="DefaultParagraphFont"/>
    <w:qFormat/>
    <w:rPr/>
  </w:style>
  <w:style w:type="character" w:styleId="CatFIOgrp42rplc270">
    <w:name w:val="cat-FIO grp-42 rplc-270"/>
    <w:basedOn w:val="DefaultParagraphFont"/>
    <w:qFormat/>
    <w:rPr/>
  </w:style>
  <w:style w:type="character" w:styleId="CatAddressgrp2rplc271">
    <w:name w:val="cat-Address grp-2 rplc-271"/>
    <w:basedOn w:val="DefaultParagraphFont"/>
    <w:qFormat/>
    <w:rPr/>
  </w:style>
  <w:style w:type="character" w:styleId="CatDategrp39rplc272">
    <w:name w:val="cat-Date grp-39 rplc-272"/>
    <w:basedOn w:val="DefaultParagraphFont"/>
    <w:qFormat/>
    <w:rPr/>
  </w:style>
  <w:style w:type="character" w:styleId="CatFIOgrp42rplc273">
    <w:name w:val="cat-FIO grp-42 rplc-273"/>
    <w:basedOn w:val="DefaultParagraphFont"/>
    <w:qFormat/>
    <w:rPr/>
  </w:style>
  <w:style w:type="character" w:styleId="CatAddressgrp2rplc274">
    <w:name w:val="cat-Address grp-2 rplc-274"/>
    <w:basedOn w:val="DefaultParagraphFont"/>
    <w:qFormat/>
    <w:rPr/>
  </w:style>
  <w:style w:type="character" w:styleId="CatDategrp33rplc275">
    <w:name w:val="cat-Date grp-33 rplc-275"/>
    <w:basedOn w:val="DefaultParagraphFont"/>
    <w:qFormat/>
    <w:rPr/>
  </w:style>
  <w:style w:type="character" w:styleId="CatFIOgrp44rplc276">
    <w:name w:val="cat-FIO grp-44 rplc-276"/>
    <w:basedOn w:val="DefaultParagraphFont"/>
    <w:qFormat/>
    <w:rPr/>
  </w:style>
  <w:style w:type="character" w:styleId="CatFIOgrp44rplc277">
    <w:name w:val="cat-FIO grp-44 rplc-277"/>
    <w:basedOn w:val="DefaultParagraphFont"/>
    <w:qFormat/>
    <w:rPr/>
  </w:style>
  <w:style w:type="character" w:styleId="CatFIOgrp42rplc278">
    <w:name w:val="cat-FIO grp-42 rplc-278"/>
    <w:basedOn w:val="DefaultParagraphFont"/>
    <w:qFormat/>
    <w:rPr/>
  </w:style>
  <w:style w:type="character" w:styleId="CatOrganizationNamegrp53rplc279">
    <w:name w:val="cat-OrganizationName grp-53 rplc-279"/>
    <w:basedOn w:val="DefaultParagraphFont"/>
    <w:qFormat/>
    <w:rPr/>
  </w:style>
  <w:style w:type="character" w:styleId="CatAddressgrp16rplc280">
    <w:name w:val="cat-Address grp-16 rplc-280"/>
    <w:basedOn w:val="DefaultParagraphFont"/>
    <w:qFormat/>
    <w:rPr/>
  </w:style>
  <w:style w:type="character" w:styleId="CatSumgrp51rplc281">
    <w:name w:val="cat-Sum grp-51 rplc-281"/>
    <w:basedOn w:val="DefaultParagraphFont"/>
    <w:qFormat/>
    <w:rPr/>
  </w:style>
  <w:style w:type="character" w:styleId="CatSumInWordsgrp49rplc282">
    <w:name w:val="cat-SumInWords grp-49 rplc-282"/>
    <w:basedOn w:val="DefaultParagraphFont"/>
    <w:qFormat/>
    <w:rPr/>
  </w:style>
  <w:style w:type="character" w:styleId="CatAddressgrp17rplc283">
    <w:name w:val="cat-Address grp-17 rplc-283"/>
    <w:basedOn w:val="DefaultParagraphFont"/>
    <w:qFormat/>
    <w:rPr/>
  </w:style>
  <w:style w:type="character" w:styleId="CatAddressgrp1rplc284">
    <w:name w:val="cat-Address grp-1 rplc-284"/>
    <w:basedOn w:val="DefaultParagraphFont"/>
    <w:qFormat/>
    <w:rPr/>
  </w:style>
  <w:style w:type="character" w:styleId="CatAddressgrp1rplc285">
    <w:name w:val="cat-Address grp-1 rplc-285"/>
    <w:basedOn w:val="DefaultParagraphFont"/>
    <w:qFormat/>
    <w:rPr/>
  </w:style>
  <w:style w:type="character" w:styleId="CatPhoneNumbergrp59rplc286">
    <w:name w:val="cat-PhoneNumber grp-59 rplc-286"/>
    <w:basedOn w:val="DefaultParagraphFont"/>
    <w:qFormat/>
    <w:rPr/>
  </w:style>
  <w:style w:type="character" w:styleId="CatPhoneNumbergrp60rplc287">
    <w:name w:val="cat-PhoneNumber grp-60 rplc-287"/>
    <w:basedOn w:val="DefaultParagraphFont"/>
    <w:qFormat/>
    <w:rPr/>
  </w:style>
  <w:style w:type="character" w:styleId="CatAddressgrp1rplc288">
    <w:name w:val="cat-Address grp-1 rplc-288"/>
    <w:basedOn w:val="DefaultParagraphFont"/>
    <w:qFormat/>
    <w:rPr/>
  </w:style>
  <w:style w:type="character" w:styleId="CatAddressgrp18rplc289">
    <w:name w:val="cat-Address grp-18 rplc-289"/>
    <w:basedOn w:val="DefaultParagraphFont"/>
    <w:qFormat/>
    <w:rPr/>
  </w:style>
  <w:style w:type="character" w:styleId="CatPhoneNumbergrp61rplc290">
    <w:name w:val="cat-PhoneNumber grp-61 rplc-290"/>
    <w:basedOn w:val="DefaultParagraphFont"/>
    <w:qFormat/>
    <w:rPr/>
  </w:style>
  <w:style w:type="character" w:styleId="CatPhoneNumbergrp62rplc291">
    <w:name w:val="cat-PhoneNumber grp-62 rplc-291"/>
    <w:basedOn w:val="DefaultParagraphFont"/>
    <w:qFormat/>
    <w:rPr/>
  </w:style>
  <w:style w:type="character" w:styleId="CatPhoneNumbergrp63rplc292">
    <w:name w:val="cat-PhoneNumber grp-63 rplc-292"/>
    <w:basedOn w:val="DefaultParagraphFont"/>
    <w:qFormat/>
    <w:rPr/>
  </w:style>
  <w:style w:type="character" w:styleId="CatAddressgrp1rplc293">
    <w:name w:val="cat-Address grp-1 rplc-293"/>
    <w:basedOn w:val="DefaultParagraphFont"/>
    <w:qFormat/>
    <w:rPr/>
  </w:style>
  <w:style w:type="character" w:styleId="CatAddressgrp19rplc294">
    <w:name w:val="cat-Address grp-19 rplc-294"/>
    <w:basedOn w:val="DefaultParagraphFont"/>
    <w:qFormat/>
    <w:rPr/>
  </w:style>
  <w:style w:type="character" w:styleId="CatSumInWordsgrp50rplc295">
    <w:name w:val="cat-SumInWords grp-50 rplc-295"/>
    <w:basedOn w:val="DefaultParagraphFont"/>
    <w:qFormat/>
    <w:rPr/>
  </w:style>
  <w:style w:type="character" w:styleId="CatAddressgrp1rplc296">
    <w:name w:val="cat-Address grp-1 rplc-296"/>
    <w:basedOn w:val="DefaultParagraphFont"/>
    <w:qFormat/>
    <w:rPr/>
  </w:style>
  <w:style w:type="character" w:styleId="CatAddressgrp1rplc297">
    <w:name w:val="cat-Address grp-1 rplc-297"/>
    <w:basedOn w:val="DefaultParagraphFont"/>
    <w:qFormat/>
    <w:rPr/>
  </w:style>
  <w:style w:type="character" w:styleId="CatAddressgrp20rplc298">
    <w:name w:val="cat-Address grp-20 rplc-298"/>
    <w:basedOn w:val="DefaultParagraphFont"/>
    <w:qFormat/>
    <w:rPr/>
  </w:style>
  <w:style w:type="character" w:styleId="CatAddressgrp21rplc299">
    <w:name w:val="cat-Address grp-21 rplc-299"/>
    <w:basedOn w:val="DefaultParagraphFont"/>
    <w:qFormat/>
    <w:rPr/>
  </w:style>
  <w:style w:type="character" w:styleId="CatAddressgrp3rplc300">
    <w:name w:val="cat-Address grp-3 rplc-300"/>
    <w:basedOn w:val="DefaultParagraphFont"/>
    <w:qFormat/>
    <w:rPr/>
  </w:style>
  <w:style w:type="character" w:styleId="CatFIOgrp45rplc301">
    <w:name w:val="cat-FIO grp-45 rplc-30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F06F49C0F30072B4A81E7110370FD440300389964A77FCA22AD8170A0EC3B52578BBCCBB6nFh3L" TargetMode="External"/><Relationship Id="rId3" Type="http://schemas.openxmlformats.org/officeDocument/2006/relationships/hyperlink" Target="consultantplus://offline/ref=737392E48CD5EBD4CA453875B138ABCE78A0277A5AF0EE25078A010CF24E03F71AED8823D044BDC1OBmFL" TargetMode="External"/><Relationship Id="rId4" Type="http://schemas.openxmlformats.org/officeDocument/2006/relationships/hyperlink" Target="https://rospravosudie.com/law/&#1057;&#1090;&#1072;&#1090;&#1100;&#1103;_26.2_&#1050;&#1086;&#1040;&#1055;_&#1056;&#1060;" TargetMode="External"/><Relationship Id="rId5" Type="http://schemas.openxmlformats.org/officeDocument/2006/relationships/hyperlink" Target="https://rospravosudie.com/law/&#1057;&#1090;&#1072;&#1090;&#1100;&#1103;_1.6_&#1050;&#1086;&#1040;&#1055;_&#1056;&#1060;" TargetMode="External"/><Relationship Id="rId6" Type="http://schemas.openxmlformats.org/officeDocument/2006/relationships/hyperlink" Target="https://rospravosudie.com/law/&#1057;&#1090;&#1072;&#1090;&#1100;&#1103;_2.1_&#1050;&#1086;&#1040;&#1055;_&#1056;&#1060;" TargetMode="External"/><Relationship Id="rId7" Type="http://schemas.openxmlformats.org/officeDocument/2006/relationships/hyperlink" Target="https://rospravosudie.com/law/&#1057;&#1090;&#1072;&#1090;&#1100;&#1103;_24.1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