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5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Лени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24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50408212050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24; постановлением по делу об административном правонарушении № 18810582250408212050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50408212050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75252013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