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6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Лени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23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50409014074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23; постановлением по делу об административном правонарушении № 18810582250409014074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50409014074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7625201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