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7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/с Ленински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Ф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22,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50411116962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22; постановлением по делу об административном правонарушении № 18810582250411116962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50411116962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772520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