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78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  <w:tab/>
        <w:tab/>
        <w:t xml:space="preserve"> </w:t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высшее образование, работающей председателем Митрофановского сельского совета – главой администрации Митрофанов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 91062318600035700003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едателем Нижнегорского сельского совета – главой администрации Нижнегорского сельского поселения, представила в Межрайонную инспекцию Федеральной налоговой службы № 2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ацию по налогу на прибыль организаций за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п. 4 ст. 289 Налогового кодекса РФ, не обеспечил представление декларации не позднее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а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трог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 91062318600035700003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налоговой проверки № 948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й форме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</w:t>
      </w:r>
      <w:r>
        <w:rPr>
          <w:rStyle w:val="CatSumInWordsgrp23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4 ст. 8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налоговая декларация (расчет) может быть представлена налогоплательщиком (плательщиком сбора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оговый орган не вправе отказать в принятии налоговой декларации (расчета), представленной налогоплательщиком (плательщиком сборов, налоговым агентом) по установленной форме (установленному формату), и обязан проставить по просьбе налогоплательщика (плательщика сбора, налогового агента) на копии налоговой декларации (копии расчета) отметку о принятии и дату ее получения при получении налоговой декларации (расчета) на бумажном носителе либо передать налогоплательщику (плательщику сбора, налоговому агенту) квитанцию о приеме в электронной форме - при получении налоговой декларации (расчета) по телекоммуникационным каналам связи или через личный кабинет налогоплательщ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правке налоговой декларации (расчета) по почте днем ее представления считается дата отправки почтового отправления с описью вложения. При передаче налоговой декларации (расчета) по телекоммуникационным каналам связи или через личный кабинет налогоплательщика днем ее представления считается дата ее отправ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п.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 п. 1 ст. 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бухгалтерскую отчетность в соответствии с требованиями, установленными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"О бухгалтерском учете", за исключением случаев, когда организации в соответствии с указанным Федеральны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обязаны вести бухгалтерский учет или освобождены от ведения бухгалтерского уче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истекшим налоговым период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запись о юридическом лице Администрации Митрофановского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дминистрации Митрофановского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едседателем Митрофановского сельского совета – главой администрации Митрофановского сельского посе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воего должностного положения, глава Администрации Митрофановского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ее представителем, то есть на главе администрации лежит обязанность своевременного предоставления в налоговый орган финансовых отче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удебном заседании установлено, что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представления налоговой декларации, а именно на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лся лицом, в чьи обязанности входило своевременное представление налоговых деклараций в налоговый орга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обязанность по предоставлению декларации по налогу на прибыль организаций за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и, установленны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4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89 Налогового кодекса РФ, своевременно не исполнил. Налоговая декларация за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отправлена в налоговый орган в электронной форме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ссматриваемом случае оснований для применения положений статьи 2.9 КоАП РФ не имеется, поскольку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за совершение данного правонарушения привлекаемой впервые, сведений о неоднократном совершении аналогичного правонарушения не представлено, незначительность пропуска срока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й наказание предусмотренное санкцией ст.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лаву администрации Митрофановского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24rplc6">
    <w:name w:val="cat-PassportData grp-24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InWordsgrp23rplc25">
    <w:name w:val="cat-SumInWords grp-2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80E5F91FC1756E1E0AECF8AAC5F586D8C523C720A9Bx9F8P" TargetMode="External"/><Relationship Id="rId3" Type="http://schemas.openxmlformats.org/officeDocument/2006/relationships/hyperlink" Target="consultantplus://offline/ref=A05D7559EC9D641362BF54CC686F37BF9F44083B3752F5A771F9F552EC17DEC15E05C8881971CCA3E268869BAEFFE1B6D76E34C155EDa7eAL" TargetMode="External"/><Relationship Id="rId4" Type="http://schemas.openxmlformats.org/officeDocument/2006/relationships/hyperlink" Target="consultantplus://offline/ref=735BBFC995AC0F332092985E671D770EB55CC78479143BFEB90136136210E48ABD424BBF78g4lEF" TargetMode="External"/><Relationship Id="rId5" Type="http://schemas.openxmlformats.org/officeDocument/2006/relationships/hyperlink" Target="consultantplus://offline/ref=735BBFC995AC0F332092985E671D770EB55CC78479143BFEB90136136210E48ABD424BBF7849g5lBF" TargetMode="External"/><Relationship Id="rId6" Type="http://schemas.openxmlformats.org/officeDocument/2006/relationships/hyperlink" Target="consultantplus://offline/ref=735BBFC995AC0F332092985E671D770EB55AC78578143BFEB901361362g1l0F" TargetMode="External"/><Relationship Id="rId7" Type="http://schemas.openxmlformats.org/officeDocument/2006/relationships/hyperlink" Target="consultantplus://offline/ref=735BBFC995AC0F332092985E671D770EB55AC78578143BFEB901361362g1l0F" TargetMode="External"/><Relationship Id="rId8" Type="http://schemas.openxmlformats.org/officeDocument/2006/relationships/hyperlink" Target="consultantplus://offline/ref=0D013B4B18D28F5F08C23CCBDF3352259F78427D6316322487658DFAAC38D4C156ED4DE15869D5C4s5vDH" TargetMode="External"/><Relationship Id="rId9" Type="http://schemas.openxmlformats.org/officeDocument/2006/relationships/hyperlink" Target="consultantplus://offline/ref=7AB8451D22003B544BE3555A7D74C8BCAB0F5B96F54901E3B1FBC18FA40F107DC2173173099999xAF7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