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79/2019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1 июля 2020 года</w:t>
        <w:tab/>
        <w:tab/>
        <w:tab/>
        <w:t xml:space="preserve">   </w:t>
        <w:tab/>
        <w:t xml:space="preserve">                         п. Нижнегорский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Умеровой С.Д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395" w:hanging="0"/>
        <w:jc w:val="both"/>
        <w:rPr/>
      </w:pPr>
      <w:r>
        <w:rPr>
          <w:rStyle w:val="CatUserDefinedgrp29rplc2"/>
          <w:sz w:val="28"/>
          <w:szCs w:val="28"/>
          <w:lang w:val="en-US" w:bidi="en-US"/>
        </w:rPr>
        <w:t>Умеровой С.Д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0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ки РФ, имеющего среднее образование, разведенной, работающей </w:t>
      </w:r>
      <w:r>
        <w:rPr>
          <w:rStyle w:val="CatUserDefinedgrp31rplc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ая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2.2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8rplc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мерова С.Д.,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6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а транспортным средством </w:t>
      </w:r>
      <w:r>
        <w:rPr>
          <w:rStyle w:val="CatUserDefinedgrp32rplc1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в нарушение пункта 2.5 Правил дорожного движения РФ, допустила наезд на препятствие бетонное ограждение (забор) и дорожный знак, после чего оставила место дорожно-транспортного происшествия, участником которого она являлась, чем совершила административное правонарушение, предусмотренное ч. 2 ст. 12.27 КоАП РФ.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Умерова С.Д. вину в совершении административного правонарушения признала, однако пояснила, что в тот день, когда она выезжала с места работы, её ослепило солнце, в связи с чем, она врезалась в ограждение, но так как у нее больная мать, которой точно по часам необходимо колоть инсулин, она уехала с места ДТП. Таким образом правонарушение она допустила неумышленно, просила сильно не наказывать, так как данное ДТП не повлекло никаких серьёзных последствий, потерпевшему если и был причинен ущерб то небольшой. Считает правонарушение малозначительным и не повлекшим серьезных последствий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 xml:space="preserve">Законный представитель потерпевшего </w:t>
      </w:r>
      <w:r>
        <w:rPr>
          <w:rStyle w:val="CatUserDefinedgrp33rplc2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Процкий С.В., надлежаще извещенный  в судебном заседании не явился, представил письменное заявление в котором пояснил, что ущерб причинный больнице не значительный, возмещен в полном объеме, так же просил рассмотреть дело в его отсутствие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данные о надлежащем извещени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законного представителя потерпе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Умеровой С.Д., её вина подтверждается имеющимися в материалах дела письменными доказательствами, исследованными в судебном заседании, а именно: протоколом 61 АГ </w:t>
      </w:r>
      <w:r>
        <w:rPr>
          <w:rStyle w:val="CatPhoneNumbergrp28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законного представителя потерпевшего Процкого С.В.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пределением о возбуждении дела об административном правонарушении 82 ОВ № 026942 от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1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хемой места совершения административного правонарушения от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понятых Начиева Я.К.о. и Листюк С.С. от </w:t>
      </w:r>
      <w:r>
        <w:rPr>
          <w:rStyle w:val="CatDategrp1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фототаблицей; видеозаписью.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. 2.5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(далее ПДД РФ)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7.2</w:t>
        </w:r>
      </w:hyperlink>
      <w:r>
        <w:rPr>
          <w:sz w:val="28"/>
          <w:szCs w:val="28"/>
          <w:lang w:val="en-US" w:bidi="en-US"/>
        </w:rPr>
        <w:t>. ПДД РФ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2 ст. 12.27</w:t>
        </w:r>
      </w:hyperlink>
      <w:r>
        <w:rPr>
          <w:sz w:val="28"/>
          <w:szCs w:val="28"/>
          <w:lang w:val="en-US" w:bidi="en-US"/>
        </w:rPr>
        <w:t xml:space="preserve"> КоАП РФ оставление водителем в нарушение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20 Постановления Пленума Верховного Суда РФ от </w:t>
      </w:r>
      <w:r>
        <w:rPr>
          <w:rStyle w:val="CatDategrp1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.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1.2</w:t>
        </w:r>
      </w:hyperlink>
      <w:r>
        <w:rPr>
          <w:sz w:val="28"/>
          <w:szCs w:val="28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 учетом этого административной ответственности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7</w:t>
        </w:r>
      </w:hyperlink>
      <w:r>
        <w:rPr>
          <w:sz w:val="28"/>
          <w:szCs w:val="28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 оставление водителем в нарушение требований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 Умерова С.Д., </w:t>
      </w:r>
      <w:r>
        <w:rPr>
          <w:rStyle w:val="CatDategrp11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3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6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2rplc4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в нарушение пункта 2.5 Правил дорожного движения РФ, допустила наезд на препятствие бетонное ограждение (забор) и дорожный знак, после чего оставила место дорожно-транспортного происшествия, участником которого она являла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материалах дела отсутствуют доказательства, свидетельствующие о предпринятых Умеровой С.Д. действиях, направленных на оформление документов о ДТП в порядке, предусмотренном пунктами 2.6, 2.6.1 ПДД РФ и разрешающем покинуть место дорожно-транспортного происшеств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а совершения административного правонарушения Умеровой С.Д. также отражены на имеющейся в материалах дела видеозаписи.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этом в действиях Умеровой С.Д. отсутствуют признаки уголовно наказуемого дея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Умеровой С.Д. по ч. 2 ст. 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унктом 21 Постановления Пленума Верховного Суда Российской Федерации от </w:t>
      </w:r>
      <w:r>
        <w:rPr>
          <w:rStyle w:val="CatDategrp14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"О некоторых вопросах, возникших у судов при применении Кодекса Российской Федерации об административных правонарушениях"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авовой позиции, изложенной к Определении Конституционного Суда Российской Федерации от </w:t>
      </w:r>
      <w:r>
        <w:rPr>
          <w:rStyle w:val="CatDategrp15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02-О-О "Об отказе в принятии к рассмотрению жалобы гражданина К.О. на нарушение его конституционных прав ч. 2 ст. 12.27 КоАП РФ и положением п. 2.5 ПДД РФ" Кодексом Российской Федерации об административных правонарушениях и положением п. 2.5 Правил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.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нимая во внимание вышеизложенное, исходя из того, что Умерова С.Д. не уклонялась от ответственности за совершенное дорожно-транспортное происшествие, учитывая, что совершенное Умеровой С.Д. деяние не повлекло вредных последствий, материальный ущерб в результате дорожно-транспортного происшествия причинен потерпевшему в незначительном размере, существенного нарушения охраняемых общественных отношений не последовало, а также учитывая личность лица в привлекаемого к административной ответственности, которая раскаялась в содеянном, имеющей на иждивении малолетнего ребенка, имеются основания для признания административного правонарушения малозначительны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ья приходит к выводу об освобождении Умеровой С.Д. от административной ответственности по ч. 2 ст. 12.27 КоАП РФ ввиду малозначительности административного правонарушения, считает необходимым ограничиться объявлением Умеровой С.Д. устного замечания, производство по делу подлежит прекращению.</w:t>
      </w:r>
    </w:p>
    <w:p>
      <w:pPr>
        <w:pStyle w:val="Normal"/>
        <w:ind w:firstLine="54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 и руководствуясь ст. ст. 2.9, 12.27, 29.9 - 29.11 КоАП РФ, мировой судья</w:t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right="2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свободить </w:t>
      </w:r>
      <w:r>
        <w:rPr>
          <w:rStyle w:val="CatUserDefinedgrp34rplc53"/>
          <w:sz w:val="28"/>
          <w:szCs w:val="28"/>
          <w:lang w:val="en-US" w:bidi="en-US"/>
        </w:rPr>
        <w:t>Умерову С.Д.,</w:t>
      </w:r>
      <w:r>
        <w:rPr>
          <w:sz w:val="28"/>
          <w:szCs w:val="28"/>
          <w:lang w:val="en-US" w:bidi="en-US"/>
        </w:rPr>
        <w:t xml:space="preserve"> от административной ответственности, предусмотренной ст. 12.27 ч. 2 КоАП РФ, в силу малозначительности административного правонарушения, ограничившись устным замечани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дство по делу об административном правонарушении, предусмотренного ст. 12.27 ч. 2 КоАП РФ в отношении Умеровой С.Д. - прекратит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>А.И. Гноевой</w:t>
      </w:r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2">
    <w:name w:val="cat-UserDefined grp-29 rplc-2"/>
    <w:basedOn w:val="Style8"/>
    <w:qFormat/>
    <w:rPr/>
  </w:style>
  <w:style w:type="character" w:styleId="CatPassportDatagrp26rplc4">
    <w:name w:val="cat-PassportData grp-2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30rplc6">
    <w:name w:val="cat-UserDefined grp-30 rplc-6"/>
    <w:basedOn w:val="Style8"/>
    <w:qFormat/>
    <w:rPr/>
  </w:style>
  <w:style w:type="character" w:styleId="CatUserDefinedgrp31rplc7">
    <w:name w:val="cat-UserDefined grp-31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PhoneNumbergrp28rplc10">
    <w:name w:val="cat-PhoneNumber grp-28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Timegrp27rplc14">
    <w:name w:val="cat-Time grp-27 rplc-14"/>
    <w:basedOn w:val="Style8"/>
    <w:qFormat/>
    <w:rPr/>
  </w:style>
  <w:style w:type="character" w:styleId="CatAddressgrp6rplc15">
    <w:name w:val="cat-Address grp-6 rplc-15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UserDefinedgrp32rplc18">
    <w:name w:val="cat-UserDefined grp-32 rplc-18"/>
    <w:basedOn w:val="Style8"/>
    <w:qFormat/>
    <w:rPr/>
  </w:style>
  <w:style w:type="character" w:styleId="CatUserDefinedgrp33rplc20">
    <w:name w:val="cat-UserDefined grp-33 rplc-20"/>
    <w:basedOn w:val="Style8"/>
    <w:qFormat/>
    <w:rPr/>
  </w:style>
  <w:style w:type="character" w:styleId="CatPhoneNumbergrp28rplc23">
    <w:name w:val="cat-PhoneNumber grp-28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1rplc28">
    <w:name w:val="cat-Date grp-11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Dategrp12rplc33">
    <w:name w:val="cat-Date grp-12 rplc-33"/>
    <w:basedOn w:val="Style8"/>
    <w:qFormat/>
    <w:rPr/>
  </w:style>
  <w:style w:type="character" w:styleId="CatDategrp13rplc34">
    <w:name w:val="cat-Date grp-13 rplc-34"/>
    <w:basedOn w:val="Style8"/>
    <w:qFormat/>
    <w:rPr/>
  </w:style>
  <w:style w:type="character" w:styleId="CatDategrp11rplc36">
    <w:name w:val="cat-Date grp-11 rplc-36"/>
    <w:basedOn w:val="Style8"/>
    <w:qFormat/>
    <w:rPr/>
  </w:style>
  <w:style w:type="character" w:styleId="CatTimegrp27rplc37">
    <w:name w:val="cat-Time grp-27 rplc-37"/>
    <w:basedOn w:val="Style8"/>
    <w:qFormat/>
    <w:rPr/>
  </w:style>
  <w:style w:type="character" w:styleId="CatAddressgrp6rplc38">
    <w:name w:val="cat-Address grp-6 rplc-38"/>
    <w:basedOn w:val="Style8"/>
    <w:qFormat/>
    <w:rPr/>
  </w:style>
  <w:style w:type="character" w:styleId="CatAddressgrp5rplc39">
    <w:name w:val="cat-Address grp-5 rplc-39"/>
    <w:basedOn w:val="Style8"/>
    <w:qFormat/>
    <w:rPr/>
  </w:style>
  <w:style w:type="character" w:styleId="CatUserDefinedgrp32rplc41">
    <w:name w:val="cat-UserDefined grp-32 rplc-41"/>
    <w:basedOn w:val="Style8"/>
    <w:qFormat/>
    <w:rPr/>
  </w:style>
  <w:style w:type="character" w:styleId="CatDategrp14rplc46">
    <w:name w:val="cat-Date grp-14 rplc-46"/>
    <w:basedOn w:val="Style8"/>
    <w:qFormat/>
    <w:rPr/>
  </w:style>
  <w:style w:type="character" w:styleId="CatDategrp15rplc47">
    <w:name w:val="cat-Date grp-15 rplc-47"/>
    <w:basedOn w:val="Style8"/>
    <w:qFormat/>
    <w:rPr/>
  </w:style>
  <w:style w:type="character" w:styleId="CatUserDefinedgrp34rplc53">
    <w:name w:val="cat-UserDefined grp-34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A7AE82D1C11471F2CCBB100CF71D611CBFCBCF411SBy8H" TargetMode="External"/><Relationship Id="rId3" Type="http://schemas.openxmlformats.org/officeDocument/2006/relationships/hyperlink" Target="consultantplus://offline/ref=A994C96821DD3F2BA44486EFE6C158B2AA7AE82D1C11471F2CCBB100CF71D611CBFCBCF614SBy0H" TargetMode="External"/><Relationship Id="rId4" Type="http://schemas.openxmlformats.org/officeDocument/2006/relationships/hyperlink" Target="consultantplus://offline/ref=A465262DC2A4F9ADDA55240F2CEF56F9E39BADF6281C90E6F1D428BC0333D37FD20FCEA665F52A6Co338H" TargetMode="External"/><Relationship Id="rId5" Type="http://schemas.openxmlformats.org/officeDocument/2006/relationships/hyperlink" Target="consultantplus://offline/ref=A465262DC2A4F9ADDA55240F2CEF56F9E39BACFC2C1F90E6F1D428BC0333D37FD20FCEA665F42A68o338H" TargetMode="External"/><Relationship Id="rId6" Type="http://schemas.openxmlformats.org/officeDocument/2006/relationships/hyperlink" Target="consultantplus://offline/ref=BC04DDF6C087588812E8DC3FD2BB125ABEA8DD515DE960E839ECB82F936E931A2D5730C6480BFD3EAF4B646D27385D1BB8EFBD1D6C0926C2e6WEM" TargetMode="External"/><Relationship Id="rId7" Type="http://schemas.openxmlformats.org/officeDocument/2006/relationships/hyperlink" Target="consultantplus://offline/ref=BC04DDF6C087588812E8DC3FD2BB125ABEADDF5B5EEF60E839ECB82F936E931A2D5730C6480AFD39AD4B646D27385D1BB8EFBD1D6C0926C2e6WEM" TargetMode="External"/><Relationship Id="rId8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9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0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1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2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D9586638970EB31A67862BC577F6B30292CCAB2E780C09474F025624563A0F618A75CAFB450476B1A8612DAF18CF47D5C2B9B590D316D333S8a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