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80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3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Нижнегорского районного суда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а МВД России п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опалова Эмирсина Эскендеровича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среднее образование, не работающего, пенсионера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ыл направлен на медицинское освидетельствование на состояние опьянения (протокол 61 АК 613445). Согласно Акта медицинского освидетельствования на состояние опьянения № 74 было установлено состояние наркотического опьянения, что подтверждает справка о результатах химико-токсилогического исследования № 3225, по которой в организме обнаружена 11-нор-9-тетрагидроканнабиноловая кислот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 направлен на медицинское освидетельствование на состояние опьянения, в результате чего было установлено состояние наркотического опьянения. До этого он употреблял таблетки Кетонал без назначения врача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041229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ыл направлен на медицинское освидетельствование на состояние опьянения (протокол 61 АК 613445). Согласно Акта медицинского освидетельствования на состояние опьянения № 74 было установлено состояние наркотического опьянения, что подтверждает справка о результатах химико-токсилогического исследования № 3225, по которой в организме обнаружена 11-нор-9-тетрагидроканнабиноловая кислота.</w:t>
      </w:r>
    </w:p>
    <w:p>
      <w:pPr>
        <w:pStyle w:val="Normal"/>
        <w:spacing w:before="0" w:after="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потребления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30"/>
          <w:szCs w:val="30"/>
          <w:lang w:val="en-US" w:bidi="en-US"/>
        </w:rPr>
        <w:t>наркотических средств без назначения вра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: объяснением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ением 8203 № 25556 о возбуждении дела об административном правонарушении и проведении административного расследования, рапортом врио начальника ОГИБДД ОМВД России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ротокола 82 АП №129208 от </w:t>
      </w:r>
      <w:r>
        <w:rPr>
          <w:rStyle w:val="CatDategrp1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ным в отношении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ротокола 82 ОТ №028640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, копией протокола 61 АК </w:t>
      </w:r>
      <w:r>
        <w:rPr>
          <w:rStyle w:val="CatPhoneNumbergrp3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медицинского освидетельствования на состояние опьянения № 74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результатах ХТИ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ением об исправлении описок, опечаток и арифметических ошибок от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ными материалами дела, которые были оглашены и исследованы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9 ч.1 КоАП РФ, а именно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Топалова Эмирсина Эскендеровича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6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четыре тысячи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63010009140, код сводного реестра </w:t>
      </w:r>
      <w:r>
        <w:rPr>
          <w:rStyle w:val="CatPhoneNumbergrp3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8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80220614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1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ab/>
        <w:t xml:space="preserve">                             </w:t>
      </w:r>
      <w:r>
        <w:rPr>
          <w:rStyle w:val="CatFIOgrp25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Timegrp30rplc15">
    <w:name w:val="cat-Time grp-30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Timegrp30rplc23">
    <w:name w:val="cat-Time grp-30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Dategrp19rplc29">
    <w:name w:val="cat-Date grp-19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PhoneNumbergrp33rplc32">
    <w:name w:val="cat-PhoneNumber grp-33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Sumgrp26rplc40">
    <w:name w:val="cat-Sum grp-26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34rplc44">
    <w:name w:val="cat-PhoneNumber grp-34 rplc-44"/>
    <w:basedOn w:val="DefaultParagraphFont"/>
    <w:qFormat/>
    <w:rPr/>
  </w:style>
  <w:style w:type="character" w:styleId="CatPhoneNumbergrp35rplc45">
    <w:name w:val="cat-PhoneNumber grp-35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PhoneNumbergrp38rplc50">
    <w:name w:val="cat-PhoneNumber grp-3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SumInWordsgrp27rplc53">
    <w:name w:val="cat-SumInWords grp-27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0rplc56">
    <w:name w:val="cat-Address grp-10 rplc-56"/>
    <w:basedOn w:val="DefaultParagraphFont"/>
    <w:qFormat/>
    <w:rPr/>
  </w:style>
  <w:style w:type="character" w:styleId="CatAddressgrp11rplc57">
    <w:name w:val="cat-Address grp-11 rplc-57"/>
    <w:basedOn w:val="DefaultParagraphFont"/>
    <w:qFormat/>
    <w:rPr/>
  </w:style>
  <w:style w:type="character" w:styleId="CatAddressgrp12rplc58">
    <w:name w:val="cat-Address grp-12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