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82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образование, владеющего русским языком, работающего по частному найму, зарегистрированного и 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365201,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057859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КоАП РФ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365201; объяснениям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859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859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8225201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grp13rplc29">
    <w:name w:val="cat-Sum grp-1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Sumgrp14rplc36">
    <w:name w:val="cat-Sum grp-1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18rplc38">
    <w:name w:val="cat-PhoneNumber grp-18 rplc-38"/>
    <w:basedOn w:val="DefaultParagraphFont"/>
    <w:qFormat/>
    <w:rPr/>
  </w:style>
  <w:style w:type="character" w:styleId="CatPhoneNumbergrp19rplc39">
    <w:name w:val="cat-PhoneNumber grp-19 rplc-39"/>
    <w:basedOn w:val="DefaultParagraphFont"/>
    <w:qFormat/>
    <w:rPr/>
  </w:style>
  <w:style w:type="character" w:styleId="CatPhoneNumbergrp20rplc40">
    <w:name w:val="cat-PhoneNumber grp-2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21rplc43">
    <w:name w:val="cat-PhoneNumber grp-21 rplc-43"/>
    <w:basedOn w:val="DefaultParagraphFont"/>
    <w:qFormat/>
    <w:rPr/>
  </w:style>
  <w:style w:type="character" w:styleId="CatPhoneNumbergrp22rplc44">
    <w:name w:val="cat-PhoneNumber grp-22 rplc-44"/>
    <w:basedOn w:val="DefaultParagraphFont"/>
    <w:qFormat/>
    <w:rPr/>
  </w:style>
  <w:style w:type="character" w:styleId="CatSumInWordsgrp15rplc45">
    <w:name w:val="cat-SumInWords grp-1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