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>Дело № 5-64-283/2019                                             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26 июля 2019 года  </w:t>
        <w:tab/>
        <w:tab/>
        <w:tab/>
        <w:tab/>
        <w:tab/>
        <w:t xml:space="preserve">                        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43rplc0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без участия лица, привлекаемой к административной ответственности, рассмотрев дело об административном правонарушении, поступившее из Государственного учреждения-Управления Пенсионного фонда Российской Федерации в </w:t>
      </w:r>
      <w:r>
        <w:rPr>
          <w:rStyle w:val="CatAddressgrp3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ind w:left="4536" w:hanging="0"/>
        <w:jc w:val="both"/>
        <w:rPr/>
      </w:pPr>
      <w:r>
        <w:rPr>
          <w:rStyle w:val="CatUserDefinedgrp44rplc3"/>
          <w:sz w:val="28"/>
          <w:szCs w:val="28"/>
          <w:lang w:val="en-US" w:bidi="en-US"/>
        </w:rPr>
        <w:t>Смедлаевой Г.Р.</w:t>
      </w:r>
      <w:r>
        <w:rPr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ind w:left="4536" w:hanging="0"/>
        <w:jc w:val="both"/>
        <w:rPr/>
      </w:pPr>
      <w:r>
        <w:rPr>
          <w:rStyle w:val="CatPassportDatagrp34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го генеральным директором </w:t>
      </w:r>
      <w:r>
        <w:rPr>
          <w:rStyle w:val="CatOrganizationNamegrp35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медлаева Г.Р. являясь генеральным директором </w:t>
      </w:r>
      <w:r>
        <w:rPr>
          <w:rStyle w:val="CatOrganizationNamegrp35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8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допустила нарушение, выразившееся в несвоевременности предоставления сведений индивидуального (персонифицированного) учета о страховом стаже застрахованных лиц (СЗМ-СТАЖ) в отношении 1 застрахованного лица за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по форме «дополняющая» фактически предоставлен </w:t>
      </w:r>
      <w:r>
        <w:rPr>
          <w:rStyle w:val="CatDategrp16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jc w:val="both"/>
        <w:rPr/>
      </w:pPr>
      <w:r>
        <w:rPr>
          <w:sz w:val="20"/>
          <w:szCs w:val="20"/>
          <w:lang w:val="en-US" w:bidi="en-US"/>
        </w:rPr>
        <w:t xml:space="preserve">  </w:t>
      </w:r>
      <w:r>
        <w:rPr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В судебное заседание Смедлаева Г.Р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е явилась, о дне и времени слушания дела извещена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Учитывая данные о надлежащем извещении Смедлаевой Г.Р.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Исследовав материалы дела,  суд пришел к выводу о наличии в действиях Смедлаевой Г.Р. состава правонарушения, предусмотренного ст. 15.33.2 КоАП РФ, исходя из следующего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Смедлаева Г.Р. извещалась о составлении протокола, однако не явилась, копию протокола получал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5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Смедлаевой Г.Р. за то, что она являясь генеральным директором </w:t>
      </w:r>
      <w:r>
        <w:rPr>
          <w:rStyle w:val="CatOrganizationNamegrp35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25"/>
          <w:sz w:val="28"/>
          <w:szCs w:val="28"/>
          <w:lang w:val="en-US" w:bidi="en-US"/>
        </w:rPr>
        <w:t>адрес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8rplc2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допустила нарушение, выразившееся в несвоевременности предоставления сведений индивидуального (персонифицированного) учета о страховом стаже застрахованных лиц (СЗМ-СТАЖ) в отношении 1 застрахованного лица за </w:t>
      </w:r>
      <w:r>
        <w:rPr>
          <w:rStyle w:val="CatDategrp13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14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по форме «дополняющая» фактически предоставлен </w:t>
      </w:r>
      <w:r>
        <w:rPr>
          <w:rStyle w:val="CatDategrp16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rStyle w:val="InternetLink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color w:val="0000EE"/>
          <w:sz w:val="28"/>
          <w:szCs w:val="28"/>
          <w:lang w:val="en-US" w:bidi="en-US"/>
        </w:rPr>
        <w:t xml:space="preserve"> N 250-ФЗ</w:t>
      </w:r>
      <w:r>
        <w:rPr>
          <w:sz w:val="28"/>
          <w:szCs w:val="28"/>
          <w:lang w:val="en-US" w:bidi="en-US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Изучив материалы дела, суд усматривает в действиях Смедлаевой Г.Р. состав административного правонарушения, предусмотренного ст.15.33.2 КоАП РФ, что подтверждается следующими доказательствами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i/>
          <w:i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20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2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5 от </w:t>
      </w:r>
      <w:r>
        <w:rPr>
          <w:rStyle w:val="CatDategrp17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2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2), выпиской из ЕГРЮЛ (л.д.3-5); форма ОДВ-1 (л.д.6-7); извещение о доставке (л.д.8); уведомлением о составлении протокола и другими материалами дела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Смедлаева Г.Р. - является генеральным директором </w:t>
      </w:r>
      <w:r>
        <w:rPr>
          <w:rStyle w:val="CatOrganizationNamegrp36rplc4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2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3-5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йствия Смедлаевой Г.Р. верно квалифицированы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медлаевой Г.Р. совершено административное правонарушение, ответственность за которое предусмотрена ст.15.33.2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5rplc45"/>
          <w:sz w:val="28"/>
          <w:szCs w:val="28"/>
          <w:lang w:val="en-US" w:bidi="en-US"/>
        </w:rPr>
        <w:t>Смедлаеву Г.Р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1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32rplc4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тделение ПФР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 ИНН </w:t>
      </w:r>
      <w:r>
        <w:rPr>
          <w:rStyle w:val="CatPhoneNumbergrp39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0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счет 40101810335100010001, Банк получателя Отделение по РК Центрального </w:t>
      </w:r>
      <w:r>
        <w:rPr>
          <w:rStyle w:val="CatOrganizationNamegrp37rplc5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41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2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од бюджетной классификации: 39211620010066000140, УИН: «0», статус лица 08, назначение платежа – административный штраф), адрес местонахождения ГУ-УПФ РФ в </w:t>
      </w:r>
      <w:r>
        <w:rPr>
          <w:rStyle w:val="CatAddressgrp6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</w:t>
      </w:r>
      <w:r>
        <w:rPr>
          <w:rStyle w:val="CatAddressgrp7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8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59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Мирового судьи</w:t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3rplc0">
    <w:name w:val="cat-UserDefined grp-43 rplc-0"/>
    <w:basedOn w:val="Style8"/>
    <w:qFormat/>
    <w:rPr/>
  </w:style>
  <w:style w:type="character" w:styleId="CatAddressgrp3rplc2">
    <w:name w:val="cat-Address grp-3 rplc-2"/>
    <w:basedOn w:val="Style8"/>
    <w:qFormat/>
    <w:rPr/>
  </w:style>
  <w:style w:type="character" w:styleId="CatUserDefinedgrp44rplc3">
    <w:name w:val="cat-UserDefined grp-44 rplc-3"/>
    <w:basedOn w:val="Style8"/>
    <w:qFormat/>
    <w:rPr/>
  </w:style>
  <w:style w:type="character" w:styleId="CatPassportDatagrp34rplc5">
    <w:name w:val="cat-PassportData grp-34 rplc-5"/>
    <w:basedOn w:val="Style8"/>
    <w:qFormat/>
    <w:rPr/>
  </w:style>
  <w:style w:type="character" w:styleId="CatOrganizationNamegrp35rplc6">
    <w:name w:val="cat-OrganizationName grp-35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OrganizationNamegrp35rplc10">
    <w:name w:val="cat-OrganizationName grp-35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Timegrp38rplc13">
    <w:name w:val="cat-Time grp-38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OrganizationNamegrp35rplc24">
    <w:name w:val="cat-OrganizationName grp-35 rplc-24"/>
    <w:basedOn w:val="Style8"/>
    <w:qFormat/>
    <w:rPr/>
  </w:style>
  <w:style w:type="character" w:styleId="CatAddressgrp4rplc25">
    <w:name w:val="cat-Address grp-4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Timegrp38rplc27">
    <w:name w:val="cat-Time grp-38 rplc-27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6rplc31">
    <w:name w:val="cat-Date grp-16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Dategrp20rplc35">
    <w:name w:val="cat-Date grp-20 rplc-35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21rplc37">
    <w:name w:val="cat-Date grp-21 rplc-37"/>
    <w:basedOn w:val="Style8"/>
    <w:qFormat/>
    <w:rPr/>
  </w:style>
  <w:style w:type="character" w:styleId="CatDategrp17rplc38">
    <w:name w:val="cat-Date grp-17 rplc-38"/>
    <w:basedOn w:val="Style8"/>
    <w:qFormat/>
    <w:rPr/>
  </w:style>
  <w:style w:type="character" w:styleId="CatDategrp22rplc39">
    <w:name w:val="cat-Date grp-22 rplc-39"/>
    <w:basedOn w:val="Style8"/>
    <w:qFormat/>
    <w:rPr/>
  </w:style>
  <w:style w:type="character" w:styleId="CatOrganizationNamegrp36rplc41">
    <w:name w:val="cat-OrganizationName grp-36 rplc-41"/>
    <w:basedOn w:val="Style8"/>
    <w:qFormat/>
    <w:rPr/>
  </w:style>
  <w:style w:type="character" w:styleId="CatDategrp23rplc42">
    <w:name w:val="cat-Date grp-23 rplc-42"/>
    <w:basedOn w:val="Style8"/>
    <w:qFormat/>
    <w:rPr/>
  </w:style>
  <w:style w:type="character" w:styleId="CatUserDefinedgrp45rplc45">
    <w:name w:val="cat-UserDefined grp-45 rplc-45"/>
    <w:basedOn w:val="Style8"/>
    <w:qFormat/>
    <w:rPr/>
  </w:style>
  <w:style w:type="character" w:styleId="CatSumgrp31rplc47">
    <w:name w:val="cat-Sum grp-31 rplc-47"/>
    <w:basedOn w:val="Style8"/>
    <w:qFormat/>
    <w:rPr/>
  </w:style>
  <w:style w:type="character" w:styleId="CatSumInWordsgrp32rplc48">
    <w:name w:val="cat-SumInWords grp-32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9rplc51">
    <w:name w:val="cat-PhoneNumber grp-39 rplc-51"/>
    <w:basedOn w:val="Style8"/>
    <w:qFormat/>
    <w:rPr/>
  </w:style>
  <w:style w:type="character" w:styleId="CatPhoneNumbergrp40rplc52">
    <w:name w:val="cat-PhoneNumber grp-40 rplc-52"/>
    <w:basedOn w:val="Style8"/>
    <w:qFormat/>
    <w:rPr/>
  </w:style>
  <w:style w:type="character" w:styleId="CatOrganizationNamegrp37rplc53">
    <w:name w:val="cat-OrganizationName grp-37 rplc-53"/>
    <w:basedOn w:val="Style8"/>
    <w:qFormat/>
    <w:rPr/>
  </w:style>
  <w:style w:type="character" w:styleId="CatPhoneNumbergrp41rplc54">
    <w:name w:val="cat-PhoneNumber grp-41 rplc-54"/>
    <w:basedOn w:val="Style8"/>
    <w:qFormat/>
    <w:rPr/>
  </w:style>
  <w:style w:type="character" w:styleId="CatPhoneNumbergrp42rplc55">
    <w:name w:val="cat-PhoneNumber grp-42 rplc-55"/>
    <w:basedOn w:val="Style8"/>
    <w:qFormat/>
    <w:rPr/>
  </w:style>
  <w:style w:type="character" w:styleId="CatAddressgrp6rplc56">
    <w:name w:val="cat-Address grp-6 rplc-56"/>
    <w:basedOn w:val="Style8"/>
    <w:qFormat/>
    <w:rPr/>
  </w:style>
  <w:style w:type="character" w:styleId="CatAddressgrp7rplc57">
    <w:name w:val="cat-Address grp-7 rplc-57"/>
    <w:basedOn w:val="Style8"/>
    <w:qFormat/>
    <w:rPr/>
  </w:style>
  <w:style w:type="character" w:styleId="CatAddressgrp8rplc58">
    <w:name w:val="cat-Address grp-8 rplc-58"/>
    <w:basedOn w:val="Style8"/>
    <w:qFormat/>
    <w:rPr/>
  </w:style>
  <w:style w:type="character" w:styleId="CatSumInWordsgrp33rplc59">
    <w:name w:val="cat-SumInWords grp-33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