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83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4-</w:t>
      </w:r>
      <w:r>
        <w:rPr>
          <w:rStyle w:val="CatPhoneNumbergrp26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7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е из О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 гражданина Российской Федерации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3.40 час. до 23.45 минут, находясь под административным надзором в ОМВД России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установленное в отношении него ограничение, наложенное решением Нижнегорского районн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щение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Нижнегорского районного суда ему был установлен административный надзор сроком на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, поскольку уехал в гости в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накомым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 01 № 041344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 то, что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23.40 час. до 23.45 минут, находясь под административным надзором в ОМВД России по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установленное в отношении него ограничение, наложенное решением Нижнегорского районного суда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щение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4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, данные действия не содержат уголовно наказуемого дея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аничений, установленных ему судом, подтверждаются объяснениями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ися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4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, однако он отсутствовал по месту проживания после 22 часов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решением Нижнегорского районного суд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1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, в том числе в виде запрещения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24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5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УУП ОУУП и ПНД ОМВД России по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1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 других исключающих обстоятельств, согласно ст. 3.9 КоАП РФ, суд пришел к выводу о возможности назначить ему административное наказание в виде обязательных работ в пределе санкции ст. 19.24 ч.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</w:t>
        <w:tab/>
        <w:tab/>
        <w:tab/>
        <w:tab/>
        <w:t xml:space="preserve">                               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Timegrp25rplc19">
    <w:name w:val="cat-Time grp-25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Timegrp24rplc32">
    <w:name w:val="cat-Time grp-24 rplc-32"/>
    <w:basedOn w:val="DefaultParagraphFont"/>
    <w:qFormat/>
    <w:rPr/>
  </w:style>
  <w:style w:type="character" w:styleId="CatTimegrp25rplc33">
    <w:name w:val="cat-Time grp-25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Timegrp24rplc36">
    <w:name w:val="cat-Time grp-24 rplc-36"/>
    <w:basedOn w:val="DefaultParagraphFont"/>
    <w:qFormat/>
    <w:rPr/>
  </w:style>
  <w:style w:type="character" w:styleId="CatTimegrp25rplc37">
    <w:name w:val="cat-Time grp-25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Dategrp11rplc43">
    <w:name w:val="cat-Date grp-11 rplc-43"/>
    <w:basedOn w:val="DefaultParagraphFont"/>
    <w:qFormat/>
    <w:rPr/>
  </w:style>
  <w:style w:type="character" w:styleId="CatTimegrp24rplc44">
    <w:name w:val="cat-Time grp-24 rplc-44"/>
    <w:basedOn w:val="DefaultParagraphFont"/>
    <w:qFormat/>
    <w:rPr/>
  </w:style>
  <w:style w:type="character" w:styleId="CatTimegrp25rplc45">
    <w:name w:val="cat-Time grp-25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Sumgrp21rplc50">
    <w:name w:val="cat-Sum grp-21 rplc-50"/>
    <w:basedOn w:val="DefaultParagraphFont"/>
    <w:qFormat/>
    <w:rPr/>
  </w:style>
  <w:style w:type="character" w:styleId="CatDategrp9rplc51">
    <w:name w:val="cat-Date grp-9 rplc-51"/>
    <w:basedOn w:val="DefaultParagraphFont"/>
    <w:qFormat/>
    <w:rPr/>
  </w:style>
  <w:style w:type="character" w:styleId="CatFIOgrp15rplc52">
    <w:name w:val="cat-FIO grp-15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