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84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22 июля 2020 года</w:t>
        <w:tab/>
        <w:t xml:space="preserve">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спектора по ИАЗ ОГИБДД ОМВД России по Нижнегорскому району Кесовой А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Шипилова Д.П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4"/>
          <w:sz w:val="28"/>
          <w:szCs w:val="28"/>
          <w:lang w:val="en-US" w:bidi="en-US"/>
        </w:rPr>
        <w:t>Шипилова Д.П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усским языком владеющего, имеющего среднее образование, не состоящего в зарегистрированном браке,  работающего по частному найму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1 АГ </w:t>
      </w:r>
      <w:r>
        <w:rPr>
          <w:rStyle w:val="CatPhoneNumbergrp20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Шипилов Д.П., будучи привлеченным к административной ответственности постановлением инспектора ОГИБДД ОМВД России по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382190010297246 от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2.5 ч. 1 КоАП РФ с назначением административного наказания в виде штрафа в размер </w:t>
      </w:r>
      <w:r>
        <w:rPr>
          <w:rStyle w:val="CatSumgrp1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6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Шипилов Д.П., в судебном заседании пояснил, что с нарушением согласен, вину признает, в содеянном раскаивается. Штраф  не оплатил в связи с тем, что забыл. Штраф оплатил, в случае назначения, штрафа как наказание по настоящему административному делу его сможет выплат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инспектор по ИАЗ ОГИБДД ОМВД России по </w:t>
      </w:r>
      <w:r>
        <w:rPr>
          <w:rStyle w:val="CatAddressgrp2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есова А.В. в судебном заседании пояснила, что считает возможным ограничиться назначением наказания в виде штрафа, так как ранее назначенный штраф оплачен, иных аналогичных нарушений нет,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Шипиловым Д.П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0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Шипилова Д.П.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ГИБДД ОМВД России по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382190010297246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Шипилову Д.П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ипилов Д.П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Шипилова Д.П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Шипилову Д.П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Шипилова Д.П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5rplc33"/>
          <w:sz w:val="28"/>
          <w:szCs w:val="28"/>
          <w:lang w:val="en-US" w:bidi="en-US"/>
        </w:rPr>
        <w:t>Шипилова Д.П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 л/с 04752203230); КБК 82811601203010025140; ОКТМО </w:t>
      </w:r>
      <w:r>
        <w:rPr>
          <w:rStyle w:val="CatPhoneNumbergrp21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2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3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4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4">
    <w:name w:val="cat-UserDefined grp-25 rplc-4"/>
    <w:basedOn w:val="Style8"/>
    <w:qFormat/>
    <w:rPr/>
  </w:style>
  <w:style w:type="character" w:styleId="CatPassportDatagrp19rplc5">
    <w:name w:val="cat-PassportData grp-19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PhoneNumbergrp20rplc8">
    <w:name w:val="cat-PhoneNumber grp-20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6rplc13">
    <w:name w:val="cat-Sum grp-16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Sumgrp16rplc15">
    <w:name w:val="cat-Sum grp-16 rplc-15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PhoneNumbergrp20rplc20">
    <w:name w:val="cat-PhoneNumber grp-20 rplc-20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UserDefinedgrp25rplc33">
    <w:name w:val="cat-UserDefined grp-25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1rplc35">
    <w:name w:val="cat-PhoneNumber grp-21 rplc-35"/>
    <w:basedOn w:val="Style8"/>
    <w:qFormat/>
    <w:rPr/>
  </w:style>
  <w:style w:type="character" w:styleId="CatPhoneNumbergrp22rplc36">
    <w:name w:val="cat-PhoneNumber grp-22 rplc-36"/>
    <w:basedOn w:val="Style8"/>
    <w:qFormat/>
    <w:rPr/>
  </w:style>
  <w:style w:type="character" w:styleId="CatPhoneNumbergrp23rplc37">
    <w:name w:val="cat-PhoneNumber grp-23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PhoneNumbergrp24rplc39">
    <w:name w:val="cat-PhoneNumber grp-24 rplc-3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