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64-284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Style w:val="CatDategrp11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ind w:firstLine="414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1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36rplc3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мощника прокурора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37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38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6"/>
          <w:szCs w:val="26"/>
          <w:lang w:val="en-US" w:bidi="en-US"/>
        </w:rPr>
      </w:pPr>
      <w:r>
        <w:rPr>
          <w:rStyle w:val="CatFIOgrp39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5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46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СР, гражданина РФ, </w:t>
      </w:r>
      <w:r>
        <w:rPr>
          <w:rStyle w:val="CatPassportDatagrp47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ыдан Федеральной миграционной службой </w:t>
      </w:r>
      <w:r>
        <w:rPr>
          <w:rStyle w:val="CatExternalSystemDefinedgrp5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12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его высшее образование, разведенного,  работающего учителем физической культуры и ОБЗР в МБОУ «Дрофинская СОШ» </w:t>
      </w:r>
      <w:r>
        <w:rPr>
          <w:rStyle w:val="CatAddressgrp2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3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ло об административном правонарушении, предусмотренном ч. 1 ст. 20.7  КоАП РФ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остановлению о возбуждении дела об административном правонарушении от </w:t>
      </w:r>
      <w:r>
        <w:rPr>
          <w:rStyle w:val="CatDategrp13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куратурой </w:t>
      </w:r>
      <w:r>
        <w:rPr>
          <w:rStyle w:val="CatAddressgrp2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ведена проверка </w:t>
      </w:r>
      <w:r>
        <w:rPr>
          <w:rStyle w:val="CatOrganizationNamegrp48rplc1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Addressgrp5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ыло установлено, что должностное лицо </w:t>
      </w:r>
      <w:r>
        <w:rPr>
          <w:rStyle w:val="CatOrganizationNamegrp48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4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38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рушил обязательные требования нормативных правовых актов Российской Федерации в сфере гражданской обороны в отношении защитного сооружения - укрытие. Таким образом, должностное лицо МБОУ «Дрофинская СОШ» </w:t>
      </w:r>
      <w:r>
        <w:rPr>
          <w:rStyle w:val="CatFIOgrp38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инял всех необходимых мер в сфере обеспечения выполнения требований законодательства о гражданской обороне, чем нарушил требования указанного выше законодательства, в связи с чем, в его действиях усматривается состав административного правонарушения, предусмотренного ч. 1 ст. 20.7 КоАП РФ.</w:t>
      </w:r>
    </w:p>
    <w:p>
      <w:pPr>
        <w:pStyle w:val="Normal"/>
        <w:spacing w:before="0" w:after="0"/>
        <w:ind w:right="76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38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судебном заседании вину в совершении административного правонарушения полностью признал, пояснил, что занимает должность учителя физической культуры и ОБЗР, на него возложена обязанность по соблюдению и контролю законодательства о гражданской обороне в отношении имеющегося у них укрытия. Действительно имеется ряд проблем, на которые не достаточно выделяется финансирование, однако работы по устранению всех недостатков ведутся, некоторые нарушения в настоящее время устранены. </w:t>
      </w:r>
    </w:p>
    <w:p>
      <w:pPr>
        <w:pStyle w:val="Normal"/>
        <w:spacing w:before="0" w:after="0"/>
        <w:ind w:right="76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помощник прокурора </w:t>
      </w:r>
      <w:r>
        <w:rPr>
          <w:rStyle w:val="CatFIOgrp37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уществу дела пояснила, что суть правонарушения подробно и мотивированно изложена в постановлении о возбуждении дела об административном правонарушении, предусмотренном ч. 1 ст. 20.7 КоАП РФ, наличие состава правонарушения и вины должностного лица подтверждается доказательствами, собранными в ходе проверки и приобщенными к материалам дела. Просила суд признать </w:t>
      </w:r>
      <w:r>
        <w:rPr>
          <w:rStyle w:val="CatFIOgrp38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ст. 20.7 ч. 1 КоАП РФ, так как он, на момент совершения административного правонарушения, являлся должностным лицом ответственным за защитное сооружение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признания вины, вина </w:t>
      </w:r>
      <w:r>
        <w:rPr>
          <w:rStyle w:val="CatFIOgrp38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. 1 ст. 20.7 КоАП РФ, полностью доказана исследовавшимися в судебном заседании материалами дела об административном правонарушени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о возбуждении дела об административном правонарушении от </w:t>
      </w:r>
      <w:r>
        <w:rPr>
          <w:rStyle w:val="CatDategrp13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установившим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ъяснения </w:t>
      </w:r>
      <w:r>
        <w:rPr>
          <w:rStyle w:val="CatFIOgrp38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3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иказом МБОУ «Дрофинская СОШ» от </w:t>
      </w:r>
      <w:r>
        <w:rPr>
          <w:rStyle w:val="CatDategrp14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2 с приложение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аспортом ЗС ГО (Укрытие) № 141004-91 от </w:t>
      </w:r>
      <w:r>
        <w:rPr>
          <w:rStyle w:val="CatDategrp15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ого, организация которая его эксплуатирует является МБОУ «Дрофинская СОШ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техническим паспортом здания МБОУ «Дрофинская СОШ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администрации </w:t>
      </w:r>
      <w:r>
        <w:rPr>
          <w:rStyle w:val="CatAddressgrp2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6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 386 «О закреплении защитных сооружений гражданской обороны», согласно которому за МБОУ «Дрофинская СОШ» закреплено защитное сооружение гражданской обороны, расположенное по адресу: </w:t>
      </w:r>
      <w:r>
        <w:rPr>
          <w:rStyle w:val="CatAddressgrp6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инвентарный номер № 141004-9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информацией Отделения надзорной деятельности по Нижнегорскому </w:t>
      </w:r>
      <w:r>
        <w:rPr>
          <w:rStyle w:val="CatAddressgrp7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Addressgrp8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Ф по делам ГО, ЧС и ЛПСБ по </w:t>
      </w:r>
      <w:r>
        <w:rPr>
          <w:rStyle w:val="CatAddressgrp1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7rplc3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01/35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информацией администрации </w:t>
      </w:r>
      <w:r>
        <w:rPr>
          <w:rStyle w:val="CatAddressgrp2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К от </w:t>
      </w:r>
      <w:r>
        <w:rPr>
          <w:rStyle w:val="CatDategrp18rplc4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06-19-8069/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выпиской из ЕГРН от </w:t>
      </w:r>
      <w:r>
        <w:rPr>
          <w:rStyle w:val="CatDategrp19rplc4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ешением о проведении проверки от </w:t>
      </w:r>
      <w:r>
        <w:rPr>
          <w:rStyle w:val="CatDategrp19rplc4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Рп-</w:t>
      </w:r>
      <w:r>
        <w:rPr>
          <w:rStyle w:val="CatPhoneNumbergrp51rplc4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иказом МБОУ «Дрофинская СОШ» от </w:t>
      </w:r>
      <w:r>
        <w:rPr>
          <w:rStyle w:val="CatDategrp20rplc4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12-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оценки содержания и использования защитного сооружения ГО инв. № 141004-91 от </w:t>
      </w:r>
      <w:r>
        <w:rPr>
          <w:rStyle w:val="CatDategrp14rplc4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ого защитное сооружение находится в пользовании МБОУ «Дрофинская СОШ» на праве оперативного управления. Защитное сооружение готово к приему укрываемых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об изменении типа ЗС ГО от </w:t>
      </w:r>
      <w:r>
        <w:rPr>
          <w:rStyle w:val="CatDategrp21rplc47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ходит к выводу о том, что постановление о возбуждении дела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асти 1 статьи 20.7 КоАП РФ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влечет наложение административного штрафа на должностных лиц в размере от пяти тысяч до </w:t>
      </w:r>
      <w:r>
        <w:rPr>
          <w:rStyle w:val="CatSumInWordsgrp42rplc48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на юридических лиц - от пятидесяти тысяч до </w:t>
      </w:r>
      <w:r>
        <w:rPr>
          <w:rStyle w:val="CatSumInWordsgrp43rplc49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ая сторона указанного состава состоит в том, что виновный не выполнил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я 2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26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по делу об административном правонарушении подлежат выяснению, в частности виновность лица в совершении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в соответствии с Федеральным законом РФ от </w:t>
      </w:r>
      <w:r>
        <w:rPr>
          <w:rStyle w:val="CatDategrp22rplc5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68-ФЗ «О защите населения и территорий от чрезвычайных ситуаций природного и техногенного характера», а также принимаемыми в соответствии с ним Федеральными законами и иными нормативными правовыми актами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язанности должностных и юридических лиц по защите населения и территорий от чрезвычайных ситуаций предусмотрены вышеназванным Федеральным законом и выражаются в необходимости проведения определенных мероприятий по предупреждению чрезвычайных ситуаций, направленных на максимально возможное уменьшение риска их возникнов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авовое регулирование отношений в области гражданской обороны осуществляется в соответствии с Федеральным законом от </w:t>
      </w:r>
      <w:r>
        <w:rPr>
          <w:rStyle w:val="CatDategrp23rplc5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8-ФЗ «О гражданской обороне», а также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2 Федерального закона № 28-ФЗ «О гражданской обороне» основными задачами в области гражданской обороны, в том числе являются обеспечение постоянной готовности сил и средств гражданской обороны, эвакуация населения, материальных и культурных ценносте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10 Положения о гражданской обороне в Российской Федерации, утвержденного постановлением Правительства РФ от </w:t>
      </w:r>
      <w:r>
        <w:rPr>
          <w:rStyle w:val="CatDategrp24rplc5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804, основными мероприятиями по гражданской обороне являются, в том числе, поддержание в постоянной готовности к использованию по предназначению и техническое обслуживание защитных сооружений гражданской обороны и их технических систе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казом МЧС России от </w:t>
      </w:r>
      <w:r>
        <w:rPr>
          <w:rStyle w:val="CatDategrp25rplc5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583 утверждены Правила эксплуатации защитных сооружений гражданской обороны, утвержденных и введенных в действие (далее - "Правила", "Правила, утвержденные Приказом МЧС России от </w:t>
      </w:r>
      <w:r>
        <w:rPr>
          <w:rStyle w:val="CatDategrp25rplc5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583")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п. 1.2, 2.2 Приказа МЧС РФ от </w:t>
      </w:r>
      <w:r>
        <w:rPr>
          <w:rStyle w:val="CatDategrp26rplc5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583 «Об утверждении и введении в действие Правил эксплуатации защитных сооружений гражданской обороны», требования настоящих Правил должны выполняться при эксплуатации в режиме повседневной деятельности, в военное время, при угрозе и возникновении чрезвычайных ситуаций природного и техногенного характера ЗС ГО - убежищ и ПРУ, которые являются объектами гражданской обороны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ус ЗС ГО, как объекта, ГО определяется наличием паспорта убежища (ПРУ) (приложение № 6) заверенного организацией, эксплуатирующей сооружение, и органом управления по делам гражданской обороны и чрезвычайным ситуациям с копиями поэтажных планов и экспликаций помещений ЗС ГО, заверенных органами технической инвентаризаци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нктами 1.3, 1.7, 1.8 указанных Правил определено, что в организациях, эксплуатирующих защитное сооружение гражданской обороны (далее - ЗС ГО), назначаются ответственные должностные лица, в обязанности которых входит организация их правильного учета, содержания помещений, обеспечение сохранности защитных устройств и внутреннего инженерно-технического оборудования. Для ремонта и обслуживания помещений и оборудования ЗС ГО ответственные лица разрабатывают необходимую проектно-сметную документацию и организуют выполнение спланированных рабо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у 2 Приказа МЧС России от </w:t>
      </w:r>
      <w:r>
        <w:rPr>
          <w:rStyle w:val="CatDategrp27rplc5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575 «Об утверждении Порядка содержания и использования защитных сооружений гражданской обороны в мирное время» 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к использованию по предназначению и необходимые условия для безопасного пребывания укрываемых в ЗС ГО, как в военное время, так и в условиях чрезвычайных ситуаций мирного времени. Для поддержания ЗС ГО в готовности к использованию по предназначению в организациях создаются группы (звенья) по их обслуживанию. При этом необходимо обеспечить сохранность: защитных свойств как ЗС ГО в целом, так и отдельных его элементов; герметизации и гидроизоляции всего ЗС ГО; инженерно-технического и специального оборудования, средств связи и оповещения ЗС Г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усматривается из материалов дела, на праве постоянного (бессрочного) пользования МБОУ «Дрофинская СОШ», передано здание школы, расположенное по адресу:  </w:t>
      </w:r>
      <w:r>
        <w:rPr>
          <w:rStyle w:val="CatAddressgrp6rplc5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администрации </w:t>
      </w:r>
      <w:r>
        <w:rPr>
          <w:rStyle w:val="CatAddressgrp2rplc5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6rplc5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 386 «О закреплении защитных сооружений гражданской обороны», за МБОУ «Дрофинская СОШ» закреплено защитное сооружение гражданской обороны, расположенное по адресу: </w:t>
      </w:r>
      <w:r>
        <w:rPr>
          <w:rStyle w:val="CatAddressgrp6rplc6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нвентарный номер № 141004-91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акту об изменении типа ЗС ГО от </w:t>
      </w:r>
      <w:r>
        <w:rPr>
          <w:rStyle w:val="CatDategrp21rplc6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С ГО ПРУ эксплуатирующийся в качестве Укрытия инв. </w:t>
      </w:r>
      <w:r>
        <w:rPr>
          <w:rStyle w:val="CatPhoneNumbergrp52rplc6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еревели из типа: ПРУ в тип: Укрытие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аспорту ЗС ГО (Укрытие) № 141004-91 от </w:t>
      </w:r>
      <w:r>
        <w:rPr>
          <w:rStyle w:val="CatDategrp15rplc6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рганизацией которое его эксплуатирует, является МБОУ «Дрофинская СОШ».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акту оценки содержания и использования защитного сооружения ГО инв. № 141004-91 от </w:t>
      </w:r>
      <w:r>
        <w:rPr>
          <w:rStyle w:val="CatDategrp28rplc6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защитное сооружение находится в пользовании МБОУ «Дрофинское СОШ» на праве оперативного управления. Защитное сооружение готово к приему укрываемы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решения о проведении проверки от </w:t>
      </w:r>
      <w:r>
        <w:rPr>
          <w:rStyle w:val="CatDategrp19rplc6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Рп-</w:t>
      </w:r>
      <w:r>
        <w:rPr>
          <w:rStyle w:val="CatPhoneNumbergrp51rplc6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25, прокуратурой </w:t>
      </w:r>
      <w:r>
        <w:rPr>
          <w:rStyle w:val="CatAddressgrp2rplc6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МБОУ «Дрофинская СОШ» была проведена проверка исполнения требований законодательства РФ в области гражданской обороны противорадиационных укрытий </w:t>
      </w:r>
      <w:r>
        <w:rPr>
          <w:rStyle w:val="CatAddressgrp2rplc6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результатам проверки установлено, что при эксплуатации МБОУ «Дрофинская СОШ» защитного сооружения гражданской обороны – укрытие, расположенного по адресу: </w:t>
      </w:r>
      <w:r>
        <w:rPr>
          <w:rStyle w:val="CatAddressgrp6rplc6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пущены нарушения в области гражданской обороны, а именно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. Не обеспечена сохранность: гидроизоляции всего ЗС ГО, средств связи и оповещения ЗС ГО. Не проведено техническое обслуживание и ремонт технических систем, планово-предупредительный ремонт строительных конструкций, техническое обслуживание средств связи и оповещения, чем нарушены требования п. 5.1., п. 5.2., п. 5.3. Правил эксплуатации защитных сооружений гражданской обороны, утвержденных приказом МЧС России от </w:t>
      </w:r>
      <w:r>
        <w:rPr>
          <w:rStyle w:val="CatDategrp29rplc7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583 «Об утверждении и введении в действие Правил эксплуатации защитных сооружений гражданской обороны» (далее - Правила эксплуатации ЗС ГО), п. 2. Порядка содержания защитных сооружений гражданской обороны в мирное время, утвержденного приказом МЧС России от </w:t>
      </w:r>
      <w:r>
        <w:rPr>
          <w:rStyle w:val="CatDategrp30rplc7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575 «Об утверждении Порядка содержания и использования защитных сооружений гражданской обороны в мирное время» (далее - Порядок содержания ЗС ГО в мирное время)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. Руководитель организации не обеспечил объект защиты первичными средствами пожаротушения (огнетушителями) по нормам согласно разделу XIX Правил противопожарного режима в Российской Федерации и приложениям N 1 и 2, чем нарушены требования п. 60 Правил противопожарного режима в Российской Федерации и п. 10. Порядка содержания и использования ЗС ГО в мирное врем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. Маршрут движения к ЗС ГО не обозначен в соответствии с требованиями п. 6.2.3. Правил эксплуатации ЗС ГО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4. В ЗС ГО отсутствует документация, предусмотренная разделом 3.6. Правил эксплуатации ЗС ГО, а именно: журнал оценки технического состояния ЗСГО; журнал учета обращений укрываемых за медицинской помощью; список телефонов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5. Отсутствует план приведения ЗС ГО в готовность к приему укрываемых, чем нарушены требования п. 6.1.4. Правил эксплуатации ЗС ГО и п. 2. Порядка содержания и использования ЗС ГО в мирное врем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6. Отверстия в стенах (окна) не подготовлены для заделки их при переводе помещения на режим укрытия, чем нарушены требования п. 4.25, п. 7.2.2. Свода правил СП 88.1333.2022 «СНиП П-11-77». Защитные сооружения гражданской обороны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7. не укомплектовано звено по обслуживанию защитного сооружения гражданской обороны средствами индивидуальной защиты, приборами радиационно-химического наблюдения, связью, медицинского имущества (пункт 1.5 Правил эксплуатации защитного сооружения гражданской обороны, утвержденных Приказом МЧС России от </w:t>
      </w:r>
      <w:r>
        <w:rPr>
          <w:rStyle w:val="CatDategrp26rplc7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583)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. укрытие не защищено от возможного затопления дождевыми водами (и. 7.1.8 СП 88.13330.2022. Свод правил. Защитные сооружения гражданской обороны)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чем, </w:t>
      </w:r>
      <w:r>
        <w:rPr>
          <w:rStyle w:val="CatDategrp13rplc7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должностного лица </w:t>
      </w:r>
      <w:r>
        <w:rPr>
          <w:rStyle w:val="CatFIOgrp41rplc7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БОУ «Дрофинская СОШ» возбуждено производство по делу об административном правонарушении, предусмотренном ч. 1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ст. 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20.7 КоАП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2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26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анно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указанной норме под должностными лицами в названном кодексе следует понимать, в том числе совершивших административные правонарушения в связи с выполнением организационно-распорядительных или административно-хозяйственных функций руководителей и других работников организаци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казу МБОУ «Дрофинская СОШ» от </w:t>
      </w:r>
      <w:r>
        <w:rPr>
          <w:rStyle w:val="CatDategrp20rplc7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12-к, </w:t>
      </w:r>
      <w:r>
        <w:rPr>
          <w:rStyle w:val="CatFIOgrp38rplc7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нят на работу на должность учителя физкультуры с </w:t>
      </w:r>
      <w:r>
        <w:rPr>
          <w:rStyle w:val="CatDategrp31rplc77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этом согласно приказу МБОУ «Дрофинская СОШ» от </w:t>
      </w:r>
      <w:r>
        <w:rPr>
          <w:rStyle w:val="CatDategrp14rplc7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 «О назначении ответственного лица, уполномоченного на решение задач в области гражданской обороны и защиты от чрезвычайных ситуаций в </w:t>
      </w:r>
      <w:r>
        <w:rPr>
          <w:rStyle w:val="CatDategrp32rplc7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 на </w:t>
      </w:r>
      <w:r>
        <w:rPr>
          <w:rStyle w:val="CatFIOgrp38rplc8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как на учителя ОБЗР были возложены обязанности за содержание защитного сооружения гражданской обороны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чем, должностным лицом, на которого в соответствии с действующими нормами законодательства возложена обязанность по исполнению требований законодательства РФ в области гражданской обороны являлся – учитель физкультуры и ОБЗР МБОУ «Дрофинская СОШ» </w:t>
      </w:r>
      <w:r>
        <w:rPr>
          <w:rStyle w:val="CatFIOgrp38rplc8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доказательств опровергающих данный факт, суду не предоста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уда не имеется оснований не доверять доказательствам, собранным по делу, все доказательства суд в силу ч. 2 </w:t>
      </w:r>
      <w:hyperlink r:id="rId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26.2 КоАП РФ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 признает допустимым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обстоятельства подтверждены совокупностью имеющихся в материалах дела доказательств, которые оцениваются в соответствии с требованиями </w:t>
      </w:r>
      <w:hyperlink r:id="rId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ный факт правонарушения свидетельствует о том, что должностным лицом МБОУ «Дрофинская СОШ» не были приняты все зависящие от него меры по соблюдению требований, предусмотренных законодательством в области гражданской обороны. Доказательств отсутствия возможности и наличия объективных обстоятельств, препятствующих выполнению установленных законодательством обязанностей, не представлено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рушений процессуальных требований в ходе производства по делу не допущено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достаточное финансирование не является основанием для освобождения должностного лица от исполнения обязанностей по соблюдению требований законодательства по гражданской обороне и не исключает из его действий состава административного правонарушения, предусмотренного </w:t>
      </w:r>
      <w:hyperlink r:id="rId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ч. 1 ст. 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20.7 КоАП РФ., в том числе с учетом характера и степени общественной опасности вмененного административного правонарушения, поскольку невыполнение требований законодательства по гражданской обороне может повлечь негативные последствия, привести к недопустимому риску для жизни и здоровья люд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этом материалы дела не позволяют сделать вывод о том, что </w:t>
      </w:r>
      <w:r>
        <w:rPr>
          <w:rStyle w:val="CatFIOgrp38rplc8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своевременно предпринимались достаточные меры к исполнению требований законодательства, в судебном заседании такие доказательства также представлены не были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 доверять исследованным в судебном заседании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АП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Ф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чем, мировой судья приходит к выводу, что действия </w:t>
      </w:r>
      <w:r>
        <w:rPr>
          <w:rStyle w:val="CatFIOgrp38rplc8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лежат квалификации по ч. 1 ст. 20.7 КоАП РФ,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смягчающим административную ответственность обстоятельствам, согласно п. 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учитывается характер и степень общественной опасности совершенного административного правонарушения, личность виновного, обстоятельства смягчающие и отсутствие отягчающие ответственность обстоятельств, в связи с чем, для достижения цели наказания </w:t>
      </w:r>
      <w:r>
        <w:rPr>
          <w:rStyle w:val="CatFIOgrp38rplc8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считает возможным назначить ему минимальное наказание предусмотренное санкцией ч. 1 ст. 20.7 КоАП РФ.</w:t>
      </w:r>
    </w:p>
    <w:p>
      <w:pPr>
        <w:pStyle w:val="Normal"/>
        <w:spacing w:before="0" w:after="0"/>
        <w:ind w:firstLine="54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для признания совершенного должностным лицом административного правонарушения малозначительным и применения положений ст. 2.9 КоАП РФ суд не усматривает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замены административного наказания в виде штрафа на предупреждение согласно положений части 1 статьи 4.1.1 КоАП РФ у суда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татья 4.1.1 КоАП РФ не применяется, если административное правонарушение выявлено по результатам прокурорской проверки, а не в ходе осуществления государственного контроля (надзора) и муниципального контрол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тельность органов прокуратуры по осуществлению прокурорского надзора не относится к государственному контролю (надзору), муниципальному контролю, которые регулирует Закон № 248-ФЗ (п. 7 ч. 3 ст. 1 указанного Закона). Также не применяются (за некоторым исключением) в отношении прокурорских проверок нормы Закона № 294-ФЗ, устанавливающие порядок организации и проведения проверок в определенных сферах (п. 3 ч. 3 ст. 1, ч. 1 ст. 26.3 Закона № 294-ФЗ)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авовой позиции, изложенной в постановлении Конституционного Суда РФ от </w:t>
      </w:r>
      <w:r>
        <w:rPr>
          <w:rStyle w:val="CatDategrp33rplc8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-П - по смыслу приведенных положений Конституции Российской Федерации и основанных на них правовых позиций Конституционного Суда Российской Федерации, осуществляемая прокуратурой Российской Федерации функция надзора за исполнением законов является самостоятельной (обособленной) формой реализации контрольной функции государства, в рамках которой обеспечивается - путем своевременного и оперативного реагирования органов прокуратуры на ставшие известными факты нарушения субъектами права законов различной отраслевой принадлежности - неукоснительное соблюдение Конституции Российской Федерации и законов, действующих на </w:t>
      </w:r>
      <w:r>
        <w:rPr>
          <w:rStyle w:val="CatAddressgrp9rplc8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в том числе теми государственными органами, на которые возложены функции специального (ведомственного) государственного контроля (надзора)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тношения в области организации и осуществления государственного контроля (надзора), муниципального контроля и защиты прав юридических лиц и индивидуальных предпринимателей при осуществлении государственного контроля (надзора), муниципального контроля регулирует Федеральный Закон от </w:t>
      </w:r>
      <w:r>
        <w:rPr>
          <w:rStyle w:val="CatDategrp34rplc8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3 ч. 3 ст. 1 Федерального Закона от </w:t>
      </w:r>
      <w:r>
        <w:rPr>
          <w:rStyle w:val="CatDategrp34rplc8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94-ФЗ положения настоящего Федерального закона, устанавливающие порядок организации и проведения проверок, не применяются при осуществлении прокурорского надзора (за исключением случаев проведения органами государственного контроля (надзора), органами муниципального контроля проверок по требованию прокурора), правосудия и проведении административного расследова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заимосвязанных положений части 2 статьи 3.4 и части 1 статьи 4.1.1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названного Кодекса. Вместе с тем, в рассматриваемом случае такой совокупности обстоятельств не имеется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этом согласно постановлению Конституционного Суда РФ от </w:t>
      </w:r>
      <w:r>
        <w:rPr>
          <w:rStyle w:val="CatDategrp35rplc8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39-П «По делу о проверке конституционности положения части 1.3-3 статьи 32.2 Кодекса Российской Федерации об административных правонарушениях в связи с жалобой </w:t>
      </w:r>
      <w:r>
        <w:rPr>
          <w:rStyle w:val="CatOrganizationNamegrp49rplc9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>» впредь до внесения изменений в правовое регулирование в соответствии с настоящим Постановлением в случае выявления административного правонарушения в ходе проверки, проведенной органами прокуратуры, должна предоставляться предусмотренная положением части 1.3-3 статьи 32.2 КоАП Российской Федерации возможность льготной (в половинном размере) уплаты административного штрафа.</w:t>
      </w:r>
    </w:p>
    <w:p>
      <w:pPr>
        <w:pStyle w:val="Normal"/>
        <w:spacing w:lineRule="atLeast" w:line="288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руководствуясь ст.ст. 3.8, 4.1-4.3, 20.7, 29.9 - 29.11. КоАП РФ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– учителя физкультуры и ОБЗР Муниципального бюджетного образовательного </w:t>
      </w:r>
      <w:r>
        <w:rPr>
          <w:rStyle w:val="CatOrganizationNamegrp50rplc9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4rplc9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39rplc9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1 ст. 20.7 КоАП РФ, и назначить наказание в виде административного штрафа в размере </w:t>
      </w:r>
      <w:r>
        <w:rPr>
          <w:rStyle w:val="CatSumgrp45rplc9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оплаты административного штрафа: получатель УФК по </w:t>
      </w:r>
      <w:r>
        <w:rPr>
          <w:rStyle w:val="CatAddressgrp1rplc9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Министерство юстиции РК л/с 04752203230), ИНН </w:t>
      </w:r>
      <w:r>
        <w:rPr>
          <w:rStyle w:val="CatPhoneNumbergrp53rplc9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54rplc9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ГРН 1149102019164, единый к/с 40102810645370000035, к/с 03100643000000017500, Отделение </w:t>
      </w:r>
      <w:r>
        <w:rPr>
          <w:rStyle w:val="CatAddressgrp1rplc9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анка России//УФК по </w:t>
      </w:r>
      <w:r>
        <w:rPr>
          <w:rStyle w:val="CatAddressgrp10rplc9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55rplc10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56rplc10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82811601203010007140, КСР </w:t>
      </w:r>
      <w:r>
        <w:rPr>
          <w:rStyle w:val="CatPhoneNumbergrp57rplc10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 0410760300645002842520176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ли </w:t>
      </w:r>
      <w:hyperlink r:id="rId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31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.3-3 ст. 32.2 КоАП РФ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за исключением административных правонарушений, предусмотренных статьями 13.11, 13.15, 13.37, 14.31, 14.31.2, частями 5 - 7 статьи 14.32, статьями 14.33, 14.56, 15.21, 15.30, 19.3, частями 1 - 8.1, 9.1 - 39 статьи 19.5, статьями 19.5.1, 19.6, 19.8 - 19.8.2, 19.23, частями 2 и 3 статьи 19.27, статьями 19.28, 19.29, 19.30, 19.33, 19.34, 20.3, частью 2 статьи 20.28 настоящего Кодекс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такое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ригинал квитанции об уплате штрафа необходимо предоставить в суд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44rplc103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10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</w:t>
        <w:tab/>
      </w:r>
      <w:r>
        <w:rPr>
          <w:rStyle w:val="CatFIOgrp40rplc105"/>
          <w:rFonts w:eastAsia="Times New Roman" w:cs="Times New Roman"/>
          <w:sz w:val="26"/>
          <w:szCs w:val="26"/>
          <w:lang w:val="en-US" w:bidi="en-US"/>
        </w:rPr>
        <w:t>фио</w:t>
      </w:r>
    </w:p>
    <w:sectPr>
      <w:headerReference w:type="default" r:id="rId14"/>
      <w:headerReference w:type="firs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2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6rplc3">
    <w:name w:val="cat-FIO grp-36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37rplc5">
    <w:name w:val="cat-FIO grp-37 rplc-5"/>
    <w:basedOn w:val="DefaultParagraphFont"/>
    <w:qFormat/>
    <w:rPr/>
  </w:style>
  <w:style w:type="character" w:styleId="CatFIOgrp38rplc6">
    <w:name w:val="cat-FIO grp-38 rplc-6"/>
    <w:basedOn w:val="DefaultParagraphFont"/>
    <w:qFormat/>
    <w:rPr/>
  </w:style>
  <w:style w:type="character" w:styleId="CatFIOgrp39rplc7">
    <w:name w:val="cat-FIO grp-39 rplc-7"/>
    <w:basedOn w:val="DefaultParagraphFont"/>
    <w:qFormat/>
    <w:rPr/>
  </w:style>
  <w:style w:type="character" w:styleId="CatExternalSystemDefinedgrp58rplc8">
    <w:name w:val="cat-ExternalSystemDefined grp-58 rplc-8"/>
    <w:basedOn w:val="DefaultParagraphFont"/>
    <w:qFormat/>
    <w:rPr/>
  </w:style>
  <w:style w:type="character" w:styleId="CatPassportDatagrp46rplc9">
    <w:name w:val="cat-PassportData grp-46 rplc-9"/>
    <w:basedOn w:val="DefaultParagraphFont"/>
    <w:qFormat/>
    <w:rPr/>
  </w:style>
  <w:style w:type="character" w:styleId="CatPassportDatagrp47rplc10">
    <w:name w:val="cat-PassportData grp-47 rplc-10"/>
    <w:basedOn w:val="DefaultParagraphFont"/>
    <w:qFormat/>
    <w:rPr/>
  </w:style>
  <w:style w:type="character" w:styleId="CatExternalSystemDefinedgrp58rplc11">
    <w:name w:val="cat-ExternalSystemDefined grp-58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13rplc15">
    <w:name w:val="cat-Date grp-13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OrganizationNamegrp48rplc17">
    <w:name w:val="cat-OrganizationName grp-48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OrganizationNamegrp48rplc20">
    <w:name w:val="cat-OrganizationName grp-48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FIOgrp38rplc22">
    <w:name w:val="cat-FIO grp-38 rplc-22"/>
    <w:basedOn w:val="DefaultParagraphFont"/>
    <w:qFormat/>
    <w:rPr/>
  </w:style>
  <w:style w:type="character" w:styleId="CatFIOgrp38rplc23">
    <w:name w:val="cat-FIO grp-38 rplc-23"/>
    <w:basedOn w:val="DefaultParagraphFont"/>
    <w:qFormat/>
    <w:rPr/>
  </w:style>
  <w:style w:type="character" w:styleId="CatFIOgrp38rplc24">
    <w:name w:val="cat-FIO grp-38 rplc-24"/>
    <w:basedOn w:val="DefaultParagraphFont"/>
    <w:qFormat/>
    <w:rPr/>
  </w:style>
  <w:style w:type="character" w:styleId="CatFIOgrp37rplc25">
    <w:name w:val="cat-FIO grp-37 rplc-25"/>
    <w:basedOn w:val="DefaultParagraphFont"/>
    <w:qFormat/>
    <w:rPr/>
  </w:style>
  <w:style w:type="character" w:styleId="CatFIOgrp38rplc26">
    <w:name w:val="cat-FIO grp-38 rplc-26"/>
    <w:basedOn w:val="DefaultParagraphFont"/>
    <w:qFormat/>
    <w:rPr/>
  </w:style>
  <w:style w:type="character" w:styleId="CatFIOgrp38rplc27">
    <w:name w:val="cat-FIO grp-38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38rplc29">
    <w:name w:val="cat-FIO grp-38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Dategrp19rplc42">
    <w:name w:val="cat-Date grp-19 rplc-42"/>
    <w:basedOn w:val="DefaultParagraphFont"/>
    <w:qFormat/>
    <w:rPr/>
  </w:style>
  <w:style w:type="character" w:styleId="CatDategrp19rplc43">
    <w:name w:val="cat-Date grp-19 rplc-43"/>
    <w:basedOn w:val="DefaultParagraphFont"/>
    <w:qFormat/>
    <w:rPr/>
  </w:style>
  <w:style w:type="character" w:styleId="CatPhoneNumbergrp51rplc44">
    <w:name w:val="cat-PhoneNumber grp-51 rplc-44"/>
    <w:basedOn w:val="DefaultParagraphFont"/>
    <w:qFormat/>
    <w:rPr/>
  </w:style>
  <w:style w:type="character" w:styleId="CatDategrp20rplc45">
    <w:name w:val="cat-Date grp-20 rplc-45"/>
    <w:basedOn w:val="DefaultParagraphFont"/>
    <w:qFormat/>
    <w:rPr/>
  </w:style>
  <w:style w:type="character" w:styleId="CatDategrp14rplc46">
    <w:name w:val="cat-Date grp-14 rplc-46"/>
    <w:basedOn w:val="DefaultParagraphFont"/>
    <w:qFormat/>
    <w:rPr/>
  </w:style>
  <w:style w:type="character" w:styleId="CatDategrp21rplc47">
    <w:name w:val="cat-Date grp-21 rplc-47"/>
    <w:basedOn w:val="DefaultParagraphFont"/>
    <w:qFormat/>
    <w:rPr/>
  </w:style>
  <w:style w:type="character" w:styleId="CatSumInWordsgrp42rplc48">
    <w:name w:val="cat-SumInWords grp-42 rplc-48"/>
    <w:basedOn w:val="DefaultParagraphFont"/>
    <w:qFormat/>
    <w:rPr/>
  </w:style>
  <w:style w:type="character" w:styleId="CatSumInWordsgrp43rplc49">
    <w:name w:val="cat-SumInWords grp-43 rplc-49"/>
    <w:basedOn w:val="DefaultParagraphFont"/>
    <w:qFormat/>
    <w:rPr/>
  </w:style>
  <w:style w:type="character" w:styleId="CatDategrp22rplc50">
    <w:name w:val="cat-Date grp-22 rplc-50"/>
    <w:basedOn w:val="DefaultParagraphFont"/>
    <w:qFormat/>
    <w:rPr/>
  </w:style>
  <w:style w:type="character" w:styleId="CatDategrp23rplc51">
    <w:name w:val="cat-Date grp-23 rplc-51"/>
    <w:basedOn w:val="DefaultParagraphFont"/>
    <w:qFormat/>
    <w:rPr/>
  </w:style>
  <w:style w:type="character" w:styleId="CatDategrp24rplc52">
    <w:name w:val="cat-Date grp-24 rplc-52"/>
    <w:basedOn w:val="DefaultParagraphFont"/>
    <w:qFormat/>
    <w:rPr/>
  </w:style>
  <w:style w:type="character" w:styleId="CatDategrp25rplc53">
    <w:name w:val="cat-Date grp-25 rplc-53"/>
    <w:basedOn w:val="DefaultParagraphFont"/>
    <w:qFormat/>
    <w:rPr/>
  </w:style>
  <w:style w:type="character" w:styleId="CatDategrp25rplc54">
    <w:name w:val="cat-Date grp-25 rplc-54"/>
    <w:basedOn w:val="DefaultParagraphFont"/>
    <w:qFormat/>
    <w:rPr/>
  </w:style>
  <w:style w:type="character" w:styleId="CatDategrp26rplc55">
    <w:name w:val="cat-Date grp-26 rplc-55"/>
    <w:basedOn w:val="DefaultParagraphFont"/>
    <w:qFormat/>
    <w:rPr/>
  </w:style>
  <w:style w:type="character" w:styleId="CatDategrp27rplc56">
    <w:name w:val="cat-Date grp-27 rplc-56"/>
    <w:basedOn w:val="DefaultParagraphFont"/>
    <w:qFormat/>
    <w:rPr/>
  </w:style>
  <w:style w:type="character" w:styleId="CatAddressgrp6rplc57">
    <w:name w:val="cat-Address grp-6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Dategrp16rplc59">
    <w:name w:val="cat-Date grp-16 rplc-59"/>
    <w:basedOn w:val="DefaultParagraphFont"/>
    <w:qFormat/>
    <w:rPr/>
  </w:style>
  <w:style w:type="character" w:styleId="CatAddressgrp6rplc60">
    <w:name w:val="cat-Address grp-6 rplc-60"/>
    <w:basedOn w:val="DefaultParagraphFont"/>
    <w:qFormat/>
    <w:rPr/>
  </w:style>
  <w:style w:type="character" w:styleId="CatDategrp21rplc61">
    <w:name w:val="cat-Date grp-21 rplc-61"/>
    <w:basedOn w:val="DefaultParagraphFont"/>
    <w:qFormat/>
    <w:rPr/>
  </w:style>
  <w:style w:type="character" w:styleId="CatPhoneNumbergrp52rplc62">
    <w:name w:val="cat-PhoneNumber grp-52 rplc-62"/>
    <w:basedOn w:val="DefaultParagraphFont"/>
    <w:qFormat/>
    <w:rPr/>
  </w:style>
  <w:style w:type="character" w:styleId="CatDategrp15rplc63">
    <w:name w:val="cat-Date grp-15 rplc-63"/>
    <w:basedOn w:val="DefaultParagraphFont"/>
    <w:qFormat/>
    <w:rPr/>
  </w:style>
  <w:style w:type="character" w:styleId="CatDategrp28rplc64">
    <w:name w:val="cat-Date grp-28 rplc-64"/>
    <w:basedOn w:val="DefaultParagraphFont"/>
    <w:qFormat/>
    <w:rPr/>
  </w:style>
  <w:style w:type="character" w:styleId="CatDategrp19rplc65">
    <w:name w:val="cat-Date grp-19 rplc-65"/>
    <w:basedOn w:val="DefaultParagraphFont"/>
    <w:qFormat/>
    <w:rPr/>
  </w:style>
  <w:style w:type="character" w:styleId="CatPhoneNumbergrp51rplc66">
    <w:name w:val="cat-PhoneNumber grp-51 rplc-66"/>
    <w:basedOn w:val="DefaultParagraphFont"/>
    <w:qFormat/>
    <w:rPr/>
  </w:style>
  <w:style w:type="character" w:styleId="CatAddressgrp2rplc67">
    <w:name w:val="cat-Address grp-2 rplc-67"/>
    <w:basedOn w:val="DefaultParagraphFont"/>
    <w:qFormat/>
    <w:rPr/>
  </w:style>
  <w:style w:type="character" w:styleId="CatAddressgrp2rplc68">
    <w:name w:val="cat-Address grp-2 rplc-68"/>
    <w:basedOn w:val="DefaultParagraphFont"/>
    <w:qFormat/>
    <w:rPr/>
  </w:style>
  <w:style w:type="character" w:styleId="CatAddressgrp6rplc69">
    <w:name w:val="cat-Address grp-6 rplc-69"/>
    <w:basedOn w:val="DefaultParagraphFont"/>
    <w:qFormat/>
    <w:rPr/>
  </w:style>
  <w:style w:type="character" w:styleId="CatDategrp29rplc70">
    <w:name w:val="cat-Date grp-29 rplc-70"/>
    <w:basedOn w:val="DefaultParagraphFont"/>
    <w:qFormat/>
    <w:rPr/>
  </w:style>
  <w:style w:type="character" w:styleId="CatDategrp30rplc71">
    <w:name w:val="cat-Date grp-30 rplc-71"/>
    <w:basedOn w:val="DefaultParagraphFont"/>
    <w:qFormat/>
    <w:rPr/>
  </w:style>
  <w:style w:type="character" w:styleId="CatDategrp26rplc72">
    <w:name w:val="cat-Date grp-26 rplc-72"/>
    <w:basedOn w:val="DefaultParagraphFont"/>
    <w:qFormat/>
    <w:rPr/>
  </w:style>
  <w:style w:type="character" w:styleId="CatDategrp13rplc73">
    <w:name w:val="cat-Date grp-13 rplc-73"/>
    <w:basedOn w:val="DefaultParagraphFont"/>
    <w:qFormat/>
    <w:rPr/>
  </w:style>
  <w:style w:type="character" w:styleId="CatFIOgrp41rplc74">
    <w:name w:val="cat-FIO grp-41 rplc-74"/>
    <w:basedOn w:val="DefaultParagraphFont"/>
    <w:qFormat/>
    <w:rPr/>
  </w:style>
  <w:style w:type="character" w:styleId="CatDategrp20rplc75">
    <w:name w:val="cat-Date grp-20 rplc-75"/>
    <w:basedOn w:val="DefaultParagraphFont"/>
    <w:qFormat/>
    <w:rPr/>
  </w:style>
  <w:style w:type="character" w:styleId="CatFIOgrp38rplc76">
    <w:name w:val="cat-FIO grp-38 rplc-76"/>
    <w:basedOn w:val="DefaultParagraphFont"/>
    <w:qFormat/>
    <w:rPr/>
  </w:style>
  <w:style w:type="character" w:styleId="CatDategrp31rplc77">
    <w:name w:val="cat-Date grp-31 rplc-77"/>
    <w:basedOn w:val="DefaultParagraphFont"/>
    <w:qFormat/>
    <w:rPr/>
  </w:style>
  <w:style w:type="character" w:styleId="CatDategrp14rplc78">
    <w:name w:val="cat-Date grp-14 rplc-78"/>
    <w:basedOn w:val="DefaultParagraphFont"/>
    <w:qFormat/>
    <w:rPr/>
  </w:style>
  <w:style w:type="character" w:styleId="CatDategrp32rplc79">
    <w:name w:val="cat-Date grp-32 rplc-79"/>
    <w:basedOn w:val="DefaultParagraphFont"/>
    <w:qFormat/>
    <w:rPr/>
  </w:style>
  <w:style w:type="character" w:styleId="CatFIOgrp38rplc80">
    <w:name w:val="cat-FIO grp-38 rplc-80"/>
    <w:basedOn w:val="DefaultParagraphFont"/>
    <w:qFormat/>
    <w:rPr/>
  </w:style>
  <w:style w:type="character" w:styleId="CatFIOgrp38rplc81">
    <w:name w:val="cat-FIO grp-38 rplc-81"/>
    <w:basedOn w:val="DefaultParagraphFont"/>
    <w:qFormat/>
    <w:rPr/>
  </w:style>
  <w:style w:type="character" w:styleId="CatFIOgrp38rplc82">
    <w:name w:val="cat-FIO grp-38 rplc-82"/>
    <w:basedOn w:val="DefaultParagraphFont"/>
    <w:qFormat/>
    <w:rPr/>
  </w:style>
  <w:style w:type="character" w:styleId="CatFIOgrp38rplc83">
    <w:name w:val="cat-FIO grp-38 rplc-83"/>
    <w:basedOn w:val="DefaultParagraphFont"/>
    <w:qFormat/>
    <w:rPr/>
  </w:style>
  <w:style w:type="character" w:styleId="CatFIOgrp38rplc84">
    <w:name w:val="cat-FIO grp-38 rplc-84"/>
    <w:basedOn w:val="DefaultParagraphFont"/>
    <w:qFormat/>
    <w:rPr/>
  </w:style>
  <w:style w:type="character" w:styleId="CatDategrp33rplc85">
    <w:name w:val="cat-Date grp-33 rplc-85"/>
    <w:basedOn w:val="DefaultParagraphFont"/>
    <w:qFormat/>
    <w:rPr/>
  </w:style>
  <w:style w:type="character" w:styleId="CatAddressgrp9rplc86">
    <w:name w:val="cat-Address grp-9 rplc-86"/>
    <w:basedOn w:val="DefaultParagraphFont"/>
    <w:qFormat/>
    <w:rPr/>
  </w:style>
  <w:style w:type="character" w:styleId="CatDategrp34rplc87">
    <w:name w:val="cat-Date grp-34 rplc-87"/>
    <w:basedOn w:val="DefaultParagraphFont"/>
    <w:qFormat/>
    <w:rPr/>
  </w:style>
  <w:style w:type="character" w:styleId="CatDategrp34rplc88">
    <w:name w:val="cat-Date grp-34 rplc-88"/>
    <w:basedOn w:val="DefaultParagraphFont"/>
    <w:qFormat/>
    <w:rPr/>
  </w:style>
  <w:style w:type="character" w:styleId="CatDategrp35rplc89">
    <w:name w:val="cat-Date grp-35 rplc-89"/>
    <w:basedOn w:val="DefaultParagraphFont"/>
    <w:qFormat/>
    <w:rPr/>
  </w:style>
  <w:style w:type="character" w:styleId="CatOrganizationNamegrp49rplc90">
    <w:name w:val="cat-OrganizationName grp-49 rplc-90"/>
    <w:basedOn w:val="DefaultParagraphFont"/>
    <w:qFormat/>
    <w:rPr/>
  </w:style>
  <w:style w:type="character" w:styleId="CatOrganizationNamegrp50rplc91">
    <w:name w:val="cat-OrganizationName grp-50 rplc-91"/>
    <w:basedOn w:val="DefaultParagraphFont"/>
    <w:qFormat/>
    <w:rPr/>
  </w:style>
  <w:style w:type="character" w:styleId="CatAddressgrp4rplc92">
    <w:name w:val="cat-Address grp-4 rplc-92"/>
    <w:basedOn w:val="DefaultParagraphFont"/>
    <w:qFormat/>
    <w:rPr/>
  </w:style>
  <w:style w:type="character" w:styleId="CatFIOgrp39rplc93">
    <w:name w:val="cat-FIO grp-39 rplc-93"/>
    <w:basedOn w:val="DefaultParagraphFont"/>
    <w:qFormat/>
    <w:rPr/>
  </w:style>
  <w:style w:type="character" w:styleId="CatSumgrp45rplc94">
    <w:name w:val="cat-Sum grp-45 rplc-94"/>
    <w:basedOn w:val="DefaultParagraphFont"/>
    <w:qFormat/>
    <w:rPr/>
  </w:style>
  <w:style w:type="character" w:styleId="CatAddressgrp1rplc95">
    <w:name w:val="cat-Address grp-1 rplc-95"/>
    <w:basedOn w:val="DefaultParagraphFont"/>
    <w:qFormat/>
    <w:rPr/>
  </w:style>
  <w:style w:type="character" w:styleId="CatPhoneNumbergrp53rplc96">
    <w:name w:val="cat-PhoneNumber grp-53 rplc-96"/>
    <w:basedOn w:val="DefaultParagraphFont"/>
    <w:qFormat/>
    <w:rPr/>
  </w:style>
  <w:style w:type="character" w:styleId="CatPhoneNumbergrp54rplc97">
    <w:name w:val="cat-PhoneNumber grp-54 rplc-97"/>
    <w:basedOn w:val="DefaultParagraphFont"/>
    <w:qFormat/>
    <w:rPr/>
  </w:style>
  <w:style w:type="character" w:styleId="CatAddressgrp1rplc98">
    <w:name w:val="cat-Address grp-1 rplc-98"/>
    <w:basedOn w:val="DefaultParagraphFont"/>
    <w:qFormat/>
    <w:rPr/>
  </w:style>
  <w:style w:type="character" w:styleId="CatAddressgrp10rplc99">
    <w:name w:val="cat-Address grp-10 rplc-99"/>
    <w:basedOn w:val="DefaultParagraphFont"/>
    <w:qFormat/>
    <w:rPr/>
  </w:style>
  <w:style w:type="character" w:styleId="CatPhoneNumbergrp55rplc100">
    <w:name w:val="cat-PhoneNumber grp-55 rplc-100"/>
    <w:basedOn w:val="DefaultParagraphFont"/>
    <w:qFormat/>
    <w:rPr/>
  </w:style>
  <w:style w:type="character" w:styleId="CatPhoneNumbergrp56rplc101">
    <w:name w:val="cat-PhoneNumber grp-56 rplc-101"/>
    <w:basedOn w:val="DefaultParagraphFont"/>
    <w:qFormat/>
    <w:rPr/>
  </w:style>
  <w:style w:type="character" w:styleId="CatPhoneNumbergrp57rplc102">
    <w:name w:val="cat-PhoneNumber grp-57 rplc-102"/>
    <w:basedOn w:val="DefaultParagraphFont"/>
    <w:qFormat/>
    <w:rPr/>
  </w:style>
  <w:style w:type="character" w:styleId="CatSumInWordsgrp44rplc103">
    <w:name w:val="cat-SumInWords grp-44 rplc-103"/>
    <w:basedOn w:val="DefaultParagraphFont"/>
    <w:qFormat/>
    <w:rPr/>
  </w:style>
  <w:style w:type="character" w:styleId="CatAddressgrp1rplc104">
    <w:name w:val="cat-Address grp-1 rplc-104"/>
    <w:basedOn w:val="DefaultParagraphFont"/>
    <w:qFormat/>
    <w:rPr/>
  </w:style>
  <w:style w:type="character" w:styleId="CatFIOgrp40rplc105">
    <w:name w:val="cat-FIO grp-40 rplc-10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CBCA2FC6B0E481CF0E85D4A339525857B48018CCE1B661940EBE6C64DB9CCEBCC3A34DC38C9E6c5jBN" TargetMode="External"/><Relationship Id="rId3" Type="http://schemas.openxmlformats.org/officeDocument/2006/relationships/hyperlink" Target="consultantplus://offline/ref=493CBCA2FC6B0E481CF0E85D4A339525857B48018CCE1B661940EBE6C64DB9CCEBCC3A34DC38C8E9c5j7N" TargetMode="External"/><Relationship Id="rId4" Type="http://schemas.openxmlformats.org/officeDocument/2006/relationships/hyperlink" Target="consultantplus://offline/ref=DCAFD4BA7CA4A4C7A28C6FA23D1264C66164827360CF4B3D02D0E3D5843496F0EC1BC811C378cBq5O" TargetMode="External"/><Relationship Id="rId5" Type="http://schemas.openxmlformats.org/officeDocument/2006/relationships/hyperlink" Target="consultantplus://offline/ref=DCAFD4BA7CA4A4C7A28C6FA23D1264C66164827360CF4B3D02D0E3D5843496F0EC1BC813C372B7B1c8qBO" TargetMode="External"/><Relationship Id="rId6" Type="http://schemas.openxmlformats.org/officeDocument/2006/relationships/hyperlink" Target="consultantplus://offline/ref=DCAFD4BA7CA4A4C7A28C6FA23D1264C66164827360CF4B3D02D0E3D5843496F0EC1BC813C372B6BEc8q7O" TargetMode="External"/><Relationship Id="rId7" Type="http://schemas.openxmlformats.org/officeDocument/2006/relationships/hyperlink" Target="https://rospravosudie.com/law/&#1057;&#1090;&#1072;&#1090;&#1100;&#1103;_26.2_&#1050;&#1086;&#1040;&#1055;_&#1056;&#1060;" TargetMode="External"/><Relationship Id="rId8" Type="http://schemas.openxmlformats.org/officeDocument/2006/relationships/hyperlink" Target="consultantplus://offline/ref=DCA47369FC9EF77709DBD4F4CB918C175939BEB3A83A2C50E6557DD19E58A0EBCC4F4233DC7496C3C879D57F5C46925B1E696739F7409263CBLDM" TargetMode="External"/><Relationship Id="rId9" Type="http://schemas.openxmlformats.org/officeDocument/2006/relationships/hyperlink" Target="consultantplus://offline/ref=8979322C94BCE612CC544AA5A088B368D65282A94B4AF6FD38EFCEBB23ECC639DF5F9CBBFE64x504N" TargetMode="External"/><Relationship Id="rId10" Type="http://schemas.openxmlformats.org/officeDocument/2006/relationships/hyperlink" Target="consultantplus://offline/ref=0F973FAE6F73784C2452C0041F48D5FCA12B26CBBCC3488E00CC4BD71757x5N" TargetMode="External"/><Relationship Id="rId11" Type="http://schemas.openxmlformats.org/officeDocument/2006/relationships/hyperlink" Target="consultantplus://offline/ref=6625E569E3D7E22B380F31F570485C0B38A55A4BD0D78C9D31435EF14249E46DF01E3B512316t3LFN" TargetMode="External"/><Relationship Id="rId12" Type="http://schemas.openxmlformats.org/officeDocument/2006/relationships/hyperlink" Target="consultantplus://offline/ref=6625E569E3D7E22B380F31F570485C0B38A55A4BD0D78C9D31435EF14249E46DF01E3B52241Dt3L6N" TargetMode="External"/><Relationship Id="rId13" Type="http://schemas.openxmlformats.org/officeDocument/2006/relationships/hyperlink" Target="consultantplus://offline/ref=6625E569E3D7E22B380F31F570485C0B38A55A4BD0D78C9D31435EF14249E46DF01E3B55231C3738t7L4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