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64-287/2025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 </w:t>
      </w: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9rplc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  <w:tab/>
        <w:t xml:space="preserve">       </w:t>
        <w:tab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4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5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6"/>
          <w:szCs w:val="26"/>
          <w:lang w:val="en-US" w:bidi="en-US"/>
        </w:rPr>
      </w:pPr>
      <w:r>
        <w:rPr>
          <w:rStyle w:val="CatFIOgrp26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4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3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</w:t>
      </w:r>
      <w:r>
        <w:rPr>
          <w:rStyle w:val="CatPassportDatagrp34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ыдан Федеральной миграционной службой </w:t>
      </w:r>
      <w:r>
        <w:rPr>
          <w:rStyle w:val="CatDategrp10rplc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стоящего в зарегистрированном браке, имеющего среднее образование, работающего помощником инженера </w:t>
      </w:r>
      <w:r>
        <w:rPr>
          <w:rStyle w:val="CatOrganizationNamegrp35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, зарегистрированного по адресу: </w:t>
      </w:r>
      <w:r>
        <w:rPr>
          <w:rStyle w:val="CatAddressgrp2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фактически проживающего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 20.13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11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8201 №365143, </w:t>
      </w:r>
      <w:r>
        <w:rPr>
          <w:rStyle w:val="CatFIOgrp25rplc1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12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37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на территории двора домовладения, расположенного по адресу: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оизвел выстрел в землю из длинноствольного, одноствольного, гладкоствольного, казнозарядного, самозарядного огнестрельного оружия – ружья модели МР-155, калибра 12 мм., № 1815513845, в неотведенных для этого местах, что влечет ответственность по ч. 2 ст. 20.13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удебном заседании вину в совершении правонарушения признал в полном объеме и пояснил, что он произвел один выстрел, находясь на территории своего двор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, признания вины, вина </w:t>
      </w:r>
      <w:r>
        <w:rPr>
          <w:rStyle w:val="CatFIOgrp25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20.1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 административном правонарушении 8201 №365143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т </w:t>
      </w:r>
      <w:r>
        <w:rPr>
          <w:rStyle w:val="CatDategrp13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я </w:t>
      </w:r>
      <w:r>
        <w:rPr>
          <w:rStyle w:val="CatFIOgrp27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2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смотра места происшествия от </w:t>
      </w:r>
      <w:r>
        <w:rPr>
          <w:rStyle w:val="CatDategrp12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25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4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я </w:t>
      </w:r>
      <w:r>
        <w:rPr>
          <w:rStyle w:val="CatFIOgrp2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6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ключением эксперта № 5/259 от </w:t>
      </w:r>
      <w:r>
        <w:rPr>
          <w:rStyle w:val="CatDategrp17rplc3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20.13 КоАП РФ стрельба из оружия в населенных пунктах или в других не отведенных для этого местах влечет наложение административного штрафа в размере от сорока тысяч до </w:t>
      </w:r>
      <w:r>
        <w:rPr>
          <w:rStyle w:val="CatSumInWordsgrp30rplc3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ъектом административного правонарушения, предусмотренного ч. 2 ст. 20.13 КоАП РФ, являются отношения в области обеспечения общественного порядка и общественной безопас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ую сторону характеризует действие, выраженное в стрельбе из оружия в населенных пунктах и других не отведенных для этого мест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 специально отведенными для стрельб местами понимаются, например, стрелковые тиры, стрельбища, открытые по разрешениям органов внутренних дел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атьей 1 Федерального закона от </w:t>
      </w:r>
      <w:r>
        <w:rPr>
          <w:rStyle w:val="CatDategrp18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50-ФЗ «Об оружии», в Российской Федерации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м Правительства Российской Федерации от </w:t>
      </w:r>
      <w:r>
        <w:rPr>
          <w:rStyle w:val="CatDategrp19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814 утверждены Правила оборота гражданского и служебного оружия и патронов к нем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п. «г» пункта 62 Правил оборота гражданского и служебного оружия и патронов к нему на </w:t>
      </w:r>
      <w:r>
        <w:rPr>
          <w:rStyle w:val="CatAddressgrp5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утвержденных Постановлением Правительства РФ от </w:t>
      </w:r>
      <w:r>
        <w:rPr>
          <w:rStyle w:val="CatDategrp20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14 (далее - Правила), гражданам РФ разрешается ношение оружия на основании выданных органами внутренних дел лицензий либо разрешений на хранение и ношение, хранение и использование конкретных видов, типов и моделей оружия с учетом ограничений, во время охоты, проведения спортивных мероприятий, тренировочных и учебных стрельб, а также в целях самообороны. Лица, имеющие право на хранение, хранение и ношение оружия, обязаны выполнять установленные правила безопасного обращения с ни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лица могут применять в порядке, установленном федеральным законодательством, имеющееся у них на законных основаниях оружие (пункт 68 названных Правил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тановлено в судебном заседании </w:t>
      </w:r>
      <w:r>
        <w:rPr>
          <w:rStyle w:val="CatFIOgrp25rplc3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21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18 час., находясь на территории двора домовладения, расположенного по адресу: </w:t>
      </w:r>
      <w:r>
        <w:rPr>
          <w:rStyle w:val="CatAddressgrp4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оизвел одни выстрел в землю из длинноствольного, одноствольного, гладкоствольного, казнозарядного, самозарядного огнестрельного оружия – ружья модели МР-155, калибра 12 мм., № 1815513845 в неотведенных для этого мест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заключению эксперта № 5/259 от </w:t>
      </w:r>
      <w:r>
        <w:rPr>
          <w:rStyle w:val="CatDategrp17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ужье, изъятое в ходе осмотра места происшествия по адресу:  </w:t>
      </w:r>
      <w:r>
        <w:rPr>
          <w:rStyle w:val="CatAddressgrp3rplc4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ется длинноствольным, одноствольным, гладкоствольным, казнозарядным, самозарядным огнестрельным оружием – ружьем модели МР-155, калибра 12 мм., № 1815513845, изготовленное промышленным способом на </w:t>
      </w:r>
      <w:r>
        <w:rPr>
          <w:rStyle w:val="CatOrganizationNamegrp36rplc4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Dategrp22rplc4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 Ружье для производства выстрелов пригод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 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эксперт был предупрежден об уголовной ответственности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, изначально в рамках материала проверки КУСП № 1501 от </w:t>
      </w:r>
      <w:r>
        <w:rPr>
          <w:rStyle w:val="CatDategrp12rplc4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действиях </w:t>
      </w:r>
      <w:r>
        <w:rPr>
          <w:rStyle w:val="CatFIOgrp25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ав преступления обнаружен не был, но имелись признаки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20.13 КоАП РФ, в связи с чем, на основани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8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обоснованно было отказано в возбуждении уголовного дела и все материалы, полученные при проведении проверки были использованы в качестве доказательств при расследовании дела об административном правонарушении.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3rplc4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представленные доказательства, проверив их путем сопоставления друг с другом, проанализировав на предмет относимости, допустимости и достоверности, а всю их совокупность с точки зрения достаточности для принятия решения, суд пришел к убеждению, что вина в совершении описанного правонарушения нашла свое подтверждение достаточной совокупностью рассмотренных судом доказательств, устанавливающих в своей совокупности одни и те же обстоятельства по делу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</w:t>
      </w:r>
      <w:r>
        <w:rPr>
          <w:rStyle w:val="CatFIOgrp25rplc4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квалифицирует по ч. 2 ст. 20.13 КоАП РФ, как стрельба из оружия в населенных пунктах или в других, не отведенных для этого местах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смягчающему административную ответственность обстоятельству, согласно  ч. 2 ст. 4.2. КоАП РФ, суд относит признание вины в содеянном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правонарушения, обстоятельства его совершения, личность виновного и его имущественное положение, наличие обстоятельства, смягчающего его административную ответственность, при отсутствии обстоятельств, отягчающих административную ответственность, а также конкретные обстоятельства дела, суд приходит к выводу о возможности назначения </w:t>
      </w:r>
      <w:r>
        <w:rPr>
          <w:rStyle w:val="CatFIOgrp25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казания в виде административного штрафа, определив минимальный размер, предусмотренный санкцией ч. 2 ст. 20.13 КоАП РФ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 ст. 3.7 КоАП РФ,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для применения ст. 4.1.1 КоАП РФ судом не усматривается, по тем основаниям, что 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нкция ч. 2 ст. 20.13 КоАП РФ не предусматривает наказание в виде предупреждения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асти 1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декса, за исключением случаев, предусмотренных частью 2 статьи 4.1.1 КоАП РФ. В соответствии с частью 2 статьи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-2, 19.8 - 19.8.2, 19.23, частями 2 и 3 статьи 19.27, статьями 19.28, 19.29, 19.30, 19.33, 19.34, 20.3, частью 2 статьи 20.28 КоАП РФ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авонарушение, предусмотренное ч. 2 ст. 20.13 КоАП РФ не перечислено в части 2 статьи 4.1.1 КоАП РФ, совершено лицом впервые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днако, правонарушение выявлено не в ходе осуществления государственного контроля (надзора), муниципального контроля и имеются указанные в части 2 статьи 3.4 КоАП РФ последствия в виде возникновения угрозы причинения вреда жизни и здоровью людей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правонарушение, предусмотренное 2 ст. 20.13 КоАП РФ, не относится к числу правонарушений, наказание за которые подлежит замене на предупреждение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ч. 2 ст. 20.13, ст. 29.7 - 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Style w:val="CatFIOgrp26rplc4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 20.13 КоАП РФ, и назначить ему наказание в виде административного штрафа в размере </w:t>
      </w:r>
      <w:r>
        <w:rPr>
          <w:rStyle w:val="CatSumgrp32rplc5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конфискацией оружия – ружья модели МР-155, кал. 12, №1815513485, 2018 года выпуска, изъятого у </w:t>
      </w:r>
      <w:r>
        <w:rPr>
          <w:rStyle w:val="CatFIOgrp25rplc5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находящегося в камере хранения ОМВД России по </w:t>
      </w:r>
      <w:r>
        <w:rPr>
          <w:rStyle w:val="CatAddressgrp6rplc5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витанция № 19, и патронов к нему. 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Министерство юстиции РК л/с 04752203230); КБК 82811601203010013140; ОКТМО </w:t>
      </w:r>
      <w:r>
        <w:rPr>
          <w:rStyle w:val="CatPhoneNumbergrp38rplc5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ИНН </w:t>
      </w:r>
      <w:r>
        <w:rPr>
          <w:rStyle w:val="CatPhoneNumbergrp39rplc5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ПП </w:t>
      </w:r>
      <w:r>
        <w:rPr>
          <w:rStyle w:val="CatPhoneNumbergrp40rplc5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/с 03100643350000017500, единый к/с 40102810645370000035; банк получателя – Отделение </w:t>
      </w:r>
      <w:r>
        <w:rPr>
          <w:rStyle w:val="CatAddressgrp1rplc5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анка России//УФК по </w:t>
      </w:r>
      <w:r>
        <w:rPr>
          <w:rStyle w:val="CatAddressgrp7rplc5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БИК – </w:t>
      </w:r>
      <w:r>
        <w:rPr>
          <w:rStyle w:val="CatPhoneNumbergrp41rplc5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СР </w:t>
      </w:r>
      <w:r>
        <w:rPr>
          <w:rStyle w:val="CatPhoneNumbergrp42rplc6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 0410760300645002872520102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ригинал квитанции об уплате штрафа предоставить на судебный участок № 64 Нижнегорского судебного района </w:t>
      </w:r>
      <w:r>
        <w:rPr>
          <w:rStyle w:val="CatAddressgrp1rplc6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адресу: </w:t>
      </w:r>
      <w:r>
        <w:rPr>
          <w:rStyle w:val="CatAddressgrp8rplc6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63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</w:t>
        <w:tab/>
        <w:tab/>
        <w:t xml:space="preserve">               </w:t>
        <w:tab/>
        <w:tab/>
        <w:tab/>
        <w:tab/>
        <w:t xml:space="preserve">      </w:t>
      </w:r>
      <w:r>
        <w:rPr>
          <w:rStyle w:val="CatFIOgrp29rplc65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9rplc1">
    <w:name w:val="cat-Date grp-9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4rplc3">
    <w:name w:val="cat-FIO grp-24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ExternalSystemDefinedgrp43rplc6">
    <w:name w:val="cat-ExternalSystemDefined grp-43 rplc-6"/>
    <w:basedOn w:val="DefaultParagraphFont"/>
    <w:qFormat/>
    <w:rPr/>
  </w:style>
  <w:style w:type="character" w:styleId="CatPassportDatagrp33rplc7">
    <w:name w:val="cat-PassportData grp-33 rplc-7"/>
    <w:basedOn w:val="DefaultParagraphFont"/>
    <w:qFormat/>
    <w:rPr/>
  </w:style>
  <w:style w:type="character" w:styleId="CatPassportDatagrp34rplc8">
    <w:name w:val="cat-PassportData grp-34 rplc-8"/>
    <w:basedOn w:val="DefaultParagraphFont"/>
    <w:qFormat/>
    <w:rPr/>
  </w:style>
  <w:style w:type="character" w:styleId="CatDategrp10rplc9">
    <w:name w:val="cat-Date grp-10 rplc-9"/>
    <w:basedOn w:val="DefaultParagraphFont"/>
    <w:qFormat/>
    <w:rPr/>
  </w:style>
  <w:style w:type="character" w:styleId="CatOrganizationNamegrp35rplc10">
    <w:name w:val="cat-OrganizationName grp-3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FIOgrp25rplc14">
    <w:name w:val="cat-FIO grp-25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37rplc16">
    <w:name w:val="cat-Time grp-3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5rplc18">
    <w:name w:val="cat-FIO grp-25 rplc-18"/>
    <w:basedOn w:val="DefaultParagraphFont"/>
    <w:qFormat/>
    <w:rPr/>
  </w:style>
  <w:style w:type="character" w:styleId="CatFIOgrp25rplc19">
    <w:name w:val="cat-FIO grp-2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FIOgrp27rplc22">
    <w:name w:val="cat-FIO grp-27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5rplc26">
    <w:name w:val="cat-FIO grp-2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Dategrp16rplc30">
    <w:name w:val="cat-Date grp-16 rplc-30"/>
    <w:basedOn w:val="DefaultParagraphFont"/>
    <w:qFormat/>
    <w:rPr/>
  </w:style>
  <w:style w:type="character" w:styleId="CatDategrp17rplc31">
    <w:name w:val="cat-Date grp-17 rplc-31"/>
    <w:basedOn w:val="DefaultParagraphFont"/>
    <w:qFormat/>
    <w:rPr/>
  </w:style>
  <w:style w:type="character" w:styleId="CatSumInWordsgrp30rplc32">
    <w:name w:val="cat-SumInWords grp-30 rplc-32"/>
    <w:basedOn w:val="DefaultParagraphFont"/>
    <w:qFormat/>
    <w:rPr/>
  </w:style>
  <w:style w:type="character" w:styleId="CatDategrp18rplc33">
    <w:name w:val="cat-Date grp-18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20rplc36">
    <w:name w:val="cat-Date grp-20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Dategrp21rplc38">
    <w:name w:val="cat-Date grp-21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Addressgrp3rplc41">
    <w:name w:val="cat-Address grp-3 rplc-41"/>
    <w:basedOn w:val="DefaultParagraphFont"/>
    <w:qFormat/>
    <w:rPr/>
  </w:style>
  <w:style w:type="character" w:styleId="CatOrganizationNamegrp36rplc42">
    <w:name w:val="cat-OrganizationName grp-36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Dategrp12rplc44">
    <w:name w:val="cat-Date grp-12 rplc-44"/>
    <w:basedOn w:val="DefaultParagraphFont"/>
    <w:qFormat/>
    <w:rPr/>
  </w:style>
  <w:style w:type="character" w:styleId="CatFIOgrp25rplc45">
    <w:name w:val="cat-FIO grp-25 rplc-45"/>
    <w:basedOn w:val="DefaultParagraphFont"/>
    <w:qFormat/>
    <w:rPr/>
  </w:style>
  <w:style w:type="character" w:styleId="CatDategrp23rplc46">
    <w:name w:val="cat-Date grp-23 rplc-46"/>
    <w:basedOn w:val="DefaultParagraphFont"/>
    <w:qFormat/>
    <w:rPr/>
  </w:style>
  <w:style w:type="character" w:styleId="CatFIOgrp25rplc47">
    <w:name w:val="cat-FIO grp-25 rplc-47"/>
    <w:basedOn w:val="DefaultParagraphFont"/>
    <w:qFormat/>
    <w:rPr/>
  </w:style>
  <w:style w:type="character" w:styleId="CatFIOgrp25rplc48">
    <w:name w:val="cat-FIO grp-25 rplc-48"/>
    <w:basedOn w:val="DefaultParagraphFont"/>
    <w:qFormat/>
    <w:rPr/>
  </w:style>
  <w:style w:type="character" w:styleId="CatFIOgrp26rplc49">
    <w:name w:val="cat-FIO grp-26 rplc-49"/>
    <w:basedOn w:val="DefaultParagraphFont"/>
    <w:qFormat/>
    <w:rPr/>
  </w:style>
  <w:style w:type="character" w:styleId="CatSumgrp32rplc50">
    <w:name w:val="cat-Sum grp-32 rplc-50"/>
    <w:basedOn w:val="DefaultParagraphFont"/>
    <w:qFormat/>
    <w:rPr/>
  </w:style>
  <w:style w:type="character" w:styleId="CatFIOgrp25rplc51">
    <w:name w:val="cat-FIO grp-25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PhoneNumbergrp38rplc54">
    <w:name w:val="cat-PhoneNumber grp-38 rplc-54"/>
    <w:basedOn w:val="DefaultParagraphFont"/>
    <w:qFormat/>
    <w:rPr/>
  </w:style>
  <w:style w:type="character" w:styleId="CatPhoneNumbergrp39rplc55">
    <w:name w:val="cat-PhoneNumber grp-39 rplc-55"/>
    <w:basedOn w:val="DefaultParagraphFont"/>
    <w:qFormat/>
    <w:rPr/>
  </w:style>
  <w:style w:type="character" w:styleId="CatPhoneNumbergrp40rplc56">
    <w:name w:val="cat-PhoneNumber grp-40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PhoneNumbergrp41rplc59">
    <w:name w:val="cat-PhoneNumber grp-41 rplc-59"/>
    <w:basedOn w:val="DefaultParagraphFont"/>
    <w:qFormat/>
    <w:rPr/>
  </w:style>
  <w:style w:type="character" w:styleId="CatPhoneNumbergrp42rplc60">
    <w:name w:val="cat-PhoneNumber grp-42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SumInWordsgrp31rplc63">
    <w:name w:val="cat-SumInWords grp-31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FIOgrp29rplc65">
    <w:name w:val="cat-FIO grp-29 rplc-6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2F2dB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D92E6EBC421D978277405F9B3A9946ACB8FC647853B2DA4D59D1063F5348191BE47B74808995E09Bn7U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