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88/2024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3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не работающего, зарегистрированного и фактическ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7.19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206468 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трудниками </w:t>
      </w:r>
      <w:r>
        <w:rPr>
          <w:rStyle w:val="CatOrganizationNamegrp2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к электрическим сетям, а также самовольное (безучетное) использование электрической энергии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емом 428 кВт/ч на сумму </w:t>
      </w:r>
      <w:r>
        <w:rPr>
          <w:rStyle w:val="CatSumgrp2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1 ст. 7.1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,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данные о надлежащем извещении потерпевшего и законного представителя потерпевшего, а также принимая во внимание отсутствие ходатайств об отложении дела, суд на основании ст. 25.2 ч.3 КоАП РФ считает возможным рассмотреть данное дело в отсутствие потерпевш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7.1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8201 №206468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OrganizationNamegrp27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№270944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/бездоговорном потреблении электрической энергии физическим лицом; справкой – расчетом объема и стоимости неучтенно потребленной электроэнергии по акту; рапортом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7.19 КоАП РФ административным правонарушением признается самовольное подключение к энергетически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28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данного правонарушение являются отношения собственности. Самовольное подключение к энергетическим и газораспределительным сетям и нефтепроводам запрещается. Самовольным призн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5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ами 1, 2 ст. 13 Федерального закона РФ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 Если иные требования к местам установки приборов учета используемых энергетических ресурсов не установлены настоящим Федеральным законом, другими федеральными законами, иными нормативными правовыми актами Российской Федерации, исполнение требований настоящей статьи в части организации учета используемых энергетических ресурсов применительно к объектам, подключенным к системам централизованного снабжения соответствующим энергетическим ресурсом,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, используемым для передачи энергетических ресурсов, в местах подключения смежных объектов,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ы 12 и 15 пункта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Ф № 442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яют: «бездоговорное потребление электрической энергии»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42 «О функционировании розничных рынков электрической энергии, полном и (или) частичном ограничении режима потребления электрической энергии» (далее - Правила полного и (или) частичного ограничения режима потребления электрической энергии); «безучетное потребление»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в период с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ено самовольное подключение к электрическим сетям </w:t>
      </w:r>
      <w:r>
        <w:rPr>
          <w:rStyle w:val="CatOrganizationNamegrp27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казанный период названным лицом допущено самовольное использование электрической энергии в объеме 428 кВт/ч. Сумма причиненного ущерба составила </w:t>
      </w:r>
      <w:r>
        <w:rPr>
          <w:rStyle w:val="CatSumgrp21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акта о безучетном потреблении электрической энергии следует, что до прибора учета подключен кабель и электрические прибо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ат уголовно наказуемого деяния, так как размер ущерба менее </w:t>
      </w:r>
      <w:r>
        <w:rPr>
          <w:rStyle w:val="CatSumgrp22rplc4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1 ст. 7.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– как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28rplc4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я для применения положений ст. 2.9 и ст. 4.1.1 КоАП РФ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му наказание предусмотренное санкцией ч. 1 ст. 7.19 КоАП РФ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7.19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7.19 КоАП РФ, и назначить ему административное наказание в виде штрафа в размере </w:t>
      </w:r>
      <w:r>
        <w:rPr>
          <w:rStyle w:val="CatSumgrp23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, Отделение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КБК 82811601073010019140, УИН 0410760300645003172406103, КСО </w:t>
      </w:r>
      <w:r>
        <w:rPr>
          <w:rStyle w:val="CatPhoneNumbergrp32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3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платежного документа об оплате штрафа предоставить в су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5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</w:t>
      </w:r>
      <w:r>
        <w:rPr>
          <w:rStyle w:val="CatFIOgrp19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ExternalSystemDefinedgrp34rplc5">
    <w:name w:val="cat-ExternalSystemDefined grp-34 rplc-5"/>
    <w:basedOn w:val="DefaultParagraph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OrganizationNamegrp27rplc11">
    <w:name w:val="cat-OrganizationName grp-27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20rplc14">
    <w:name w:val="cat-Sum grp-20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OrganizationNamegrp27rplc26">
    <w:name w:val="cat-OrganizationName grp-2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CarMakeModelgrp28rplc30">
    <w:name w:val="cat-CarMakeModel grp-28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OrganizationNamegrp27rplc37">
    <w:name w:val="cat-OrganizationName grp-27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Sumgrp21rplc39">
    <w:name w:val="cat-Sum grp-21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Sumgrp22rplc41">
    <w:name w:val="cat-Sum grp-22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CarMakeModelgrp28rplc43">
    <w:name w:val="cat-CarMakeModel grp-28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Sumgrp23rplc46">
    <w:name w:val="cat-Sum grp-23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SumInWordsgrp24rplc56">
    <w:name w:val="cat-SumInWords grp-24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965F5276B9C061FB479C7A4C32FA89254BD625266056275512FF8E0EDD645687816D05126127AwBR7H" TargetMode="External"/><Relationship Id="rId3" Type="http://schemas.openxmlformats.org/officeDocument/2006/relationships/hyperlink" Target="consultantplus://offline/ref=8936A8E83F72EE004F11F6787B025EE95DC33180D933D135738321F48937CB5C074CCAq8SFH" TargetMode="External"/><Relationship Id="rId4" Type="http://schemas.openxmlformats.org/officeDocument/2006/relationships/hyperlink" Target="consultantplus://offline/ref=903E5F96222A77092B7329E521F0C8106EFCDC51A5D9872B5F3C67D761mBuAN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