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Дело № 5-64-289/2020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ab/>
        <w:t>23 июля 2020 года</w:t>
        <w:tab/>
        <w:t xml:space="preserve">               </w:t>
        <w:tab/>
        <w:t xml:space="preserve">          </w:t>
        <w:tab/>
        <w:t xml:space="preserve">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привлекаемого к административной ответственности – Торопова И.А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17rplc2"/>
          <w:sz w:val="28"/>
          <w:szCs w:val="28"/>
          <w:lang w:val="en-US" w:bidi="en-US"/>
        </w:rPr>
        <w:t>Торопова И.А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16rplc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оссийской Федерации, имеющего среднее образование, пенсионера, инвалидности не имеющего, состоящего в зарегистрированном браке, зарегистрированного и проживающего по адресу: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и от </w:t>
      </w:r>
      <w:r>
        <w:rPr>
          <w:rStyle w:val="CatDategrp6rplc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1, Торопов И.А., </w:t>
      </w:r>
      <w:r>
        <w:rPr>
          <w:rStyle w:val="CatDategrp7rplc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судьи Нижнегорского районного суда РК от </w:t>
      </w:r>
      <w:r>
        <w:rPr>
          <w:rStyle w:val="CatDategrp8rplc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ст. 20.6.1 ч. 1 КоАП РФ с назначением административного наказания в виде штрафа в размер </w:t>
      </w:r>
      <w:r>
        <w:rPr>
          <w:rStyle w:val="CatSumgrp15rplc10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9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е уплатил административный штраф в размер </w:t>
      </w:r>
      <w:r>
        <w:rPr>
          <w:rStyle w:val="CatSumgrp15rplc12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, в срок, предусмотренный ст. 32.2 ч. 1 КоАП РФ, то есть совершил правонарушение, предусмотренное ч. 1 ст. 20.25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Торопов И.А., в судебном заседании пояснил, что с нарушением согласен, вину признает, в содеянном раскаивается. Штраф  не оплатил в связи с тем, что нет денежных средств. У него имеется кредит и почти все денежные средства с пенсии у него уходят на кредит. За рассрочкой не обращалс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роме, признания вины Тороповым И.А.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41 об административном правонарушении от </w:t>
      </w:r>
      <w:r>
        <w:rPr>
          <w:rStyle w:val="CatDategrp6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Торопова И.А.; постановлением судьи Нижнегорского районного суда РК от </w:t>
      </w:r>
      <w:r>
        <w:rPr>
          <w:rStyle w:val="CatDategrp8rplc1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9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которого Торопову И.А. разъяснены требования ч.ч. 1, 1.3 ст. 32.2 КоАП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Торопов И.А. не выполнил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етом изложенного суд квалифицирует действия Торопова И.А. по ч. 1 ст. 20.25 КоАП РФ - неуплата административного штрафа в срок, предусмотренный КоАП РФ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Торопову И.А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у, судом не установле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назначении наказания суд учитывает, что Торопов И.А. не смотря на то, что является пенсионером и получает пенсию, однако ранее назначенный штраф не оплатила, с его слов имеет кредитные обязательства, и соответственно штраф оплачивать не в состоянии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й, её финансовое положение, смягчающие и отягчающие административную ответственность обстоятельства, а так же то, что Торопов И.А.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Торопова И.А. необходимо назначить административное наказание в виде обязательных работ.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17rplc26"/>
          <w:sz w:val="28"/>
          <w:szCs w:val="28"/>
          <w:lang w:val="en-US" w:bidi="en-US"/>
        </w:rPr>
        <w:t>Торопова И.А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25 (двадцать пять)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 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17rplc2">
    <w:name w:val="cat-UserDefined grp-17 rplc-2"/>
    <w:basedOn w:val="Style8"/>
    <w:qFormat/>
    <w:rPr/>
  </w:style>
  <w:style w:type="character" w:styleId="CatPassportDatagrp16rplc4">
    <w:name w:val="cat-PassportData grp-16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Dategrp6rplc6">
    <w:name w:val="cat-Date grp-6 rplc-6"/>
    <w:basedOn w:val="Style8"/>
    <w:qFormat/>
    <w:rPr/>
  </w:style>
  <w:style w:type="character" w:styleId="CatDategrp7rplc8">
    <w:name w:val="cat-Date grp-7 rplc-8"/>
    <w:basedOn w:val="Style8"/>
    <w:qFormat/>
    <w:rPr/>
  </w:style>
  <w:style w:type="character" w:styleId="CatDategrp8rplc9">
    <w:name w:val="cat-Date grp-8 rplc-9"/>
    <w:basedOn w:val="Style8"/>
    <w:qFormat/>
    <w:rPr/>
  </w:style>
  <w:style w:type="character" w:styleId="CatSumgrp15rplc10">
    <w:name w:val="cat-Sum grp-15 rplc-10"/>
    <w:basedOn w:val="Style8"/>
    <w:qFormat/>
    <w:rPr/>
  </w:style>
  <w:style w:type="character" w:styleId="CatDategrp9rplc11">
    <w:name w:val="cat-Date grp-9 rplc-11"/>
    <w:basedOn w:val="Style8"/>
    <w:qFormat/>
    <w:rPr/>
  </w:style>
  <w:style w:type="character" w:styleId="CatSumgrp15rplc12">
    <w:name w:val="cat-Sum grp-15 rplc-12"/>
    <w:basedOn w:val="Style8"/>
    <w:qFormat/>
    <w:rPr/>
  </w:style>
  <w:style w:type="character" w:styleId="CatDategrp6rplc15">
    <w:name w:val="cat-Date grp-6 rplc-15"/>
    <w:basedOn w:val="Style8"/>
    <w:qFormat/>
    <w:rPr/>
  </w:style>
  <w:style w:type="character" w:styleId="CatDategrp8rplc17">
    <w:name w:val="cat-Date grp-8 rplc-17"/>
    <w:basedOn w:val="Style8"/>
    <w:qFormat/>
    <w:rPr/>
  </w:style>
  <w:style w:type="character" w:styleId="CatDategrp9rplc18">
    <w:name w:val="cat-Date grp-9 rplc-18"/>
    <w:basedOn w:val="Style8"/>
    <w:qFormat/>
    <w:rPr/>
  </w:style>
  <w:style w:type="character" w:styleId="CatUserDefinedgrp17rplc26">
    <w:name w:val="cat-UserDefined grp-17 rplc-26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