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Дело № 5-64-289/2025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5rplc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2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rStyle w:val="CatFIOgrp13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</w:t>
      </w:r>
      <w:r>
        <w:rPr>
          <w:rStyle w:val="CatPassportDatagrp20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дан Федеральной миграционной службой </w:t>
      </w:r>
      <w:r>
        <w:rPr>
          <w:rStyle w:val="CatExternalSystemDefinedgrp2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6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его среднее образование, не состоящего в зарегистрированном браке,  работающего по частному найму, зарегистрированного по адресу: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</w:t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201 №296143, </w:t>
      </w:r>
      <w:r>
        <w:rPr>
          <w:rStyle w:val="CatFIOgrp14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8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ый по месту жительства по адресу: </w:t>
      </w:r>
      <w:r>
        <w:rPr>
          <w:rStyle w:val="CatAddressgrp3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привлеченный к административной ответственности постановлением №18810082240001402993 от </w:t>
      </w:r>
      <w:r>
        <w:rPr>
          <w:rStyle w:val="CatDategrp9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2 ст. 12.3 КоАП РФ с назначением административного наказания в виде штрафа в размере </w:t>
      </w:r>
      <w:r>
        <w:rPr>
          <w:rStyle w:val="CatSumgrp16rplc1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административный штраф, в срок, предусмотренный ст. 32.2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удебном заседании пояснил, что с нарушением согласен, вину признает, в содеянном раскаивается. Не оплатил штраф так как забыл. Штраф оплатил, а в случае назначения наказания в виде штрафа его оплатить также смож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Кроме, признания вины, вина </w:t>
      </w:r>
      <w:r>
        <w:rPr>
          <w:rStyle w:val="CatFIOgrp1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01 №296143 от </w:t>
      </w:r>
      <w:r>
        <w:rPr>
          <w:rStyle w:val="CatDategrp7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постановлением по делу об административном правонарушении №18810082240001402993 от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отметкой о вступлении его в законную силу </w:t>
      </w:r>
      <w:r>
        <w:rPr>
          <w:rStyle w:val="CatDategrp10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резолютивной части которого </w:t>
      </w:r>
      <w:r>
        <w:rPr>
          <w:rStyle w:val="CatFIOgrp14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ъяснены требования ст. 32.2 ч. 1 КоАП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9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постановления по делу об административном правонарушении №18810082240001402993 </w:t>
      </w:r>
      <w:r>
        <w:rPr>
          <w:rStyle w:val="CatFIOgrp14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н виновным в совершении административного правонарушения, предусмотренного ч. 2 ст. 12.3 КоАП РФ и подвергнут административному наказанию в виде штрафа в размере </w:t>
      </w:r>
      <w:r>
        <w:rPr>
          <w:rStyle w:val="CatSumgrp16rplc2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</w:t>
      </w:r>
      <w:r>
        <w:rPr>
          <w:rStyle w:val="CatFIOgrp14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2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обходимо назначить административное наказание в виде штрафа.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Style w:val="CatFIOgrp13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7rplc35"/>
          <w:rFonts w:eastAsia="Times New Roman" w:cs="Times New Roman"/>
          <w:sz w:val="26"/>
          <w:szCs w:val="26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1rplc3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ИНН </w:t>
      </w:r>
      <w:r>
        <w:rPr>
          <w:rStyle w:val="CatPhoneNumbergrp22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ПП </w:t>
      </w:r>
      <w:r>
        <w:rPr>
          <w:rStyle w:val="CatPhoneNumbergrp23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нка России// УФК по </w:t>
      </w:r>
      <w:r>
        <w:rPr>
          <w:rStyle w:val="CatAddressgrp4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БИК – </w:t>
      </w:r>
      <w:r>
        <w:rPr>
          <w:rStyle w:val="CatPhoneNumbergrp24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СР </w:t>
      </w:r>
      <w:r>
        <w:rPr>
          <w:rStyle w:val="CatPhoneNumbergrp25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041076030064500289252018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44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6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ExternalSystemDefinedgrp27rplc10">
    <w:name w:val="cat-ExternalSystemDefined grp-27 rplc-10"/>
    <w:basedOn w:val="DefaultParagraphFont"/>
    <w:qFormat/>
    <w:rPr/>
  </w:style>
  <w:style w:type="character" w:styleId="CatExternalSystemDefinedgrp29rplc11">
    <w:name w:val="cat-ExternalSystemDefined grp-29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Sumgrp16rplc19">
    <w:name w:val="cat-Sum grp-16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Sumgrp16rplc28">
    <w:name w:val="cat-Sum grp-16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Sumgrp17rplc35">
    <w:name w:val="cat-Sum grp-1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SumInWordsgrp18rplc44">
    <w:name w:val="cat-SumInWords grp-18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