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90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милева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/с Акалтынский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б. ССР, гражданина Российской Федерации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зарегистрированном браке, имеющего среднее обрязование, зарегистрированного в качестве индивидуального предпринимателя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 АП </w:t>
      </w:r>
      <w:r>
        <w:rPr>
          <w:rStyle w:val="CatPhoneNumbergrp18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38/1622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 12.37 КоАП РФ с назначением административного наказания в виде штрафа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м заседании пояснил, что с нарушением согласен, вину признает, штраф не оплатил, так как забыл. В настоящее время штраф о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82 АП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№ 38/1622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 отметкой о вступлении ег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выпиской из базы данных ФБД Админпарктика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38/1622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 12.37 КоАП РФ и подвергнут административному наказанию в виде штрафа в размере </w:t>
      </w:r>
      <w:r>
        <w:rPr>
          <w:rStyle w:val="CatSumgrp13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не оплачен, то есть нарушен срок, сведений о предоставлении отсрочки либо рассрочки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ему административную ответственность обстоятельству, согласно  ч. 1 и ч. 2 ст. 4.2. КоАП РФ, суд относит признание вины в содеянном и добровольное прекращение противоправного поведения лицом, совершившим административное правонарушение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однако в настоящее времени штраф оплатил, имеет постоянный источника дох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емилева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9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0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 03100643000000017500; банк получателя – Отделение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; БИК – </w:t>
      </w:r>
      <w:r>
        <w:rPr>
          <w:rStyle w:val="CatPhoneNumbergrp22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 0410760300645002902320189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PhoneNumbergrp18rplc15">
    <w:name w:val="cat-PhoneNumber grp-18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Sumgrp13rplc30">
    <w:name w:val="cat-Sum grp-13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Sumgrp14rplc37">
    <w:name w:val="cat-Sum grp-14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PhoneNumbergrp19rplc39">
    <w:name w:val="cat-PhoneNumber grp-19 rplc-39"/>
    <w:basedOn w:val="DefaultParagraphFont"/>
    <w:qFormat/>
    <w:rPr/>
  </w:style>
  <w:style w:type="character" w:styleId="CatPhoneNumbergrp20rplc40">
    <w:name w:val="cat-PhoneNumber grp-20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2rplc44">
    <w:name w:val="cat-PhoneNumber grp-22 rplc-44"/>
    <w:basedOn w:val="DefaultParagraphFont"/>
    <w:qFormat/>
    <w:rPr/>
  </w:style>
  <w:style w:type="character" w:styleId="CatSumInWordsgrp15rplc45">
    <w:name w:val="cat-SumInWords grp-15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2rplc47">
    <w:name w:val="cat-FIO grp-12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