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Дело № 5-64-290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Style w:val="CatFIOgrp2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мшире Энверовны, </w:t>
      </w:r>
      <w:r>
        <w:rPr>
          <w:rStyle w:val="CatExternalSystemDefinedgrp29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</w:t>
      </w:r>
      <w:r>
        <w:rPr>
          <w:rStyle w:val="CatPassportDatagrp28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й миграционной службой, вдовы, работающей директором Митрофановского муниципального унитарного предприятия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 15.33.2 КоАП РФ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№ 091S20250002244 от </w:t>
      </w: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2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иректором Митрофановского муниципального унитарного предприятия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оставила в установленный срок сведения о каждом работающем у нее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 в срок до </w:t>
      </w: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ведения представила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о есть по истечении законодательно установленного срока, чем совершила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2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, признания вины, вина </w:t>
      </w:r>
      <w:r>
        <w:rPr>
          <w:rStyle w:val="CatFIOgrp2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091S20250002244 от </w:t>
      </w:r>
      <w:r>
        <w:rPr>
          <w:rStyle w:val="CatDategrp10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уведомления о регистрации юридического лица - Митрофановское муниципальное унитарное предприятие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проверки отчетности и уведомлением о доставк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 выявлении правонарушения от </w:t>
      </w:r>
      <w:r>
        <w:rPr>
          <w:rStyle w:val="CatDategrp12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материалам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 составлении протокол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1. ст. 18 Федерального закона от </w:t>
      </w:r>
      <w:r>
        <w:rPr>
          <w:rStyle w:val="CatDategrp13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36-ФЗ «О Фонде пенсионного и социального страхования Российской Федерации»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, в связи с чем, Фонд в силу закона является его правопреемник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атьи 15.33.2 КоАП РФ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–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вая основа и принципы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законом от </w:t>
      </w:r>
      <w:r>
        <w:rPr>
          <w:rStyle w:val="CatDategrp1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момент рассмотрения настоящего дела обязанность по предоставлению сведений для индивидуального (персонифицированного) учета не отменена и предусмотрена ст. 11 названного закон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п. 5 п. 2 ст. 11 Федерального закона от </w:t>
      </w:r>
      <w:r>
        <w:rPr>
          <w:rStyle w:val="CatDategrp14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6 ст. 11 Федерального закона от </w:t>
      </w:r>
      <w:r>
        <w:rPr>
          <w:rStyle w:val="CatDategrp14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иректором Митрофановского муниципального унитарного предприятия </w:t>
      </w:r>
      <w:r>
        <w:rPr>
          <w:rStyle w:val="CatAddressgrp3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оставила в установленный срок сведения о трудовой (иной) деятельности (подраздел 1.1 формы ЕФС-1) в отношении застрахованных лиц с 1 кадровым мероприятием «Окончание договора ГПХ» с датой окончания договоров № 4 от </w:t>
      </w:r>
      <w:r>
        <w:rPr>
          <w:rStyle w:val="CatDategrp15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Dategrp16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</w:t>
      </w:r>
      <w:r>
        <w:rPr>
          <w:rStyle w:val="CatFIOgrp2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озднее </w:t>
      </w:r>
      <w:r>
        <w:rPr>
          <w:rStyle w:val="CatDategrp8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результате чего был нарушен п. 6 ст. 11 Федерального закона от </w:t>
      </w:r>
      <w:r>
        <w:rPr>
          <w:rStyle w:val="CatDategrp14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которым предусмотрена обязанность страхователя предоставлять сведений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Так отчет по форме ЕФС-1, фактически был предоставлен </w:t>
      </w:r>
      <w:r>
        <w:rPr>
          <w:rStyle w:val="CatDategrp17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пись о юридическом лице Митрофановское муниципальное унитарное предприятие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8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ыписке из ЕГРЮЛ от </w:t>
      </w:r>
      <w:r>
        <w:rPr>
          <w:rStyle w:val="CatDategrp10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2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ется директором Митрофановского муниципального унитарного предприятия </w:t>
      </w:r>
      <w:r>
        <w:rPr>
          <w:rStyle w:val="CatAddressgrp3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 1 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22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значительность пропуска срока, необходимо назначить </w:t>
      </w:r>
      <w:r>
        <w:rPr>
          <w:rStyle w:val="CatFIOgrp24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Э, ей наказание предусмотренное санкцией ст. 15.33.2 КоАП РФ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на момент совершения правонарушение </w:t>
      </w:r>
      <w:r>
        <w:rPr>
          <w:rStyle w:val="CatDategrp19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явленного в ходе осуществления государственного контроля (надзора), </w:t>
      </w:r>
      <w:r>
        <w:rPr>
          <w:rStyle w:val="CatFIOgrp24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Э, не считалась лицом, привлеченным к административной ответственности, обстоятельств, указанных в ч. 2 ст. 3.4 КоАП РФ, препятствующих применению в отношении неё административного наказания в виде предупреждения, не установлено, мировой судья полагает возможным заменить ей наказание в виде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директора Митрофановского муниципального унитарного предприятия Нижнегорского </w:t>
      </w:r>
      <w:r>
        <w:rPr>
          <w:rStyle w:val="CatAddressgrp5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мшире Энверовну признать виновной в совершении административного правонарушения, предусмотренного ч. 1 ст. 15.33.2 КоАП РФ, и назначить ей административное наказание в виде штрафа в размере </w:t>
      </w:r>
      <w:r>
        <w:rPr>
          <w:rStyle w:val="CatSumgrp26rplc4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5rplc4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7rplc6">
    <w:name w:val="cat-PassportData grp-27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grp26rplc46">
    <w:name w:val="cat-Sum grp-2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