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91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3 июл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ршего инспектора ИАЗ ОМВД России по Нижнегорскому району Кадошниковой А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устафаева М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4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3240/1275, Мустафаев М.Н., </w:t>
      </w:r>
      <w:r>
        <w:rPr>
          <w:rStyle w:val="CatDategrp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УУП и ПДН ОМВД России по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80391200003327063 от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6.54 ч. 1 КоАП РФ с назначением административного наказания в виде штрафа в размер </w:t>
      </w:r>
      <w:r>
        <w:rPr>
          <w:rStyle w:val="CatSumgrp1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7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устафаев М.Н., в судебном заседании пояснил, что с нарушением согласен, вину признает, в содеянном раскаивается. Штраф  не оплатил в связи с тем, что ждал квитанцию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Мустафаевым М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240/1275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устафаева М.Н.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и ПДН ОМВД России по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80391200003327063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Мустафаеву М.Н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устафаев М.Н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устафаева М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устафаеву М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являющегося пенсионером по инвалидности, наличие смягчающих и отсутствие отягчающих административную ответственность обстоятельств, для достижения цели наказания Мустафаева М.Н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6rplc29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 л/с 04752203230); КБК 82811601203010025140; ОКТМО </w:t>
      </w:r>
      <w:r>
        <w:rPr>
          <w:rStyle w:val="CatPhoneNumbergrp21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2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3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4">
    <w:name w:val="cat-UserDefined grp-25 rplc-4"/>
    <w:basedOn w:val="Style8"/>
    <w:qFormat/>
    <w:rPr/>
  </w:style>
  <w:style w:type="character" w:styleId="CatPassportDatagrp20rplc5">
    <w:name w:val="cat-PassportData grp-20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7rplc14">
    <w:name w:val="cat-Sum grp-17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PhoneNumbergrp21rplc31">
    <w:name w:val="cat-PhoneNumber grp-21 rplc-31"/>
    <w:basedOn w:val="Style8"/>
    <w:qFormat/>
    <w:rPr/>
  </w:style>
  <w:style w:type="character" w:styleId="CatPhoneNumbergrp22rplc32">
    <w:name w:val="cat-PhoneNumber grp-22 rplc-32"/>
    <w:basedOn w:val="Style8"/>
    <w:qFormat/>
    <w:rPr/>
  </w:style>
  <w:style w:type="character" w:styleId="CatPhoneNumbergrp23rplc33">
    <w:name w:val="cat-PhoneNumber grp-23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4rplc35">
    <w:name w:val="cat-PhoneNumber grp-24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