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91/2025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йдали Владимировича, </w:t>
      </w:r>
      <w:r>
        <w:rPr>
          <w:rStyle w:val="CatExternalSystem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.ССР, гражданина Российской Федерации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0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пустить судебных приставов для проверки имущественного положения. При этом, 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вышал тон разговора, закрывая калитку руками, не давая возможности ее открыть и преграждал пусть собой, на неоднократные требования о прекращении своих действий никак не реагировал, тем самым воспрепятствовал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от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40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 о возбуждении ИП в отноше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8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по адресу: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ышал тон разговора, закрывал калитку руками, не давая возможности ее открыть и преграждал собой путь, на неоднократные требования о прекращении своих действий никак не реагировал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и отсутствием отягчающих, суд считает возможным назначить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йдали Владимир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штрафа в размере </w:t>
      </w:r>
      <w:r>
        <w:rPr>
          <w:rStyle w:val="CatSumgrp20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3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 0321264300000007500, КБК 82811601173010008140, УИН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1076030064500291251711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30rplc5">
    <w:name w:val="cat-ExternalSystemDefined grp-30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SumInWordsgrp18rplc38">
    <w:name w:val="cat-SumInWords grp-18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OrganizationNamegrp23rplc50">
    <w:name w:val="cat-OrganizationName grp-23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26rplc52">
    <w:name w:val="cat-PhoneNumber grp-26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SumInWordsgrp19rplc54">
    <w:name w:val="cat-SumInWords grp-1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