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Дело № 5-64-293/2025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6"/>
          <w:szCs w:val="26"/>
          <w:lang w:val="en-US" w:bidi="en-US"/>
        </w:rPr>
        <w:t>дата</w:t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  <w:tab/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ьфеттаева </w:t>
      </w:r>
      <w:r>
        <w:rPr>
          <w:rStyle w:val="CatFIOgrp20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3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ЗССР, гражданина Российской Федерации, </w:t>
      </w:r>
      <w:r>
        <w:rPr>
          <w:rStyle w:val="CatPassportDatagrp28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седателя совета Местной религиозной организации «Мусульманская община «Менджаба»», проживающего адресу: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об административном правонарушении, предусмотренном ч. 2 ст. 15.33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№ 1012984 от </w:t>
      </w:r>
      <w:r>
        <w:rPr>
          <w:rStyle w:val="CatDategrp7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1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председателем совета Местной религиозной организации «Мусульманская община «Менджаба»», как руководитель юридического лица, в нарушение положений ст. 24 Федерального закона от </w:t>
      </w:r>
      <w:r>
        <w:rPr>
          <w:rStyle w:val="CatDategrp8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исполнил обязанность по своевременному предоставлению в Отделение Фонда пенсионного и социального страхования Российской Федерации по </w:t>
      </w:r>
      <w:r>
        <w:rPr>
          <w:rStyle w:val="CatAddressgrp1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 о начислении страховых взносов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» (форма ЕФС-1) за 9 месяцев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оставил </w:t>
      </w:r>
      <w:r>
        <w:rPr>
          <w:rStyle w:val="CatDategrp9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место </w:t>
      </w:r>
      <w:r>
        <w:rPr>
          <w:rStyle w:val="CatDategrp10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вязи с чем, в действиях </w:t>
      </w:r>
      <w:r>
        <w:rPr>
          <w:rStyle w:val="CatFIOgrp2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матриваются признаки административного правонарушения, предусмотренного ч. 2 ст. 15.33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длежаще извещенный о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, вина </w:t>
      </w:r>
      <w:r>
        <w:rPr>
          <w:rStyle w:val="CatFIOgrp2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1013106 от </w:t>
      </w:r>
      <w:r>
        <w:rPr>
          <w:rStyle w:val="CatDategrp11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извещением от </w:t>
      </w:r>
      <w:r>
        <w:rPr>
          <w:rStyle w:val="CatDategrp12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формы ЕФС-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проверки отчётности, уведомлением о доставк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3rplc2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5.3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</w:t>
      </w:r>
      <w:r>
        <w:rPr>
          <w:rStyle w:val="CatSumInWordsgrp24rplc2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и п. 1 ст. 24 Федерального закона от </w:t>
      </w:r>
      <w:r>
        <w:rPr>
          <w:rStyle w:val="CatDategrp8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орм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крайним сроком представления расчетной ведомости за 9 месяцев </w:t>
      </w:r>
      <w:r>
        <w:rPr>
          <w:rStyle w:val="CatDategrp6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лучае ее подачи в форме электронного документа установлен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1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председателем совета Местной религиозной организации «Мусульманская община «Менджаба»», как руководитель юридического лица нарушил положение ст. 24 Федерального закона от </w:t>
      </w:r>
      <w:r>
        <w:rPr>
          <w:rStyle w:val="CatDategrp14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 Так сведения для ведения индивидуального (персонифицированного)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 (форма ЕФС-1) за год 9 месяцев </w:t>
      </w:r>
      <w:r>
        <w:rPr>
          <w:rStyle w:val="CatDategrp15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ыли предоставлены в форме электронного документа </w:t>
      </w:r>
      <w:r>
        <w:rPr>
          <w:rStyle w:val="CatDategrp9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видно из материалов дела, запись о юридическом лице в единый государственный реестр юридических лиц внесена </w:t>
      </w:r>
      <w:r>
        <w:rPr>
          <w:rStyle w:val="CatDategrp16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7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информации из ЕГРЮЛ от </w:t>
      </w:r>
      <w:r>
        <w:rPr>
          <w:rStyle w:val="CatDategrp13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ководителем юридического лица является </w:t>
      </w:r>
      <w:r>
        <w:rPr>
          <w:rStyle w:val="CatFIOgrp21rplc3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чем, судом установлено, что должностное лицо </w:t>
      </w:r>
      <w:r>
        <w:rPr>
          <w:rStyle w:val="CatFIOgrp21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надлежащим образом не исполнил свои обязанности как по своевременному контролю за направлением, так и по направлению в территориальный орган ОСФР по РК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квалифицирует действия </w:t>
      </w:r>
      <w:r>
        <w:rPr>
          <w:rStyle w:val="CatFIOgrp22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 2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</w:t>
      </w:r>
      <w:r>
        <w:rPr>
          <w:rStyle w:val="CatFIOgrp22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21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Dategrp18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 в области финансов, налогов и сборов, страхования, рынка ценных бумаг, а именно по ч. 2 ст. 15.33 КоАП РФ, в связи с чем, оснований для замены административного наказания в виде штрафа на предупреждение не име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2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аказание предусмотренное санкцией ч. 2 ст. 15.33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ч. 2 ст. 15.33, 29.9 - 29.11 КоАП РФ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 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 председателя совета Местной религиозной организации «Мусульманская община «Менджаба»» </w:t>
      </w:r>
      <w:r>
        <w:rPr>
          <w:rStyle w:val="CatAddressgrp3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льфеттаева </w:t>
      </w:r>
      <w:r>
        <w:rPr>
          <w:rStyle w:val="CatFIOgrp20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2 ст. 15.33 КоАП РФ, и назначить ему административное наказание в виде административного штрафа в размере </w:t>
      </w:r>
      <w:r>
        <w:rPr>
          <w:rStyle w:val="CatSumgrp26rplc4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Отделение Фонда пенсионного и социального страхования РФ по </w:t>
      </w:r>
      <w:r>
        <w:rPr>
          <w:rStyle w:val="CatAddressgrp1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754Ф7501); КБК 79711601230060000140; ОКТМО </w:t>
      </w:r>
      <w:r>
        <w:rPr>
          <w:rStyle w:val="CatPhoneNumbergrp29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 ИНН </w:t>
      </w:r>
      <w:r>
        <w:rPr>
          <w:rStyle w:val="CatPhoneNumbergrp30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ПП </w:t>
      </w:r>
      <w:r>
        <w:rPr>
          <w:rStyle w:val="CatPhoneNumbergrp31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нка России//УФК по </w:t>
      </w:r>
      <w:r>
        <w:rPr>
          <w:rStyle w:val="CatAddressgrp4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БИК – </w:t>
      </w:r>
      <w:r>
        <w:rPr>
          <w:rStyle w:val="CatPhoneNumbergrp32rplc5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7979108010925001637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игинал документа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53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</w:t>
        <w:tab/>
        <w:tab/>
        <w:tab/>
        <w:t xml:space="preserve">                          </w:t>
        <w:tab/>
        <w:t xml:space="preserve">           </w:t>
      </w:r>
      <w:r>
        <w:rPr>
          <w:rStyle w:val="CatFIOgrp23rplc55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ExternalSystemDefinedgrp33rplc5">
    <w:name w:val="cat-ExternalSystemDefined grp-33 rplc-5"/>
    <w:basedOn w:val="DefaultParagraphFont"/>
    <w:qFormat/>
    <w:rPr/>
  </w:style>
  <w:style w:type="character" w:styleId="CatPassportDatagrp27rplc6">
    <w:name w:val="cat-PassportData grp-27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21rplc10">
    <w:name w:val="cat-FIO grp-2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SumInWordsgrp24rplc24">
    <w:name w:val="cat-SumInWords grp-2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Sumgrp26rplc44">
    <w:name w:val="cat-Sum grp-2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SumInWordsgrp25rplc53">
    <w:name w:val="cat-SumInWords grp-25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yperlink" Target="consultantplus://offline/ref=7511B70107F70DFEF1CE72ADB21E63F11FDCB08DA2C3B7FB38835331651583642F6F708EA0166869M22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