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4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среднее профессиональное образование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5/1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436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УУП ОУУП и ПДН О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 023906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сумм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не оплатил, так как не было денежных средств и работ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041436 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УУП ОУУП и ПДН ОМВД России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 023906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рапортом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 023906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1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му были назначены наказания в виде административных штрафов, которые он не оплатил, смягчающие и отягчающие административную ответственность обстоятельства, а так же то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