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97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Абселямова </w:t>
      </w:r>
      <w:r>
        <w:rPr>
          <w:rStyle w:val="CatFIOgrp27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3240" w:hanging="0"/>
        <w:jc w:val="both"/>
        <w:rPr>
          <w:sz w:val="28"/>
          <w:szCs w:val="28"/>
          <w:lang w:val="en-US" w:bidi="en-US"/>
        </w:rPr>
      </w:pPr>
      <w:r>
        <w:rPr>
          <w:rStyle w:val="CatPassportDatagrp3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раина, гражданина Российской Федерации, не работающего, инвалидности не имеющего, холостого, на иждивении малолетних детей не имеющего, зарегистрированного и проживающего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ок № 538 </w:t>
      </w:r>
      <w:r>
        <w:rPr>
          <w:rStyle w:val="CatOrganizationNamegrp3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ил наркотическое средство, которые согласно заключения эксперта № 1/180 от </w:t>
      </w: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ются наркотическим средством нашиш (анаша, смола каннабиса) массой 0,746 гр. без цели сбыта, что не содержит уголовно наказуемого деяния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находится под стражей, поскольку по уголовному делу ему избрана мера пресечения в виде ареста до 2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3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ок № 538 </w:t>
      </w:r>
      <w:r>
        <w:rPr>
          <w:rStyle w:val="CatOrganizationNamegrp3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ил наркотическое средство, которые согласно заключения эксперта № 1/180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ются наркотическим средством нашиш (анаша, смола каннабиса) массой 0,746 гр. без цели сбыта, что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3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о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РК № 426618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признательными пояснениями </w:t>
      </w:r>
      <w:r>
        <w:rPr>
          <w:rStyle w:val="CatFIOgrp2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б обнаружении признаком преступления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выделении материалов из уголовного дела от </w:t>
      </w:r>
      <w:r>
        <w:rPr>
          <w:rStyle w:val="CatDategrp2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возбуждении уголовного дела и принятии его к своему производству от </w:t>
      </w:r>
      <w:r>
        <w:rPr>
          <w:rStyle w:val="CatDategrp2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допроса обвиняемого от </w:t>
      </w:r>
      <w:r>
        <w:rPr>
          <w:rStyle w:val="CatDategrp2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следования помещения от </w:t>
      </w:r>
      <w:r>
        <w:rPr>
          <w:rStyle w:val="CatDategrp2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180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представленное на экспертизу вещество массой 0, 46 грамм является наркотическим средством гашиш (анаша, смола каннабиса), справкой о том, что </w:t>
      </w:r>
      <w:r>
        <w:rPr>
          <w:rStyle w:val="CatFIOgrp2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в ФКУ СИЗО-1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му избрана мера пресечения в виде заключения под стражу, документы заверены надлежащем образом и являются допустимым доказательством, а также подтверждается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Абселямова </w:t>
      </w:r>
      <w:r>
        <w:rPr>
          <w:rStyle w:val="CatFIOgrp2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3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1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щественное доказательств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смолу </w:t>
      </w:r>
      <w:r>
        <w:rPr>
          <w:rFonts w:eastAsia="Times New Roman" w:cs="Times New Roman"/>
          <w:sz w:val="28"/>
          <w:szCs w:val="28"/>
          <w:lang w:val="en-US" w:bidi="en-US"/>
        </w:rPr>
        <w:t>каннабис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ую на хранение согласно квитанции № 012644 от </w:t>
      </w:r>
      <w:r>
        <w:rPr>
          <w:rStyle w:val="CatDategrp2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ализованную камеру хранения наркотических средств при МВД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1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29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4rplc0">
    <w:name w:val="cat-Date grp-1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FIOgrp28rplc11">
    <w:name w:val="cat-FIO grp-28 rplc-11"/>
    <w:basedOn w:val="DefaultParagraphFont"/>
    <w:qFormat/>
    <w:rPr/>
  </w:style>
  <w:style w:type="character" w:styleId="CatDategrp15rplc12">
    <w:name w:val="cat-Date grp-15 rplc-12"/>
    <w:basedOn w:val="DefaultParagraphFont"/>
    <w:qFormat/>
    <w:rPr/>
  </w:style>
  <w:style w:type="character" w:styleId="CatTimegrp36rplc13">
    <w:name w:val="cat-Time grp-36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OrganizationNamegrp35rplc15">
    <w:name w:val="cat-OrganizationName grp-35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FIOgrp28rplc17">
    <w:name w:val="cat-FIO grp-28 rplc-17"/>
    <w:basedOn w:val="DefaultParagraphFont"/>
    <w:qFormat/>
    <w:rPr/>
  </w:style>
  <w:style w:type="character" w:styleId="CatFIOgrp26rplc18">
    <w:name w:val="cat-FIO grp-26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PhoneNumbergrp37rplc20">
    <w:name w:val="cat-PhoneNumber grp-37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Timegrp36rplc24">
    <w:name w:val="cat-Time grp-36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OrganizationNamegrp35rplc26">
    <w:name w:val="cat-OrganizationName grp-3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SumInWordsgrp30rplc30">
    <w:name w:val="cat-SumInWords grp-30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Dategrp22rplc38">
    <w:name w:val="cat-Date grp-22 rplc-38"/>
    <w:basedOn w:val="DefaultParagraphFont"/>
    <w:qFormat/>
    <w:rPr/>
  </w:style>
  <w:style w:type="character" w:styleId="CatDategrp23rplc39">
    <w:name w:val="cat-Date grp-23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8rplc41">
    <w:name w:val="cat-FIO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FIOgrp27rplc46">
    <w:name w:val="cat-FIO grp-27 rplc-46"/>
    <w:basedOn w:val="DefaultParagraphFont"/>
    <w:qFormat/>
    <w:rPr/>
  </w:style>
  <w:style w:type="character" w:styleId="CatSumgrp33rplc47">
    <w:name w:val="cat-Sum grp-33 rplc-47"/>
    <w:basedOn w:val="DefaultParagraphFont"/>
    <w:qFormat/>
    <w:rPr/>
  </w:style>
  <w:style w:type="character" w:styleId="CatSumInWordsgrp31rplc48">
    <w:name w:val="cat-SumInWords grp-31 rplc-48"/>
    <w:basedOn w:val="DefaultParagraphFont"/>
    <w:qFormat/>
    <w:rPr/>
  </w:style>
  <w:style w:type="character" w:styleId="CatDategrp24rplc49">
    <w:name w:val="cat-Date grp-2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PhoneNumbergrp40rplc59">
    <w:name w:val="cat-PhoneNumber grp-40 rplc-59"/>
    <w:basedOn w:val="DefaultParagraphFont"/>
    <w:qFormat/>
    <w:rPr/>
  </w:style>
  <w:style w:type="character" w:styleId="CatPhoneNumbergrp41rplc60">
    <w:name w:val="cat-PhoneNumber grp-41 rplc-60"/>
    <w:basedOn w:val="DefaultParagraphFont"/>
    <w:qFormat/>
    <w:rPr/>
  </w:style>
  <w:style w:type="character" w:styleId="CatPhoneNumbergrp42rplc61">
    <w:name w:val="cat-PhoneNumber grp-4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1rplc63">
    <w:name w:val="cat-Address grp-11 rplc-63"/>
    <w:basedOn w:val="DefaultParagraphFont"/>
    <w:qFormat/>
    <w:rPr/>
  </w:style>
  <w:style w:type="character" w:styleId="CatSumInWordsgrp32rplc64">
    <w:name w:val="cat-SumInWords grp-3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2rplc67">
    <w:name w:val="cat-Address grp-12 rplc-67"/>
    <w:basedOn w:val="DefaultParagraphFont"/>
    <w:qFormat/>
    <w:rPr/>
  </w:style>
  <w:style w:type="character" w:styleId="CatAddressgrp13rplc68">
    <w:name w:val="cat-Address grp-13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FIOgrp29rplc70">
    <w:name w:val="cat-FIO grp-29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