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4-297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64-</w:t>
      </w:r>
      <w:r>
        <w:rPr>
          <w:rStyle w:val="CatPhoneNumbergrp26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27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8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удьи судебного участка № 65 Нижнегорского судебного района (Нижнегорский муниципальный район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, поступившее из отделения Фонда Пенсионного и социального страхования Российской Федерации по </w:t>
      </w:r>
      <w:r>
        <w:rPr>
          <w:rStyle w:val="CatAddressgrp1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Style w:val="CatFIOgrp15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Style w:val="CatExternalSystemDefinedgrp32rplc9"/>
          <w:rFonts w:eastAsia="Times New Roman" w:cs="Times New Roman"/>
          <w:lang w:val="en-US" w:bidi="en-US"/>
        </w:rPr>
        <w:t>...</w:t>
      </w:r>
      <w:r>
        <w:rPr>
          <w:rStyle w:val="CatPassportDatagrp22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уководитель юридического лица, проживающего по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адрес организации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ясь руководителем </w:t>
      </w:r>
      <w:r>
        <w:rPr>
          <w:rStyle w:val="CatOrganizationNamegrp24rplc1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i/>
          <w:iCs/>
          <w:lang w:val="en-US" w:bidi="en-US"/>
        </w:rPr>
        <w:t xml:space="preserve">, </w:t>
      </w:r>
      <w:r>
        <w:rPr>
          <w:rFonts w:eastAsia="Times New Roman" w:cs="Times New Roman"/>
          <w:lang w:val="en-US" w:bidi="en-US"/>
        </w:rPr>
        <w:t xml:space="preserve">адрес организации </w:t>
      </w:r>
      <w:r>
        <w:rPr>
          <w:rStyle w:val="CatAddressgrp3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0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5rplc2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в нарушение законодательства РФ, предо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полугодие </w:t>
      </w:r>
      <w:r>
        <w:rPr>
          <w:rStyle w:val="CatDategrp9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место </w:t>
      </w: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за что предусмотрена административная ответственность по ч. 2 ст.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явился, о дне и времени слушания дела извещен надлежащим образом, предоставил заявление о рассмотрении дела в его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Учитывая данные о надлежащем извещении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Исследовав материалы дела, суд пришел к выводу о наличии в его действиях состава правонарушения, предусмотренного ст. 15.33 ч. 2 КоАП РФ, исходя из следующег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атья 15.33 ч. 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- влечет наложение административного штрафа на должностных лиц в размере от трехсот до </w:t>
      </w:r>
      <w:r>
        <w:rPr>
          <w:rStyle w:val="CatSumInWordsgrp18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1020572 от </w:t>
      </w:r>
      <w:r>
        <w:rPr>
          <w:rStyle w:val="CatDategrp12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-2), списком внутренних почтовых отправлений (л.д. 3); извещением (л.д.4); уведомлением о доставке (л.д.5); копией формы ЕФС-1 от </w:t>
      </w:r>
      <w:r>
        <w:rPr>
          <w:rStyle w:val="CatDategrp13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6-8); протоколом проверки отчетности (л.д.9); выпиской из ЕГРЮЛ (л.д.10-16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е имущественное положение, ранее к административной ответственности не привлекался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i/>
          <w:iCs/>
          <w:sz w:val="21"/>
          <w:szCs w:val="21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вшийся к административной ответственности за аналогичное правонарушение, учитывая  отсутствие смягчающих вину обстоятельства (ст.4.1 КоАП РФ)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 1.2</w:t>
        </w:r>
      </w:hyperlink>
      <w:r>
        <w:rPr>
          <w:rFonts w:eastAsia="Times New Roman" w:cs="Times New Roman"/>
          <w:lang w:val="en-US" w:bidi="en-US"/>
        </w:rPr>
        <w:t> КоАП РФ, назначить наказание в виде штрафа в нижнем пределе санкции статьи 15.33 ч. 2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SumInWordsgrp19rplc3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тделение Фонда пенсионного и социального страхования РФ по РК, л/с 04754Ф75010) ИНН </w:t>
      </w:r>
      <w:r>
        <w:rPr>
          <w:rStyle w:val="CatPhoneNumbergrp28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9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 Отделение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я//УФК по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0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р/счет 40102810645370000035, номер казначейского счета 03100643000000017500, КБК 79711601230060003140, ОКТМО </w:t>
      </w:r>
      <w:r>
        <w:rPr>
          <w:rStyle w:val="CatPhoneNumbergrp31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79791080809250016390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4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6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И.</w:t>
      </w:r>
      <w:r>
        <w:rPr>
          <w:rStyle w:val="CatAddressgrp2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удьи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17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OrganizationNamegrp24rplc17">
    <w:name w:val="cat-OrganizationName grp-24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Timegrp25rplc21">
    <w:name w:val="cat-Time grp-25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SumInWordsgrp18rplc26">
    <w:name w:val="cat-SumInWords grp-18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Sumgrp21rplc33">
    <w:name w:val="cat-Sum grp-21 rplc-33"/>
    <w:basedOn w:val="DefaultParagraphFont"/>
    <w:qFormat/>
    <w:rPr/>
  </w:style>
  <w:style w:type="character" w:styleId="CatSumInWordsgrp19rplc34">
    <w:name w:val="cat-SumInWords grp-19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28rplc36">
    <w:name w:val="cat-PhoneNumber grp-28 rplc-36"/>
    <w:basedOn w:val="DefaultParagraphFont"/>
    <w:qFormat/>
    <w:rPr/>
  </w:style>
  <w:style w:type="character" w:styleId="CatPhoneNumbergrp29rplc37">
    <w:name w:val="cat-PhoneNumber grp-29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PhoneNumbergrp30rplc40">
    <w:name w:val="cat-PhoneNumber grp-30 rplc-40"/>
    <w:basedOn w:val="DefaultParagraphFont"/>
    <w:qFormat/>
    <w:rPr/>
  </w:style>
  <w:style w:type="character" w:styleId="CatPhoneNumbergrp31rplc41">
    <w:name w:val="cat-PhoneNumber grp-31 rplc-41"/>
    <w:basedOn w:val="DefaultParagraphFont"/>
    <w:qFormat/>
    <w:rPr/>
  </w:style>
  <w:style w:type="character" w:styleId="CatSumInWordsgrp20rplc42">
    <w:name w:val="cat-SumInWords grp-20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