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8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,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-исполнителя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ась пропустить судебного пристава на территорию домовладения занимаемого должником для проверки её имущественного положения, при этом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калитку придомовой территории по вышеуказанному адресу, выталкивая и не давая судебному приставу-исполнителю войти во двор указанного домовладения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е отсутствие, письменных возражений и ходатайств об отложении рассмотрения дел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0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П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пристав по ОУПДС совместно с судебным приставом-исполнителем вышли по адресу: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воспрепятствовала законной деятельности судебного пристава, не впустила на территорию домовладения для совершения исполнительских действий, громко ругалась, закрывала калитку придомовой территории по вышеуказанному адресу, выталкивая и не давая судебному приставу-исполнителю войти во двор указанного домовла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 и объяснениями свиде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4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350000017500, код сводного реестра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73010008140, ОКТМО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УИН 041076030064500298221715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SumInWordsgrp19rplc36">
    <w:name w:val="cat-SumInWords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OrganizationNamegrp24rplc47">
    <w:name w:val="cat-OrganizationName grp-2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SumInWordsgrp20rplc52">
    <w:name w:val="cat-SumInWords grp-2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