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99/2022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9, 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а законной деятельности судебного пристава по ОУПДС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отказалась пропустить судебного пристава на территорию домовладения занимаемого должником для проверки её имущественного положения, при этом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а себя агрессивно, пыталась оттолкнуть судебного пристава, закрывала калитку своего домовладения и всячески препятствовала приставам пройти на территорию данного домовладения для совершения исполнительных действий, тем самым воспрепятствовал законной деятельности судебного пристава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е отсутствие, письменных возражений и ходатайств об отложении рассмотрения дела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е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79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П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9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пристав по ОУПДС совместно с судебным приставом-исполнителем вышли по адресу: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 воспрепятствовала законной деятельности судебного пристава, не впустила на территорию домовладения для совершения исполнительских действий, вела себя агрессивно, пыталась оттолкнуть судебного пристава, закрывала калитку своего домовладения и всячески препятствовала приставам пройти на территорию данного домовладения для совершения исполнительных действ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факт также подтверждается видеозаписью, просмотренной в судебном заседании и объяснениями свиде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  <w:tab/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ольскую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</w:t>
      </w:r>
      <w:r>
        <w:rPr>
          <w:rStyle w:val="CatSumgrp21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4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350000017500, код сводного реестра </w:t>
      </w:r>
      <w:r>
        <w:rPr>
          <w:rStyle w:val="CatPhoneNumbergrp3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173010008140, ОКТМО </w:t>
      </w:r>
      <w:r>
        <w:rPr>
          <w:rStyle w:val="CatPhoneNumbergrp31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УИН 0410760300645002992217187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5rplc14">
    <w:name w:val="cat-Time grp-25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SumInWordsgrp19rplc36">
    <w:name w:val="cat-SumInWords grp-19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Sumgrp21rplc43">
    <w:name w:val="cat-Sum grp-2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OrganizationNamegrp24rplc47">
    <w:name w:val="cat-OrganizationName grp-24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SumInWordsgrp20rplc52">
    <w:name w:val="cat-SumInWords grp-20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75078F6CAAD4FB19CCB0800A4C16D7D343735868BDE3CA39DB8EE8D3695547XEH" TargetMode="External"/><Relationship Id="rId3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4" Type="http://schemas.openxmlformats.org/officeDocument/2006/relationships/hyperlink" Target="consultantplus://offline/ref=2BFF36C0530781601A3F901561A0D4E9673A0AC05B6B82D34C3F306102B78E294E285A6E387A4D11AEAAE8AEECEEn9N" TargetMode="External"/><Relationship Id="rId5" Type="http://schemas.openxmlformats.org/officeDocument/2006/relationships/hyperlink" Target="consultantplus://offline/ref=903E5F96222A77092B7329E521F0C8106EFCDF55A7DE872B5F3C67D761BA98B579BD7F2E3957E6F2m1u4N" TargetMode="External"/><Relationship Id="rId6" Type="http://schemas.openxmlformats.org/officeDocument/2006/relationships/hyperlink" Target="consultantplus://offline/ref=903E5F96222A77092B7329E521F0C8106EFCDF55A7DE872B5F3C67D761BA98B579BD7F2E3957E6F2m1u7N" TargetMode="External"/><Relationship Id="rId7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8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9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10" Type="http://schemas.openxmlformats.org/officeDocument/2006/relationships/hyperlink" Target="consultantplus://offline/ref=903E5F96222A77092B7329E521F0C8106EFCDC51A5D9872B5F3C67D761mBu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