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302/2021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 работающего индивидуальным предпринимателем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8.28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979-01/415-2021 от 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индивидуальным предпринимателем (продавец) после совершения сделки с древесиной по договору от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5 заключенного с </w:t>
      </w:r>
      <w:r>
        <w:rPr>
          <w:rStyle w:val="CatOrganizationNamegrp3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воевременно представил декларацию о сделках с древесиной в единую государственную автоматизированную информационную систему учета древесины и сделок с ней, которая должна была быть представлена не позднее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декларация представлена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совершил нарушение частей 1, 3 статьи 50.5 Лесного кодекса от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0-ФЗ, а также пунктов 2, 4 Правил представления декларации о сделках с древесиной, утвержденных Постановлением Правительства Российской Федерации от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, ответственность за которое предусмотрена частью 1 статьи 8.28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месте и времени слушания дела, в судебное заседание не явился, представив письменные пояснения в котором вину в совершении административного правонарушения признал, просил прекратить дело в связи с малозначительность, письменных возражений и ходатайств об отложении рассмотрения дела </w:t>
      </w:r>
      <w:r>
        <w:rPr>
          <w:rStyle w:val="CatFIOgrp2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2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вина в совершении административного правонарушения, предусмотренного ч. 1  ст. 8.28.1 КоАП РФ, полностью подтверждается имеющимися в материалах дела письменными доказательствами, исследованными в судебном заседании, а именн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979-01/415-2021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информацией о сделке с древесиной с отметкой о введении информации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ительным письмом </w:t>
      </w:r>
      <w:r>
        <w:rPr>
          <w:rStyle w:val="CatFIOgrp2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ИП от </w:t>
      </w:r>
      <w:r>
        <w:rPr>
          <w:rStyle w:val="CatDategrp1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2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были исследованы и приобщены к материалам дела письменные пояснения </w:t>
      </w:r>
      <w:r>
        <w:rPr>
          <w:rStyle w:val="CatFIOgrp2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2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. 1 ст. 8.28.1 КоАП РФ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 - влечет наложение административного штрафа на должностных лиц в размере от пяти тысяч до </w:t>
      </w:r>
      <w:r>
        <w:rPr>
          <w:rStyle w:val="CatSumInWordsgrp27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лиц, осуществляющих предпринимательскую деятельность без образования юридического лица, - от семи тысяч до </w:t>
      </w:r>
      <w:r>
        <w:rPr>
          <w:rStyle w:val="CatSumInWordsgrp28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ста тысяч до </w:t>
      </w:r>
      <w:r>
        <w:rPr>
          <w:rStyle w:val="CatSumInWordsgrp29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 ст. 50.5 Лесного кодекса РФ юридические лица, индивидуальные предприниматели, совершившие сделки с древесиной, представляют оператору предусмотренной ст. 50.6 Лесного кодекса РФ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; декларация о сделках с древесиной предоставляется в течение пяти рабочих дней со дня заключения, изменения или прекращения действия договора на отчуждение древесины, в том числе на вывоз из РФ, не позднее одного дня до транспортировки древеси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3, 4 ст. 50.5 Лесного кодекса РФ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 Форма декларации о сделках с древесиной и порядок ее представления устанавливаются Правительством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равительства РФ от </w:t>
      </w:r>
      <w:r>
        <w:rPr>
          <w:rStyle w:val="CatDategrp1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 утверждены Правила представления декларации о сделках с древесиной (далее - Правила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4, 5 Правил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кларац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сделках с древесиной представляется в течение 5 рабочих дней со дня заключения, изменения или прекращения действия договора на отчуждение древесины, в том числе в целях вывоза из Российской Федерации, но не позднее одного дня до транспортировки древес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кларацию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кларац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сделках с древесиной представляется по каждой сделке с древесиной, в том числе в целях ввоза в Российскую Федерацию, вывоза из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кларация о сделках с древесиной, заключенных с физическими лицами, представляется юридическими лицами и индивидуальными предпринимателями, совершившими такие сделки, с указанием общего объема отчуждаемого вида древесины по всем сделкам за период, не превышающий 5 рабочих дней со дня заключения первой сделк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 запись о регистрации </w:t>
      </w:r>
      <w:r>
        <w:rPr>
          <w:rStyle w:val="CatFIOgrp2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ачестве индивидуального предпринимателя, в единый государственный реестр внесена </w:t>
      </w:r>
      <w:r>
        <w:rPr>
          <w:rStyle w:val="CatDategrp1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Style w:val="CatFIOgrp2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индивидуальным предприниматель, согласно декларации о сделке с древесиной № 0002910508307755910508243484, реализовал на основании договора от </w:t>
      </w:r>
      <w:r>
        <w:rPr>
          <w:rStyle w:val="CatDategrp1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5 пиломатериалы из сосны </w:t>
      </w:r>
      <w:r>
        <w:rPr>
          <w:rStyle w:val="CatOrganizationNamegrp31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чнями видов древесины, определяемых в соответствии с ОКПД и видов древесины, определяемых в соответствии с ТН ВЭД ТС, на которые распространяются требования Лесного кодекса РФ о транспортировке древесины и об учете сделок с ней, утвержденных Распоряжением Правительства РФ от </w:t>
      </w:r>
      <w:r>
        <w:rPr>
          <w:rStyle w:val="CatDategrp2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47-р, установлено, что в единой государственной автоматизированной системе учета древесины и сделок с ней подлежат декларированию сделки с пиломатериалами из сосны, код по ОКПД 2 № 16.10.10.111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ена сделка купли - продажи пиломатериалов, подлежащая декларированию в единой государственной автоматизированной информационной системе учета древесины и сделок с ней, однако информация по сделке подана только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Style w:val="CatDategrp13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Х, представлено объяснения в котором признает нарушение срока подачи декларации о сделке с древесиной в следствии халатности, просит о смягчении административного наказания в связи с совершением правонарушения впервые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данного правонарушения заключается в нарушении лесного законодательства, выразившемся в непредставлении декларации о сделках с древесиной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установлено, что </w:t>
      </w:r>
      <w:r>
        <w:rPr>
          <w:rStyle w:val="CatOrganizationNamegrp33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не представил декларацию о сделках с древесиной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8.28.1 КоАП РФ – Непредставление или несвоевременное представлени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клара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сделках с древесиной, а также представление заведомо ложной информации в декларации о сделках с древесиной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, однако данное решение является правом, а не обязанностью судьи, органа, должностного лиц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став правонарушения, предусмотренного ч. 1 ст. 8.28.1 КоАП РФ является формальным, таким образом, существенная угроза охраняемым общественным отношениям состоит не в наступлении каких-либо негативных материальных последствий, а в пренебрежительном отношении заявителя к исполнению своих обязанностей, в связи с чем, выполнение </w:t>
      </w:r>
      <w:r>
        <w:rPr>
          <w:rStyle w:val="CatOrganizationNamegrp34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обязанности по предоставлению декларации о сделке с древесиной, не может являться основанием для его освобождения от административной ответственности по ст. 2.9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диного реестра субъектов малого и среднего предпринимательства, </w:t>
      </w:r>
      <w:r>
        <w:rPr>
          <w:rStyle w:val="CatOrganizationNamegrp35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носится к категории микропредприят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ям 1, 2, 3 статьи 3.4 КоАП РФ, предупреждение –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асти 1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е правонарушение совершено впервые, действиями </w:t>
      </w:r>
      <w:r>
        <w:rPr>
          <w:rStyle w:val="CatFIOgrp2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ед или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 не причин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 обстоятельство, что допущенное </w:t>
      </w:r>
      <w:r>
        <w:rPr>
          <w:rStyle w:val="CatFIOgrp23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правонарушение относится к правонарушениям в области охраны окружающей среды и природопользования, не препятствует применению ст. 4.1.1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результате несвоевременного представления обществом декларации о сделках с древесиной в рассматриваемом случае какого-либо вреда или возникновения угрозы причинения вреда жизни и здоровью людей, окружающей среде, природным ресурсам, безопасности государства, угрозы чрезвычайных ситуаций природного и техногенного характера, не наступил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чем, судья приходит к выводу о возможности замены штрафа предупреждение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3.4, 4.1.1, ч. 1 ст. 8.28.1, ст. 29.10 КоАП РФ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OrganizationNamegrp36rplc4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910508243484, ОГРНИП 314910236738436) признать виновным в совершении административного правонарушения, предусмотренного ч. 1 ст. 8.28.1 КоАП РФ, и на основании части 1 статьи 4.1.1 КоАП РФ назначить ему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3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6rplc5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1rplc3">
    <w:name w:val="cat-FIO grp-21 rplc-3"/>
    <w:basedOn w:val="DefaultParagraphFont"/>
    <w:qFormat/>
    <w:rPr/>
  </w:style>
  <w:style w:type="character" w:styleId="CatFIOgrp22rplc4">
    <w:name w:val="cat-FIO grp-22 rplc-4"/>
    <w:basedOn w:val="DefaultParagraphFont"/>
    <w:qFormat/>
    <w:rPr/>
  </w:style>
  <w:style w:type="character" w:styleId="CatPassportDatagrp30rplc5">
    <w:name w:val="cat-PassportData grp-3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FIOgrp23rplc8">
    <w:name w:val="cat-FIO grp-23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OrganizationNamegrp31rplc10">
    <w:name w:val="cat-OrganizationName grp-31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FIOgrp23rplc15">
    <w:name w:val="cat-FIO grp-23 rplc-15"/>
    <w:basedOn w:val="DefaultParagraphFont"/>
    <w:qFormat/>
    <w:rPr/>
  </w:style>
  <w:style w:type="character" w:styleId="CatFIOgrp23rplc16">
    <w:name w:val="cat-FIO grp-23 rplc-16"/>
    <w:basedOn w:val="DefaultParagraphFont"/>
    <w:qFormat/>
    <w:rPr/>
  </w:style>
  <w:style w:type="character" w:styleId="CatFIOgrp23rplc17">
    <w:name w:val="cat-FIO grp-23 rplc-17"/>
    <w:basedOn w:val="DefaultParagraphFont"/>
    <w:qFormat/>
    <w:rPr/>
  </w:style>
  <w:style w:type="character" w:styleId="CatFIOgrp23rplc18">
    <w:name w:val="cat-FIO grp-23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23rplc21">
    <w:name w:val="cat-FIO grp-23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OrganizationNamegrp32rplc25">
    <w:name w:val="cat-OrganizationName grp-32 rplc-25"/>
    <w:basedOn w:val="DefaultParagraphFont"/>
    <w:qFormat/>
    <w:rPr/>
  </w:style>
  <w:style w:type="character" w:styleId="CatFIOgrp23rplc26">
    <w:name w:val="cat-FIO grp-23 rplc-26"/>
    <w:basedOn w:val="DefaultParagraphFont"/>
    <w:qFormat/>
    <w:rPr/>
  </w:style>
  <w:style w:type="character" w:styleId="CatDategrp16rplc27">
    <w:name w:val="cat-Date grp-16 rplc-27"/>
    <w:basedOn w:val="DefaultParagraphFont"/>
    <w:qFormat/>
    <w:rPr/>
  </w:style>
  <w:style w:type="character" w:styleId="CatSumInWordsgrp27rplc28">
    <w:name w:val="cat-SumInWords grp-27 rplc-28"/>
    <w:basedOn w:val="DefaultParagraphFont"/>
    <w:qFormat/>
    <w:rPr/>
  </w:style>
  <w:style w:type="character" w:styleId="CatSumInWordsgrp28rplc29">
    <w:name w:val="cat-SumInWords grp-28 rplc-29"/>
    <w:basedOn w:val="DefaultParagraphFont"/>
    <w:qFormat/>
    <w:rPr/>
  </w:style>
  <w:style w:type="character" w:styleId="CatSumInWordsgrp29rplc30">
    <w:name w:val="cat-SumInWords grp-29 rplc-30"/>
    <w:basedOn w:val="DefaultParagraphFont"/>
    <w:qFormat/>
    <w:rPr/>
  </w:style>
  <w:style w:type="character" w:styleId="CatDategrp17rplc31">
    <w:name w:val="cat-Date grp-17 rplc-31"/>
    <w:basedOn w:val="DefaultParagraphFont"/>
    <w:qFormat/>
    <w:rPr/>
  </w:style>
  <w:style w:type="character" w:styleId="CatFIOgrp23rplc32">
    <w:name w:val="cat-FIO grp-23 rplc-32"/>
    <w:basedOn w:val="DefaultParagraphFont"/>
    <w:qFormat/>
    <w:rPr/>
  </w:style>
  <w:style w:type="character" w:styleId="CatDategrp18rplc33">
    <w:name w:val="cat-Date grp-18 rplc-33"/>
    <w:basedOn w:val="DefaultParagraphFont"/>
    <w:qFormat/>
    <w:rPr/>
  </w:style>
  <w:style w:type="character" w:styleId="CatFIOgrp23rplc34">
    <w:name w:val="cat-FIO grp-23 rplc-34"/>
    <w:basedOn w:val="DefaultParagraphFont"/>
    <w:qFormat/>
    <w:rPr/>
  </w:style>
  <w:style w:type="character" w:styleId="CatDategrp19rplc35">
    <w:name w:val="cat-Date grp-19 rplc-35"/>
    <w:basedOn w:val="DefaultParagraphFont"/>
    <w:qFormat/>
    <w:rPr/>
  </w:style>
  <w:style w:type="character" w:styleId="CatOrganizationNamegrp31rplc36">
    <w:name w:val="cat-OrganizationName grp-31 rplc-36"/>
    <w:basedOn w:val="DefaultParagraphFont"/>
    <w:qFormat/>
    <w:rPr/>
  </w:style>
  <w:style w:type="character" w:styleId="CatDategrp20rplc37">
    <w:name w:val="cat-Date grp-20 rplc-37"/>
    <w:basedOn w:val="DefaultParagraphFont"/>
    <w:qFormat/>
    <w:rPr/>
  </w:style>
  <w:style w:type="character" w:styleId="CatFIOgrp23rplc38">
    <w:name w:val="cat-FIO grp-23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FIOgrp24rplc41">
    <w:name w:val="cat-FIO grp-24 rplc-41"/>
    <w:basedOn w:val="DefaultParagraphFont"/>
    <w:qFormat/>
    <w:rPr/>
  </w:style>
  <w:style w:type="character" w:styleId="CatOrganizationNamegrp33rplc42">
    <w:name w:val="cat-OrganizationName grp-33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FIOgrp25rplc44">
    <w:name w:val="cat-FIO grp-25 rplc-44"/>
    <w:basedOn w:val="DefaultParagraphFont"/>
    <w:qFormat/>
    <w:rPr/>
  </w:style>
  <w:style w:type="character" w:styleId="CatOrganizationNamegrp34rplc45">
    <w:name w:val="cat-OrganizationName grp-34 rplc-45"/>
    <w:basedOn w:val="DefaultParagraphFont"/>
    <w:qFormat/>
    <w:rPr/>
  </w:style>
  <w:style w:type="character" w:styleId="CatOrganizationNamegrp35rplc46">
    <w:name w:val="cat-OrganizationName grp-35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FIOgrp23rplc48">
    <w:name w:val="cat-FIO grp-23 rplc-48"/>
    <w:basedOn w:val="DefaultParagraphFont"/>
    <w:qFormat/>
    <w:rPr/>
  </w:style>
  <w:style w:type="character" w:styleId="CatOrganizationNamegrp36rplc49">
    <w:name w:val="cat-OrganizationName grp-36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3rplc52">
    <w:name w:val="cat-Address grp-3 rplc-52"/>
    <w:basedOn w:val="DefaultParagraphFont"/>
    <w:qFormat/>
    <w:rPr/>
  </w:style>
  <w:style w:type="character" w:styleId="CatAddressgrp4rplc53">
    <w:name w:val="cat-Address grp-4 rplc-53"/>
    <w:basedOn w:val="DefaultParagraphFont"/>
    <w:qFormat/>
    <w:rPr/>
  </w:style>
  <w:style w:type="character" w:styleId="CatFIOgrp26rplc54">
    <w:name w:val="cat-FIO grp-26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7C74225A72C87E9AADAEF2BABC1AAC7750BDDADC196104AB1C6E7B764BE1DAAC301691E163804E3A087483A1F1725DBFF0E710F345114G9Y9I" TargetMode="External"/><Relationship Id="rId3" Type="http://schemas.openxmlformats.org/officeDocument/2006/relationships/hyperlink" Target="consultantplus://offline/ref=5C97C74225A72C87E9AADAEF2BABC1AAC7750BDDADC196104AB1C6E7B764BE1DAAC301691E163804E3A087483A1F1725DBFF0E710F345114G9Y9I" TargetMode="External"/><Relationship Id="rId4" Type="http://schemas.openxmlformats.org/officeDocument/2006/relationships/hyperlink" Target="consultantplus://offline/ref=5C97C74225A72C87E9AADAEF2BABC1AAC7750BDDADC196104AB1C6E7B764BE1DAAC301691E163804E3A087483A1F1725DBFF0E710F345114G9Y9I" TargetMode="External"/><Relationship Id="rId5" Type="http://schemas.openxmlformats.org/officeDocument/2006/relationships/hyperlink" Target="consultantplus://offline/ref=C599100BABB88644E761BFA2AD2890BA0053BD8D743B39FDD3B628EE9ACF4D5F78B27691ED51EC121905525DBC668B2FE1774D53B8q4k8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