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3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атольевича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 работающего, инвалидности не имеющего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422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3947 УУП ОУУП и ПДН ОМВД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сумм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422; рапортом УУП ОУУП и ПДН ОМВД России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82 04 № 023947 УУП ОУУП и ПДН О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отметкой о вступлении его в законную силу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3947 УУП ОУУП и ПДН ОМВД Росс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1 КоАП РФ и подвергнут административному наказанию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атолье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