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04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авгус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2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8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лич В.И., являясь генеральным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в отношении 1 застрахованного лица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алич В.И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Маличем В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лич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аличе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8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1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3rplc24"/>
          <w:sz w:val="28"/>
          <w:szCs w:val="28"/>
          <w:lang w:val="en-US" w:bidi="en-US"/>
        </w:rPr>
        <w:t>телефон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алич В.И., являясь генеральным директором </w:t>
      </w:r>
      <w:r>
        <w:rPr>
          <w:rStyle w:val="CatOrganizationNamegrp31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1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алич В.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алича В.И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личу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Маличу В.И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2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5"/>
          <w:sz w:val="28"/>
          <w:szCs w:val="28"/>
          <w:lang w:val="en-US" w:bidi="en-US"/>
        </w:rPr>
        <w:t>адрес</w:t>
      </w:r>
      <w:r>
        <w:rPr>
          <w:rStyle w:val="CatUserDefinedgrp38rplc46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4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2">
    <w:name w:val="cat-UserDefined grp-38 rplc-2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PhoneNumbergrp33rplc24">
    <w:name w:val="cat-PhoneNumber grp-33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1rplc30">
    <w:name w:val="cat-OrganizationName grp-31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1rplc35">
    <w:name w:val="cat-OrganizationName grp-31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OrganizationNamegrp31rplc38">
    <w:name w:val="cat-OrganizationName grp-31 rplc-38"/>
    <w:basedOn w:val="Style8"/>
    <w:qFormat/>
    <w:rPr/>
  </w:style>
  <w:style w:type="character" w:styleId="CatOrganizationNamegrp32rplc43">
    <w:name w:val="cat-OrganizationName grp-32 rplc-43"/>
    <w:basedOn w:val="Style8"/>
    <w:qFormat/>
    <w:rPr/>
  </w:style>
  <w:style w:type="character" w:styleId="CatAddressgrp7rplc44">
    <w:name w:val="cat-Address grp-7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UserDefinedgrp38rplc46">
    <w:name w:val="cat-UserDefined grp-38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SumInWordsgrp29rplc54">
    <w:name w:val="cat-SumInWords grp-29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