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4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состоящего в зарегистрированном браке, имеющего среднее образование, не работающего, не состоящего на учете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548,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Нижнегорский р-н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487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548; справкой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пределением об исправлении описок, опечаток и арифметических ошибок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304  от 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304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042420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