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05/2025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–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не работающего, имеющего среднее профессиональное образование, не являющегося инвалидом, владеющего русским языком, 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235,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я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082250000332809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12.29 КоАП РФ с назначением административного наказания в виде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96235; постановлением по делу об административном правонарушении № 18810082250000332809 от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18810082250000332809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12.29 КоАП РФ и подвергнут административному наказанию в виде штрафа в размере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05252010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23rplc6">
    <w:name w:val="cat-ExternalSystemDefined grp-23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PhoneNumbergrp21rplc38">
    <w:name w:val="cat-PhoneNumber grp-21 rplc-38"/>
    <w:basedOn w:val="DefaultParagraphFont"/>
    <w:qFormat/>
    <w:rPr/>
  </w:style>
  <w:style w:type="character" w:styleId="CatPhoneNumbergrp22rplc39">
    <w:name w:val="cat-PhoneNumber grp-22 rplc-39"/>
    <w:basedOn w:val="DefaultParagraphFont"/>
    <w:qFormat/>
    <w:rPr/>
  </w:style>
  <w:style w:type="character" w:styleId="CatSumInWordsgrp15rplc40">
    <w:name w:val="cat-SumInWords grp-1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