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6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образование 9 классов, являющегося инвалидом 3 группы, пенсионера, не состоящего в зарегистрированном браке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365285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я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04 №057733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 не оплатил в связи с тем, что не было работы. Назначенные обязательные работы не отработал, так как находился в местах лишения свободы, сейчас освободился и готов отработ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365285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733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57733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 20.21 КоАП РФ и подвергнут административному наказанию в виде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