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7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 xml:space="preserve">       </w:t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одного малолетнего ребенка, имеющего среднее профессиональное образование, работающего супервайзером в ООО ДЕПО 22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ся инвалидом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ымской Весны, д. 1, кв.1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74055,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ЦАФАП ГИБДД У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забыл. Просит назначить штраф, так как оплатить его смож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№ 174055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ЦАФАП ГИБДД УМВД России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, другими материалами дел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ЦАФАП ГИБДД У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12.9 КоАП РФ и подвергнут административному наказанию в виде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07222015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SumInWordsgrp19rplc48">
    <w:name w:val="cat-SumInWords grp-1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