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07/2025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оссийской Федерации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образование 9 классов, являющегося инвалидом 3 группы, пенсионера, не состоящего в зарегистрированном браке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201 №365282, </w:t>
      </w:r>
      <w:r>
        <w:rPr>
          <w:rStyle w:val="CatFIOgrp14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я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8204 №057716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 19.24 КоАП РФ с назначением административного наказания в виде штрафа в размер </w:t>
      </w:r>
      <w:r>
        <w:rPr>
          <w:rStyle w:val="CatSumgrp17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административный штраф в срок, предусмотренный ст. 32.2 ч. 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в содеянном раскаивается. Штраф  не оплатил в связи с тем, что не было работы. Назначенные обязательные работы не отработал, так как находился в местах лишения свободы, сейчас освободился и готов отработа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8201 №365282 об административном правонарушении от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УУП ОУУП и ПДН ОМВД России по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4 №057716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ч.ч. 1, 1.3 ст. 32.2 КоАП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82 04 №057716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 19.24 КоАП РФ и подвергнут административному наказанию в виде штрафа в размере </w:t>
      </w:r>
      <w:r>
        <w:rPr>
          <w:rStyle w:val="CatSumgrp17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смягчающему административную ответственность обстоятельству, согласно  ч. 2 ст. 4.2. КоАП РФ, суд относит признание вины в содеян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тягчающему административную ответственность обстоятельству, согласно п. 2 ч. 1 ст. 4.3. КоАП РФ, суд относи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наличие смягчающих и отягчающих административную ответственность обстоятельств, а так же то, что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в виде административного ареста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числять с момента окончания срока административного ареста, назначенного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-64-306/20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ExternalSystemDefinedgrp20rplc6">
    <w:name w:val="cat-ExternalSystemDefined grp-20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Sumgrp17rplc15">
    <w:name w:val="cat-Sum grp-17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Sumgrp17rplc28">
    <w:name w:val="cat-Sum grp-17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Dategrp10rplc38">
    <w:name w:val="cat-Date grp-10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F5EF19230B390B46C8D61C40A7C1FD18CB2CC4430BC97E9A4E92F9A974FBB2DDA638C78E54DE74E3E162C3FAE8DC66AD63FEE4C38Fd9j9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