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08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1 августа 2019 года</w:t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Худайбердиева Т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2"/>
          <w:sz w:val="26"/>
          <w:szCs w:val="26"/>
          <w:lang w:val="en-US" w:bidi="en-US"/>
        </w:rPr>
        <w:t>Худайбердиева Т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2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ЧИАССР, гражданина РФ, имеющего среднее образование, женатого, имеющего на иждивении малолетнего ребенка, не работающего, индивидуальным предпринимателем не являющегося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</w:t>
      </w:r>
      <w:r>
        <w:rPr>
          <w:rStyle w:val="CatUserDefinedgrp41rplc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4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17 час., было установлено, что в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Addressgrp5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что Худайбердиев Т.Н., на автомобиле </w:t>
      </w:r>
      <w:r>
        <w:rPr>
          <w:rStyle w:val="CatCarMakeModelgrp33rplc13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42rplc1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 на коммерческой основе с целью получения прибыли, за перевозку получил  </w:t>
      </w:r>
      <w:r>
        <w:rPr>
          <w:rStyle w:val="CatSumgrp26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удебном заседании лицо, в отношении которого ведется производство по делу об административном правонарушении Худайбердиев Т.Н., с протоколом был согласен, вину в совершении административного правонарушения полностью признал, пояснил, что занимается перевозкой людей в качестве такси уже около 6 месяцев, данная деятельностью является его основным доход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Худайбердиевым Т.Н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1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5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ом от </w:t>
      </w:r>
      <w:r>
        <w:rPr>
          <w:rStyle w:val="CatDategrp14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Худайбердиева Т.Н. от </w:t>
      </w:r>
      <w:r>
        <w:rPr>
          <w:rStyle w:val="CatDategrp14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Эреджебова Б.А. от </w:t>
      </w:r>
      <w:r>
        <w:rPr>
          <w:rStyle w:val="CatDategrp14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Худайбердиева Т.Н. от </w:t>
      </w:r>
      <w:r>
        <w:rPr>
          <w:rStyle w:val="CatDategrp13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копией водительского удостоверения Худайбердиева Т.Н.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копией страхового полиса серия МММ № 501462190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Худайбердиев Т.Н.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30rplc29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«О некоторых вопросах, возникающих у судов при применении Особенной части Кодекса Российской Федерации об административных правонарушениях»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6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7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«Об организации транспортного обслуживания населения легковыми такси в </w:t>
      </w:r>
      <w:r>
        <w:rPr>
          <w:rStyle w:val="CatAddressgrp1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» и Постановления Совета министров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8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12 «О некоторых вопросах организации транспортного обслуживания населения легковыми такси в </w:t>
      </w:r>
      <w:r>
        <w:rPr>
          <w:rStyle w:val="CatAddressgrp1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3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Addressgrp4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Addressgrp6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выявлено, что Худайбердиев Т.Н., на автомобиле </w:t>
      </w:r>
      <w:r>
        <w:rPr>
          <w:rStyle w:val="CatCarMakeModelgrp33rplc42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42rplc4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серого цвета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 на коммерческой основе с целью получения прибыли в течении длительного времени (около 6-ти месяцев)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установлено судом Худайбердиев Т.Н. в качестве индивидуального предпринимателя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Худайбердиева Т.Н. от </w:t>
      </w:r>
      <w:r>
        <w:rPr>
          <w:rStyle w:val="CatDategrp14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т </w:t>
      </w:r>
      <w:r>
        <w:rPr>
          <w:rStyle w:val="CatDategrp13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н оказывает услуги по перевозке пассажиров. Перевозку пассажиров осуществляет на протяжении примерно четырех месяцев, данная деятельность является его единственным доходом, прибыль получает систематически, в день около </w:t>
      </w:r>
      <w:r>
        <w:rPr>
          <w:rStyle w:val="CatSumgrp27rplc4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В каком – либо такси не работает, в трудовых отношениях не состоит. </w:t>
      </w:r>
      <w:r>
        <w:rPr>
          <w:rStyle w:val="CatDategrp14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ему на мобильный телефон позвонил мужчина и сказал, что ему надо поехать на </w:t>
      </w:r>
      <w:r>
        <w:rPr>
          <w:rStyle w:val="CatAddressgrp7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По указанному адресу, при высадки пассажира к нему подошли сотрудники полиции и попросили у него разрешительные документы, которых у него не бы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Эреджебова Б.А. от </w:t>
      </w:r>
      <w:r>
        <w:rPr>
          <w:rStyle w:val="CatDategrp14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й был предупрежден об административной ответственности за дачу заведомо ложных показаний по с. 17.9 КоАП РФ, </w:t>
      </w:r>
      <w:r>
        <w:rPr>
          <w:rStyle w:val="CatDategrp14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17 час., ему было необходимость проехать на </w:t>
      </w:r>
      <w:r>
        <w:rPr>
          <w:rStyle w:val="CatAddressgrp8rplc5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его места жительства. Он позвонила на номер </w:t>
      </w:r>
      <w:r>
        <w:rPr>
          <w:rStyle w:val="CatPhoneNumbergrp35rplc5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после чего приехала машина </w:t>
      </w:r>
      <w:r>
        <w:rPr>
          <w:rStyle w:val="CatCarMakeModelgrp34rplc57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42rplc5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серого цвета. Он села в автомобиль, водитель объявил стоимость поездки – </w:t>
      </w:r>
      <w:r>
        <w:rPr>
          <w:rStyle w:val="CatSumgrp26rplc5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и они поехали, по приезду на место к ним подошли сотрудник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е с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я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п. 1 и п. 4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статьи,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Худайбердиев Т.Н. осуществляя перевозку пассажиров в нарушение Федерального закона РФ № 129-ФЗ «О государственной регистрации юридических лиц и индивидуальных предпринимателей» не был зарегистрирован в качестве индивидуального предпринимателя, получая тем самым прибыль от перевозки пассажир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Худайбердиева Т.Н. в совершении административного правонарушения доказанной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Худайбердиева Т.Н. 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Худайбердиеву Т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 отягчающим административную ответственность обстоятельствам, согласно п. 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Худайбердиев Т.Н. в </w:t>
      </w:r>
      <w:r>
        <w:rPr>
          <w:rStyle w:val="CatDategrp19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, в области предпринимательской деятельности и деятельности саморегулируемых организаций, а именно: </w:t>
      </w:r>
      <w:r>
        <w:rPr>
          <w:rStyle w:val="CatDategrp20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14.1 КоАП РФ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на него наложено административное взыскание в виде административного штрафа в размере </w:t>
      </w:r>
      <w:r>
        <w:rPr>
          <w:rStyle w:val="CatSumgrp28rplc6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Худайбердиева Т.Н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40rplc69"/>
          <w:sz w:val="26"/>
          <w:szCs w:val="26"/>
          <w:lang w:val="en-US" w:bidi="en-US"/>
        </w:rPr>
        <w:t>Худайбердиева Т.Н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</w:t>
      </w:r>
      <w:r>
        <w:rPr>
          <w:rStyle w:val="CatSumgrp29rplc7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9rplc7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36rplc7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7rplc7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8rplc7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9rplc7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3627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7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2">
    <w:name w:val="cat-UserDefined grp-40 rplc-2"/>
    <w:basedOn w:val="Style8"/>
    <w:qFormat/>
    <w:rPr/>
  </w:style>
  <w:style w:type="character" w:styleId="CatPassportDatagrp32rplc4">
    <w:name w:val="cat-PassportData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41rplc7">
    <w:name w:val="cat-UserDefined grp-41 rplc-7"/>
    <w:basedOn w:val="Style8"/>
    <w:qFormat/>
    <w:rPr/>
  </w:style>
  <w:style w:type="character" w:styleId="CatDategrp13rplc8">
    <w:name w:val="cat-Date grp-13 rplc-8"/>
    <w:basedOn w:val="Style8"/>
    <w:qFormat/>
    <w:rPr/>
  </w:style>
  <w:style w:type="character" w:styleId="CatDategrp14rplc9">
    <w:name w:val="cat-Date grp-14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CarMakeModelgrp33rplc13">
    <w:name w:val="cat-CarMakeModel grp-33 rplc-13"/>
    <w:basedOn w:val="Style8"/>
    <w:qFormat/>
    <w:rPr/>
  </w:style>
  <w:style w:type="character" w:styleId="CatUserDefinedgrp42rplc14">
    <w:name w:val="cat-UserDefined grp-42 rplc-14"/>
    <w:basedOn w:val="Style8"/>
    <w:qFormat/>
    <w:rPr/>
  </w:style>
  <w:style w:type="character" w:styleId="CatSumgrp26rplc15">
    <w:name w:val="cat-Sum grp-26 rplc-15"/>
    <w:basedOn w:val="Style8"/>
    <w:qFormat/>
    <w:rPr/>
  </w:style>
  <w:style w:type="character" w:styleId="CatUserDefinedgrp41rplc18">
    <w:name w:val="cat-UserDefined grp-41 rplc-18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4rplc22">
    <w:name w:val="cat-Date grp-14 rplc-22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SumInWordsgrp30rplc29">
    <w:name w:val="cat-SumInWords grp-30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Addressgrp4rplc39">
    <w:name w:val="cat-Address grp-4 rplc-39"/>
    <w:basedOn w:val="Style8"/>
    <w:qFormat/>
    <w:rPr/>
  </w:style>
  <w:style w:type="character" w:styleId="CatAddressgrp6rplc40">
    <w:name w:val="cat-Address grp-6 rplc-40"/>
    <w:basedOn w:val="Style8"/>
    <w:qFormat/>
    <w:rPr/>
  </w:style>
  <w:style w:type="character" w:styleId="CatCarMakeModelgrp33rplc42">
    <w:name w:val="cat-CarMakeModel grp-33 rplc-42"/>
    <w:basedOn w:val="Style8"/>
    <w:qFormat/>
    <w:rPr/>
  </w:style>
  <w:style w:type="character" w:styleId="CatUserDefinedgrp42rplc43">
    <w:name w:val="cat-UserDefined grp-42 rplc-43"/>
    <w:basedOn w:val="Style8"/>
    <w:qFormat/>
    <w:rPr/>
  </w:style>
  <w:style w:type="character" w:styleId="CatDategrp14rplc46">
    <w:name w:val="cat-Date grp-14 rplc-46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Sumgrp27rplc48">
    <w:name w:val="cat-Sum grp-27 rplc-48"/>
    <w:basedOn w:val="Style8"/>
    <w:qFormat/>
    <w:rPr/>
  </w:style>
  <w:style w:type="character" w:styleId="CatDategrp14rplc49">
    <w:name w:val="cat-Date grp-14 rplc-49"/>
    <w:basedOn w:val="Style8"/>
    <w:qFormat/>
    <w:rPr/>
  </w:style>
  <w:style w:type="character" w:styleId="CatAddressgrp7rplc50">
    <w:name w:val="cat-Address grp-7 rplc-50"/>
    <w:basedOn w:val="Style8"/>
    <w:qFormat/>
    <w:rPr/>
  </w:style>
  <w:style w:type="character" w:styleId="CatAddressgrp0rplc51">
    <w:name w:val="cat-Address grp-0 rplc-51"/>
    <w:basedOn w:val="Style8"/>
    <w:qFormat/>
    <w:rPr/>
  </w:style>
  <w:style w:type="character" w:styleId="CatDategrp14rplc53">
    <w:name w:val="cat-Date grp-14 rplc-53"/>
    <w:basedOn w:val="Style8"/>
    <w:qFormat/>
    <w:rPr/>
  </w:style>
  <w:style w:type="character" w:styleId="CatDategrp14rplc54">
    <w:name w:val="cat-Date grp-14 rplc-54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PhoneNumbergrp35rplc56">
    <w:name w:val="cat-PhoneNumber grp-35 rplc-56"/>
    <w:basedOn w:val="Style8"/>
    <w:qFormat/>
    <w:rPr/>
  </w:style>
  <w:style w:type="character" w:styleId="CatCarMakeModelgrp34rplc57">
    <w:name w:val="cat-CarMakeModel grp-34 rplc-57"/>
    <w:basedOn w:val="Style8"/>
    <w:qFormat/>
    <w:rPr/>
  </w:style>
  <w:style w:type="character" w:styleId="CatUserDefinedgrp42rplc58">
    <w:name w:val="cat-UserDefined grp-42 rplc-58"/>
    <w:basedOn w:val="Style8"/>
    <w:qFormat/>
    <w:rPr/>
  </w:style>
  <w:style w:type="character" w:styleId="CatSumgrp26rplc59">
    <w:name w:val="cat-Sum grp-26 rplc-59"/>
    <w:basedOn w:val="Style8"/>
    <w:qFormat/>
    <w:rPr/>
  </w:style>
  <w:style w:type="character" w:styleId="CatDategrp19rplc65">
    <w:name w:val="cat-Date grp-19 rplc-65"/>
    <w:basedOn w:val="Style8"/>
    <w:qFormat/>
    <w:rPr/>
  </w:style>
  <w:style w:type="character" w:styleId="CatDategrp20rplc66">
    <w:name w:val="cat-Date grp-20 rplc-66"/>
    <w:basedOn w:val="Style8"/>
    <w:qFormat/>
    <w:rPr/>
  </w:style>
  <w:style w:type="character" w:styleId="CatSumgrp28rplc67">
    <w:name w:val="cat-Sum grp-28 rplc-67"/>
    <w:basedOn w:val="Style8"/>
    <w:qFormat/>
    <w:rPr/>
  </w:style>
  <w:style w:type="character" w:styleId="CatUserDefinedgrp40rplc69">
    <w:name w:val="cat-UserDefined grp-40 rplc-69"/>
    <w:basedOn w:val="Style8"/>
    <w:qFormat/>
    <w:rPr/>
  </w:style>
  <w:style w:type="character" w:styleId="CatSumgrp29rplc71">
    <w:name w:val="cat-Sum grp-29 rplc-71"/>
    <w:basedOn w:val="Style8"/>
    <w:qFormat/>
    <w:rPr/>
  </w:style>
  <w:style w:type="character" w:styleId="CatAddressgrp9rplc72">
    <w:name w:val="cat-Address grp-9 rplc-72"/>
    <w:basedOn w:val="Style8"/>
    <w:qFormat/>
    <w:rPr/>
  </w:style>
  <w:style w:type="character" w:styleId="CatPhoneNumbergrp36rplc73">
    <w:name w:val="cat-PhoneNumber grp-36 rplc-73"/>
    <w:basedOn w:val="Style8"/>
    <w:qFormat/>
    <w:rPr/>
  </w:style>
  <w:style w:type="character" w:styleId="CatPhoneNumbergrp37rplc74">
    <w:name w:val="cat-PhoneNumber grp-37 rplc-74"/>
    <w:basedOn w:val="Style8"/>
    <w:qFormat/>
    <w:rPr/>
  </w:style>
  <w:style w:type="character" w:styleId="CatPhoneNumbergrp38rplc75">
    <w:name w:val="cat-PhoneNumber grp-38 rplc-75"/>
    <w:basedOn w:val="Style8"/>
    <w:qFormat/>
    <w:rPr/>
  </w:style>
  <w:style w:type="character" w:styleId="CatPhoneNumbergrp39rplc76">
    <w:name w:val="cat-PhoneNumber grp-39 rplc-76"/>
    <w:basedOn w:val="Style8"/>
    <w:qFormat/>
    <w:rPr/>
  </w:style>
  <w:style w:type="character" w:styleId="CatSumInWordsgrp31rplc77">
    <w:name w:val="cat-SumInWords grp-31 rplc-7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