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09/2022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86" w:hanging="0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не состоящего в зарегистрированном браке, не работающего, не являющего инвалидом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041509,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 04 № 024039 УУП ОУУП и ПДН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6.24 ч. 1 КоАП РФ с назначением административного наказания в виде штрафа в сумме </w:t>
      </w:r>
      <w:r>
        <w:rPr>
          <w:rStyle w:val="CatSumgrp2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041509; объясн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УУП ОУУП и ПДН ОМВД России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82 04 № 024039 УУП ОУУП и ПДН ОМВД России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 отметкой о вступлении ег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82 04 № 024039 УУП ОУУП и ПДН ОМВД России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6.24 ч. 1 КоАП РФ и подвергнут административному наказанию в виде штрафа в размере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