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309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й в зарегистрированном браке, имеющей на иждивении одного малолетнего ребенка, имеющей среднее образование, не работающей, являющейся многодетной, зарегистрированной и  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АП </w:t>
      </w:r>
      <w:r>
        <w:rPr>
          <w:rStyle w:val="CatPhoneNumbergrp25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. 10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правляла транспортным средством – мопед Ямаха, без р/з, не имея права управления транспортным средством с признаком опьянения, а именно: запах алкоголя изо рта; резкое изменение окраски кожных покровов лица,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 отказалась, тем самым не выполнила законное требование сотрудника полиции о прохождении медицинского освидетельствования на состояние опьянения, при отсутствии в её действиях уголовно наказуемого деяния, чем нарушила п.п. 2.3.2, 2.1.1 ПДД РФ, за, что предусмотрена ответственность по ч. 2 ст. 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а, что протокол составлен верно, с нарушением согласна, вину признает, в содеянном раскаивается. Водительское удостоверение никогда не получала. Ехала из дома на кладбище, когда её остановили сотрудники полиции. Отказалась от медицинского освидетельствования, так как не захотела ехать в больниц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82 АП </w:t>
      </w:r>
      <w:r>
        <w:rPr>
          <w:rStyle w:val="CatPhoneNumbergrp25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ившим факт административного правонарушени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82ОТ №06442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82МО №021023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из модуля запросы ФИС ГИБДД М по ранее проведенным технологическим операциям и справкой к протоколу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ребованием ИЦ МВД России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мя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ей Инспекции по надзору за техническим состоянием самоходных машин и других видов техники РК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/33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«О безопасности дорожного движения»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6-ФЗ,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 РФ «мопед» 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нятия транспортного средства, сформулированного в Правилах дорожного движения РФ, положений ст. 25 Федерального закона "О безопасности дорожного движения", для управления мопедом необходимо наличие водительского удостоверения категории "M", либо любой из категорий "A, B, C, D"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категории «M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M» или любой иной категории либо подкатегории из числа указанных в Законе, в том числе и скутеры класса «A» (мотороллеры)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ст. 12.1 КоАП РФ к транспортным средствам, на которые распространяются действия главы 12 КоАП РФ, относятся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опед является двухколесным механическим транспортным средством, приводимым в движение двигателем, для управления им необходимо получить специальное право категории «M», либо иметь водительское удостоверение с любой другой открытой категорией, его следует отнести к транспортным средствам, на которые распространяется действие ст. 12.2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 «О правилах дорожного движения»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оложений п. 2.7 ПДД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2.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11 Постановления Пленума Верховного Суда РФ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.26 данно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2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2, 8 указанных Правил, достаточным основанием полагать, что водитель транспортного средства находится в состоянии опьянения является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опьянения, послужило наличие выявленного у неё сотрудником ГИБДД признаков опьянения – запах алкоголя изо рта, резкое изменение окраски кожных покровов лица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 прохождения освидетельствования на состояние алкогольного опьянения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2, 8 Правил в связи с наличием признаков опьянения и отказом от прохождения освидетельствования на состояние алкогольного опьянения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направлена на медицинское освидетельствование на состояние опьянения, пройти которое она отказалась, о чем собственноручно указала в протоколе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при наличии у неё признаков алкогольного опьянения и отказа от прохождения медицинского освидетельствования подтверждается собранными по делу доказательствами, в том числе, протоколом о направлении на медицинское освидетельствование 82МО №021023 от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82 ОТ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еозаписью и был подтвержден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как следует из содержания приложенной к материалам дела об административном правонарушении видеозаписи,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 её права, предусмотренны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нституции РФ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на предложение сотрудника ДПС ГИБДД пройти освидетельствование на состояние опьянения на месте с помощью прибора, отказалась, в связи с чем, ей было предложено пройти медицинское освидетельствование на состояние опьянения в медицинском учреждение, на, что она ответила отказом. Каких-либо замечаний о допущенных нарушениях закона при составлении указанных процессуальных документов она не высказывала. При этом, какого либо давления со стороны сотрудников полиции в отношении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менялось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каких-либо замечаний в отношении имеющейся видеозаписи не заявляла.</w:t>
      </w:r>
    </w:p>
    <w:p>
      <w:pPr>
        <w:pStyle w:val="Normal"/>
        <w:spacing w:lineRule="atLeast" w:line="305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ы обеспечения производства по делу (отстранение от управления транспортным средством, направление на освидетельствование на состояние алкогольного опьянения, направление на медицинское освидетельствование) были применены к </w:t>
      </w:r>
      <w:r>
        <w:rPr>
          <w:rStyle w:val="CatFIOgrp1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нно как к водителю транспортного средства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юридической конструкции правонарушение, предусмотренное ч. 2 ст. 12.26 КоАП РФ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 направлении на медицинское освидетельствование 82МО №021023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отокола об административном правонарушении  82 АП №237767 от </w:t>
      </w:r>
      <w:r>
        <w:rPr>
          <w:rStyle w:val="CatDategrp7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их зафиксирован факт отказа от прохождения медицинского освидетельствова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исследованным в судебном заседании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тсутствия права управления транспортными средствами у </w:t>
      </w:r>
      <w:r>
        <w:rPr>
          <w:rStyle w:val="CatFIOgrp1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ный в судебном заседании, подтверждается справкой к протоколу об административном правонарушении от </w:t>
      </w:r>
      <w:r>
        <w:rPr>
          <w:rStyle w:val="CatDategrp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и базы «ФИС» водительское удостоверение на имя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4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5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не выдавалось. Данный факт не отрицался и самим правонарушителе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действия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одержат уголовно наказуем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а не была подвергнута административному наказанию по ст. 12.8 или ст. 12.26 КоАП РФ, и не имела судимости за совершение в состоянии опьянения преступл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ость требования сотрудника полиции о прохождении </w:t>
      </w:r>
      <w:r>
        <w:rPr>
          <w:rStyle w:val="CatFIOgrp1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иворечий по делу, которые в силу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должны быть истолкованы в пользу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имеется. Принцип презумпции невиновности не нару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 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и семей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несовершеннолетних детей,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имеющей на иждивении одного малолетнего ребенка (10 лет), в связи с чем, относится к категории лиц, в отношении которых в соответствие с КоАП РФ, не может применяться административный арест, смягчающие и отсутствие отягчающих административную ответственность обстоятельств, поэтому суд считает необходимым назначить ей наказание предусмотренное санкцией ч. 2 ст. 12.26 КоАП 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2 ст. 12.26, ст.ст. 29.9, 29.10 КоАП РФ, мировой судья</w:t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2.26 КоАП РФ и назначить ей наказание в виде административного штрафа в размере </w:t>
      </w:r>
      <w:r>
        <w:rPr>
          <w:rStyle w:val="CatSumgrp19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27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8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7500, Отделение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, КБК 18811601123010001140, БИК </w:t>
      </w:r>
      <w:r>
        <w:rPr>
          <w:rStyle w:val="CatPhoneNumbergrp29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9124230000136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31.5 КоАП РФ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6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</w:t>
        <w:tab/>
        <w:t xml:space="preserve">          </w:t>
      </w:r>
      <w:r>
        <w:rPr>
          <w:rStyle w:val="CatFIOgrp18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34rplc6">
    <w:name w:val="cat-ExternalSystemDefined grp-34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ExternalSystemDefinedgrp31rplc10">
    <w:name w:val="cat-ExternalSystemDefined grp-3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PhoneNumbergrp25rplc13">
    <w:name w:val="cat-PhoneNumber grp-25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4rplc44">
    <w:name w:val="cat-FIO grp-14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Dategrp7rplc46">
    <w:name w:val="cat-Date grp-7 rplc-46"/>
    <w:basedOn w:val="DefaultParagraphFont"/>
    <w:qFormat/>
    <w:rPr/>
  </w:style>
  <w:style w:type="character" w:styleId="CatFIOgrp14rplc47">
    <w:name w:val="cat-FIO grp-14 rplc-47"/>
    <w:basedOn w:val="DefaultParagraphFont"/>
    <w:qFormat/>
    <w:rPr/>
  </w:style>
  <w:style w:type="character" w:styleId="CatDategrp7rplc48">
    <w:name w:val="cat-Date grp-7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ExternalSystemDefinedgrp34rplc50">
    <w:name w:val="cat-ExternalSystemDefined grp-34 rplc-50"/>
    <w:basedOn w:val="DefaultParagraphFont"/>
    <w:qFormat/>
    <w:rPr/>
  </w:style>
  <w:style w:type="character" w:styleId="CatPassportDatagrp23rplc51">
    <w:name w:val="cat-PassportData grp-23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Sumgrp19rplc58">
    <w:name w:val="cat-Sum grp-1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PhoneNumbergrp27rplc61">
    <w:name w:val="cat-PhoneNumber grp-27 rplc-61"/>
    <w:basedOn w:val="DefaultParagraphFont"/>
    <w:qFormat/>
    <w:rPr/>
  </w:style>
  <w:style w:type="character" w:styleId="CatPhoneNumbergrp28rplc62">
    <w:name w:val="cat-PhoneNumber grp-28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29rplc64">
    <w:name w:val="cat-PhoneNumber grp-29 rplc-64"/>
    <w:basedOn w:val="DefaultParagraphFont"/>
    <w:qFormat/>
    <w:rPr/>
  </w:style>
  <w:style w:type="character" w:styleId="CatPhoneNumbergrp30rplc65">
    <w:name w:val="cat-PhoneNumber grp-30 rplc-65"/>
    <w:basedOn w:val="DefaultParagraphFont"/>
    <w:qFormat/>
    <w:rPr/>
  </w:style>
  <w:style w:type="character" w:styleId="CatSumInWordsgrp20rplc66">
    <w:name w:val="cat-SumInWords grp-20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18rplc68">
    <w:name w:val="cat-FIO grp-18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D42CB7E9CF3AFA6BD12A59C4CD7D363B2309C42E4DCAEA37412FC070F4C4AC8445AE2780Cd2C9L" TargetMode="External"/><Relationship Id="rId3" Type="http://schemas.openxmlformats.org/officeDocument/2006/relationships/hyperlink" Target="consultantplus://offline/ref=0DCD42CB7E9CF3AFA6BD12A59C4CD7D363BB309049B48BACF2211CF90F5F045A860157E379072CE1d1C0L" TargetMode="External"/><Relationship Id="rId4" Type="http://schemas.openxmlformats.org/officeDocument/2006/relationships/hyperlink" Target="consultantplus://offline/ref=0F973FAE6F73784C2452C0041F48D5FCA12B26CBBCC3488E00CC4BD71757x5N" TargetMode="External"/><Relationship Id="rId5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6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7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8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9" Type="http://schemas.openxmlformats.org/officeDocument/2006/relationships/hyperlink" Target="consultantplus://offline/ref=9F7CF1DD1FF3BC0C4A6D2C121113CF21E60AC319302F5CE7CBF6CCBCE3244527C2FC851CEBF7D0E8c5K8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