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10/2022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состоящего в зарегистрированном браке, не работающего, не являющего инвалидом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510,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3992 УУП ОУУП и ПДН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сумм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041510; объясн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УУП ОУУП и ПДН ОМВД России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82 04 № 023992 УУП ОУУП и ПДН О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отметкой о вступлении ег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82 04 № 023992 УУП ОУУП и ПДН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0 ч. 1 КоАП РФ и подвергнут административному наказанию в виде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