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11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07 сентября 2020 года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Маршиной С.Я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Оглы Д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3"/>
          <w:sz w:val="28"/>
          <w:szCs w:val="28"/>
          <w:lang w:val="en-US" w:bidi="en-US"/>
        </w:rPr>
        <w:t>Маршиной С.Я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не работающей, имеющей на иждивении малолетнего ребенка, зарегистрированной и проживающей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2.24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61 АГ № 741823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ршина С.Я.,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5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</w:t>
      </w:r>
      <w:r>
        <w:rPr>
          <w:rStyle w:val="CatCarMakeModelgrp26rplc1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7rplc1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+ 160 м., в нарушение п. 13.9 ПДД РФ, не представила преимущество в движении автомобилю </w:t>
      </w:r>
      <w:r>
        <w:rPr>
          <w:rStyle w:val="CatCarMakeModelgrp27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8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двигавшемуся по главной дороге, допустила столкновение, в результате чего пассажир автомобиля </w:t>
      </w:r>
      <w:r>
        <w:rPr>
          <w:rStyle w:val="CatCarMakeModelgrp26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Оглы Д.В., получил телесные повреждения, относящиеся к причинившим легкий вред здоровью, что влечет ответственность по ч.1 ст. 12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аршина С.Я., в судебном заседании вину в совершении административного правонарушения полностью признала, в содеянном раскаялась. Изменения в протокол оба административном правонарушении вносились в её присутствии, с данными изменениями она согласна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ий Оглы Д.В. в судебном заседании пояснила, что претензий морального и материального характера к Маршиной С.Я. не имеет. Изменения в протокол об административном правонарушении вносились в его присутствии, с данными изменениями он соглас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Маршиной С.Я., её вина в совершении административного правонарушения, предусмотренного ч. 1 ст. 12.24 КоАП РФ, полностью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28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82 ОВ </w:t>
      </w:r>
      <w:r>
        <w:rPr>
          <w:rStyle w:val="CatPhoneNumbergrp29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ами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правкой врача ГБУЗ РК «Нижнегорская РБ» в отношении Оглы Д.В. от </w:t>
      </w:r>
      <w:r>
        <w:rPr>
          <w:rStyle w:val="CatDategrp1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хемой места ДТП от </w:t>
      </w:r>
      <w:r>
        <w:rPr>
          <w:rStyle w:val="CatDategrp1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Сокальского Ю.С. от </w:t>
      </w:r>
      <w:r>
        <w:rPr>
          <w:rStyle w:val="CatDategrp1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0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31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39 от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Оглы Д.В. в результате ДТП причинен легкий вред здоров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аршиной С.Я. по ч. 1 ст. 12.8 КоАП РФ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пущенные должностным лицом помарки в процессуальных документах, не являются существенными нарушениями, которые могут являться основанием для признания их составленным с нарушением закона, а лишь свидетельствуют о небрежности составления протокола сотрудником поли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и 2 статьи 12.24 КоАП РФ нарушение Правил дорожного движения или правил эксплуатации транспортного средства, повлекшее причинение соответственно легкого вреда здоровью и средней тяжести вреда здоровью потерпевшего, является административным правонарушением, за которое предусмотрена административная ответствен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Единый порядок дорожного движения на </w:t>
      </w:r>
      <w:r>
        <w:rPr>
          <w:rStyle w:val="CatAddressgrp4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улируется Правилами дорожного движения, утвержденными Постановлением Совета Министров Правительства Российской Федерации от </w:t>
      </w:r>
      <w:r>
        <w:rPr>
          <w:rStyle w:val="CatDategrp1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- Правила дорожного движе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.5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илу положений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13.9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на перекрестке неравнозначных дорог водитель транспортного средства, движущегося по второстепенной дороге, должен уступить дорогу транспортным средствам, приближающимся по главной, независимо от направления их дальнейшего дви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Маршина С.Я., </w:t>
      </w:r>
      <w:r>
        <w:rPr>
          <w:rStyle w:val="CatDategrp10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5rplc4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</w:t>
      </w:r>
      <w:r>
        <w:rPr>
          <w:rStyle w:val="CatCarMakeModelgrp26rplc4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7rplc4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+ 160 м., в нарушение п. 13.9 ПДД РФ, не представила преимущество в движении автомобилю </w:t>
      </w:r>
      <w:r>
        <w:rPr>
          <w:rStyle w:val="CatCarMakeModelgrp27rplc4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8rplc5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двигавшемуся по главной дороге, допустила столкнов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результате ДТП пассажиру автомобиля </w:t>
      </w:r>
      <w:r>
        <w:rPr>
          <w:rStyle w:val="CatCarMakeModelgrp26rplc5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7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Оглы Д.В. согласно заключению эксперта № 39 от </w:t>
      </w:r>
      <w:r>
        <w:rPr>
          <w:rStyle w:val="CatDategrp11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результате ДТП причинен легкий вред здоровью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еред проведением экспертиз эксперт был предупрежден об административной ответственности за дачу заведомо ложного заключения в соответствие со ст. 17.9 КоАП Р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ую экспертизу суд признает допустимым доказательством, проведенным компетентным специалистом, обладающим специальными познаниями и соответствующим требованиям ст. 26.4 КоАП РФ. Сомневаться в достоверности выводов данных экспертиз оснований у суда не имеетс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Маршиной С.Я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Маршиной С.Я. во вменяемом ей административном проступке, которые бы мировой судья мог, согласно ст.1.5 КоАП РФ, толковать в её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12.24 КоАП РФ, установлены и подтверждены вышепривед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 судебном заседании подтверждено, что приведенные действия Маршиной С.Я. по несоблюдению требований Правил дорожного движения РФ, находятся в причинно - следственной связи с наступившими последствиями в виде причинения легкого вреда здоровью потерпевшему Оглы Д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таких установленных обстоятельствах действия Маршиной С.Я. судья квалифицирует по ч. 1 ст. 12.24 КоАП РФ как нарушение Правил дорожного движения РФ ил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ршиной С.Я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ч. 1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3.8</w:t>
        </w:r>
      </w:hyperlink>
      <w:r>
        <w:rPr>
          <w:sz w:val="28"/>
          <w:szCs w:val="28"/>
          <w:lang w:val="en-US" w:bidi="en-US"/>
        </w:rPr>
        <w:t xml:space="preserve">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и</w:t>
        </w:r>
      </w:hyperlink>
      <w:r>
        <w:rPr>
          <w:sz w:val="28"/>
          <w:szCs w:val="28"/>
          <w:lang w:val="en-US" w:bidi="en-US"/>
        </w:rPr>
        <w:t xml:space="preserve"> настоящего Кодекса. 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Маршиной С.Я. суд считает возможным назначить ей наказание в виде штрафа в пределах санкции ч. 1 ст. 12.24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2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Маршину С</w:t>
      </w:r>
      <w:r>
        <w:rPr>
          <w:rFonts w:eastAsia="TimesNewRomanPSMT" w:cs="TimesNewRomanPSMT" w:ascii="TimesNewRomanPSMT" w:hAnsi="TimesNewRomanPSMT"/>
          <w:sz w:val="28"/>
          <w:szCs w:val="28"/>
          <w:lang w:bidi="en-US"/>
        </w:rPr>
        <w:t>.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Я</w:t>
      </w:r>
      <w:r>
        <w:rPr>
          <w:rFonts w:eastAsia="TimesNewRomanPSMT" w:cs="TimesNewRomanPSMT" w:ascii="TimesNewRomanPSMT" w:hAnsi="TimesNewRomanPSMT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ых правонарушений, предусмотренных ч. 1 ст. 12.24 КоАП РФ,  назначить наказание в виде штрафа в размере </w:t>
      </w:r>
      <w:r>
        <w:rPr>
          <w:rStyle w:val="CatSumgrp22rplc6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ОМВД России по </w:t>
      </w:r>
      <w:r>
        <w:rPr>
          <w:rStyle w:val="CatAddressgrp5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ИНН </w:t>
      </w:r>
      <w:r>
        <w:rPr>
          <w:rStyle w:val="CatPhoneNumbergrp32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3rplc6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, КБК 18811601123010001140, БИК </w:t>
      </w:r>
      <w:r>
        <w:rPr>
          <w:rStyle w:val="CatPhoneNumbergrp34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5rplc6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18810491202300000982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7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3">
    <w:name w:val="cat-UserDefined grp-36 rplc-3"/>
    <w:basedOn w:val="Style8"/>
    <w:qFormat/>
    <w:rPr/>
  </w:style>
  <w:style w:type="character" w:styleId="CatPassportDatagrp24rplc5">
    <w:name w:val="cat-PassportData grp-24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Timegrp25rplc10">
    <w:name w:val="cat-Time grp-25 rplc-10"/>
    <w:basedOn w:val="Style8"/>
    <w:qFormat/>
    <w:rPr/>
  </w:style>
  <w:style w:type="character" w:styleId="CatCarMakeModelgrp26rplc11">
    <w:name w:val="cat-CarMakeModel grp-26 rplc-11"/>
    <w:basedOn w:val="Style8"/>
    <w:qFormat/>
    <w:rPr/>
  </w:style>
  <w:style w:type="character" w:styleId="CatUserDefinedgrp37rplc12">
    <w:name w:val="cat-UserDefined grp-37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CarMakeModelgrp27rplc14">
    <w:name w:val="cat-CarMakeModel grp-27 rplc-14"/>
    <w:basedOn w:val="Style8"/>
    <w:qFormat/>
    <w:rPr/>
  </w:style>
  <w:style w:type="character" w:styleId="CatUserDefinedgrp38rplc15">
    <w:name w:val="cat-UserDefined grp-38 rplc-15"/>
    <w:basedOn w:val="Style8"/>
    <w:qFormat/>
    <w:rPr/>
  </w:style>
  <w:style w:type="character" w:styleId="CatCarMakeModelgrp26rplc16">
    <w:name w:val="cat-CarMakeModel grp-26 rplc-16"/>
    <w:basedOn w:val="Style8"/>
    <w:qFormat/>
    <w:rPr/>
  </w:style>
  <w:style w:type="character" w:styleId="CatPhoneNumbergrp28rplc22">
    <w:name w:val="cat-PhoneNumber grp-2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PhoneNumbergrp29rplc24">
    <w:name w:val="cat-PhoneNumber grp-29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Dategrp10rplc28">
    <w:name w:val="cat-Date grp-10 rplc-28"/>
    <w:basedOn w:val="Style8"/>
    <w:qFormat/>
    <w:rPr/>
  </w:style>
  <w:style w:type="character" w:styleId="CatDategrp10rplc29">
    <w:name w:val="cat-Date grp-10 rplc-29"/>
    <w:basedOn w:val="Style8"/>
    <w:qFormat/>
    <w:rPr/>
  </w:style>
  <w:style w:type="character" w:styleId="CatDategrp10rplc31">
    <w:name w:val="cat-Date grp-10 rplc-31"/>
    <w:basedOn w:val="Style8"/>
    <w:qFormat/>
    <w:rPr/>
  </w:style>
  <w:style w:type="character" w:styleId="CatPhoneNumbergrp30rplc32">
    <w:name w:val="cat-PhoneNumber grp-30 rplc-32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PhoneNumbergrp31rplc34">
    <w:name w:val="cat-PhoneNumber grp-31 rplc-34"/>
    <w:basedOn w:val="Style8"/>
    <w:qFormat/>
    <w:rPr/>
  </w:style>
  <w:style w:type="character" w:styleId="CatDategrp10rplc35">
    <w:name w:val="cat-Date grp-10 rplc-35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Dategrp10rplc44">
    <w:name w:val="cat-Date grp-10 rplc-44"/>
    <w:basedOn w:val="Style8"/>
    <w:qFormat/>
    <w:rPr/>
  </w:style>
  <w:style w:type="character" w:styleId="CatTimegrp25rplc45">
    <w:name w:val="cat-Time grp-25 rplc-45"/>
    <w:basedOn w:val="Style8"/>
    <w:qFormat/>
    <w:rPr/>
  </w:style>
  <w:style w:type="character" w:styleId="CatCarMakeModelgrp26rplc46">
    <w:name w:val="cat-CarMakeModel grp-26 rplc-46"/>
    <w:basedOn w:val="Style8"/>
    <w:qFormat/>
    <w:rPr/>
  </w:style>
  <w:style w:type="character" w:styleId="CatUserDefinedgrp37rplc47">
    <w:name w:val="cat-UserDefined grp-37 rplc-47"/>
    <w:basedOn w:val="Style8"/>
    <w:qFormat/>
    <w:rPr/>
  </w:style>
  <w:style w:type="character" w:styleId="CatAddressgrp3rplc48">
    <w:name w:val="cat-Address grp-3 rplc-48"/>
    <w:basedOn w:val="Style8"/>
    <w:qFormat/>
    <w:rPr/>
  </w:style>
  <w:style w:type="character" w:styleId="CatCarMakeModelgrp27rplc49">
    <w:name w:val="cat-CarMakeModel grp-27 rplc-49"/>
    <w:basedOn w:val="Style8"/>
    <w:qFormat/>
    <w:rPr/>
  </w:style>
  <w:style w:type="character" w:styleId="CatUserDefinedgrp38rplc50">
    <w:name w:val="cat-UserDefined grp-38 rplc-50"/>
    <w:basedOn w:val="Style8"/>
    <w:qFormat/>
    <w:rPr/>
  </w:style>
  <w:style w:type="character" w:styleId="CatCarMakeModelgrp26rplc51">
    <w:name w:val="cat-CarMakeModel grp-26 rplc-51"/>
    <w:basedOn w:val="Style8"/>
    <w:qFormat/>
    <w:rPr/>
  </w:style>
  <w:style w:type="character" w:styleId="CatUserDefinedgrp37rplc52">
    <w:name w:val="cat-UserDefined grp-37 rplc-52"/>
    <w:basedOn w:val="Style8"/>
    <w:qFormat/>
    <w:rPr/>
  </w:style>
  <w:style w:type="character" w:styleId="CatDategrp11rplc54">
    <w:name w:val="cat-Date grp-11 rplc-54"/>
    <w:basedOn w:val="Style8"/>
    <w:qFormat/>
    <w:rPr/>
  </w:style>
  <w:style w:type="character" w:styleId="CatSumgrp22rplc63">
    <w:name w:val="cat-Sum grp-22 rplc-63"/>
    <w:basedOn w:val="Style8"/>
    <w:qFormat/>
    <w:rPr/>
  </w:style>
  <w:style w:type="character" w:styleId="CatAddressgrp5rplc64">
    <w:name w:val="cat-Address grp-5 rplc-64"/>
    <w:basedOn w:val="Style8"/>
    <w:qFormat/>
    <w:rPr/>
  </w:style>
  <w:style w:type="character" w:styleId="CatPhoneNumbergrp32rplc65">
    <w:name w:val="cat-PhoneNumber grp-32 rplc-65"/>
    <w:basedOn w:val="Style8"/>
    <w:qFormat/>
    <w:rPr/>
  </w:style>
  <w:style w:type="character" w:styleId="CatPhoneNumbergrp33rplc66">
    <w:name w:val="cat-PhoneNumber grp-33 rplc-66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CatPhoneNumbergrp34rplc68">
    <w:name w:val="cat-PhoneNumber grp-34 rplc-68"/>
    <w:basedOn w:val="Style8"/>
    <w:qFormat/>
    <w:rPr/>
  </w:style>
  <w:style w:type="character" w:styleId="CatPhoneNumbergrp35rplc69">
    <w:name w:val="cat-PhoneNumber grp-35 rplc-69"/>
    <w:basedOn w:val="Style8"/>
    <w:qFormat/>
    <w:rPr/>
  </w:style>
  <w:style w:type="character" w:styleId="CatSumInWordsgrp23rplc70">
    <w:name w:val="cat-SumInWords grp-23 rplc-7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F8168877E85A12A71B873F8C79199FD5D7D914FAABE500C6F3113C3FA4B5F3913A98DC28A66E67Du9W4I" TargetMode="External"/><Relationship Id="rId3" Type="http://schemas.openxmlformats.org/officeDocument/2006/relationships/hyperlink" Target="consultantplus://offline/ref=0438D89FB935B738D9DDDBE2C7ED7B340F8168877E85A12A71B873F8C79199FD5D7D914FAABE500B6E3113C3FA4B5F3913A98DC28A66E67Du9W4I" TargetMode="External"/><Relationship Id="rId4" Type="http://schemas.openxmlformats.org/officeDocument/2006/relationships/hyperlink" Target="consultantplus://offline/ref=0438D89FB935B738D9DDDBE2C7ED7B340F8168877E85A12A71B873F8C79199FD5D7D914FAABE500C6D3113C3FA4B5F3913A98DC28A66E67Du9W4I" TargetMode="External"/><Relationship Id="rId5" Type="http://schemas.openxmlformats.org/officeDocument/2006/relationships/hyperlink" Target="consultantplus://offline/ref=0438D89FB935B738D9DDDBE2C7ED7B340F8168877E85A12A71B873F8C79199FD5D7D914FAABE530B623113C3FA4B5F3913A98DC28A66E67Du9W4I" TargetMode="External"/><Relationship Id="rId6" Type="http://schemas.openxmlformats.org/officeDocument/2006/relationships/hyperlink" Target="consultantplus://offline/ref=271EB3FEE770FDD0AD9A40B6795862F094C98EE48B83419B0C5AC44AFFa01DM" TargetMode="External"/><Relationship Id="rId7" Type="http://schemas.openxmlformats.org/officeDocument/2006/relationships/hyperlink" Target="consultantplus://offline/ref=96C17671A2539930685A175A003911260F30D264BBA475E41A522BF7D339F0201FC102A77BCF2C55E832700BA0BE5721A29C2F80CCC7D5E0v4O7K" TargetMode="External"/><Relationship Id="rId8" Type="http://schemas.openxmlformats.org/officeDocument/2006/relationships/hyperlink" Target="consultantplus://offline/ref=7C8860270568A96EBA420BF46AE549CEE763250C4A1D7548221888B347591384151D513EC9C1DE6076z8I" TargetMode="External"/><Relationship Id="rId9" Type="http://schemas.openxmlformats.org/officeDocument/2006/relationships/hyperlink" Target="consultantplus://offline/ref=2684303009419B77B6C06F7671237185ED882ED40BBA53E4E08848FD9E9CAD6B25A523C6D827D4cE52I" TargetMode="External"/><Relationship Id="rId10" Type="http://schemas.openxmlformats.org/officeDocument/2006/relationships/hyperlink" Target="consultantplus://offline/ref=2684303009419B77B6C06F7671237185ED882ED40BBA53E4E08848FD9E9CAD6B25A523C6D827D2cE56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