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31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не  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от </w:t>
      </w: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21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365256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ОМВД России по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6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9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312252017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22rplc29">
    <w:name w:val="cat-Sum grp-2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10rplc45">
    <w:name w:val="cat-Address grp-10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